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418" w:right="737" w:firstLine="867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CHIESTA ATTIVAZIONE POLIZZA “RIMBORSO SPESE DI CURA” </w:t>
      </w:r>
    </w:p>
    <w:p>
      <w:pPr>
        <w:pStyle w:val="Heading5"/>
        <w:rPr>
          <w:sz w:val="22"/>
        </w:rPr>
      </w:pPr>
      <w:r>
        <w:rPr>
          <w:sz w:val="22"/>
        </w:rPr>
        <w:t>Per Missione estera in Paesi Extra Europei</w:t>
      </w:r>
    </w:p>
    <w:p>
      <w:pPr>
        <w:pStyle w:val="Normal"/>
        <w:autoSpaceDE w:val="false"/>
        <w:jc w:val="both"/>
        <w:rPr>
          <w:rFonts w:ascii="TTE17C3618t00" w:hAnsi="TTE17C3618t00" w:cs="TTE17C3618t00"/>
          <w:color w:val="000000"/>
          <w:sz w:val="22"/>
        </w:rPr>
      </w:pPr>
      <w:r>
        <w:rPr>
          <w:rFonts w:cs="TTE17C3618t00" w:ascii="TTE17C3618t00" w:hAnsi="TTE17C3618t00"/>
          <w:color w:val="000000"/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 xml:space="preserve">La compilazione del presente foglio di missione è indispensabile per l’attivazione delle garanzie prestate dalla 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lizza </w:t>
      </w:r>
      <w:r>
        <w:rPr>
          <w:b/>
          <w:color w:val="000000"/>
          <w:sz w:val="22"/>
        </w:rPr>
        <w:t>“Rimborso Spese mediche Dipendenti e Studenti all'estero extra UE"</w:t>
      </w:r>
      <w:r>
        <w:rPr>
          <w:color w:val="000000"/>
          <w:sz w:val="22"/>
        </w:rPr>
        <w:t xml:space="preserve"> n. 152874612, </w:t>
      </w:r>
      <w:r>
        <w:rPr>
          <w:sz w:val="22"/>
        </w:rPr>
        <w:t>stipulata dall’Università degli Studi di Camerino con la Compagnia UnipolSai Div. La Fondiaria - Agenzia di Camerino.</w:t>
      </w:r>
    </w:p>
    <w:p>
      <w:pPr>
        <w:pStyle w:val="Heading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</w:rPr>
        <w:t>1</w:t>
      </w:r>
      <w:r>
        <w:rPr>
          <w:color w:val="000000"/>
          <w:sz w:val="22"/>
        </w:rPr>
        <w:t>. Nominativo Dipendente: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to il _____________a____________________ Prov______Cod. Fiscale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Luogo estero di destinazione (Paese Extra Europeo):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</w:rPr>
        <w:t>3</w:t>
      </w:r>
      <w:r>
        <w:rPr>
          <w:sz w:val="22"/>
        </w:rPr>
        <w:t xml:space="preserve">. Durata della missione: dal  _________________al ________________________ </w:t>
      </w:r>
    </w:p>
    <w:p>
      <w:pPr>
        <w:pStyle w:val="TextBody"/>
        <w:rPr/>
      </w:pPr>
      <w:r>
        <w:rPr>
          <w:sz w:val="22"/>
        </w:rPr>
        <w:t>L’assicurato, sotto la sua propria responsabilità, all’atto della sottoscrizione del presente modulo, preso atto dell’informativa rilasciata dalla Compagnia di assicurazione UnipolSai Div. La Fondiaria, ai sensi degli artt. 23,26 e 43 del D.Lgs 30.06.2003 n° 196, dichiara: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i non essere affetto da particolari o gravi patologie e di godere, allo stato attuale, di buone   condizioni fisiche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sz w:val="22"/>
        </w:rPr>
        <w:t>di acconsentire al trattamento dei propri dati personali, sia sensibili sia comuni, esclusivamente per finalità assicurativ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i non avere avuto polizze di assicurazione contro il rischio di malattia annulla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360"/>
        <w:jc w:val="both"/>
        <w:rPr>
          <w:sz w:val="22"/>
        </w:rPr>
      </w:pPr>
      <w:r>
        <w:rPr>
          <w:sz w:val="22"/>
        </w:rPr>
        <w:t>di prosciogliere dal segreto professionale e legale i medici che possono averlo curato e visitato,   nonché le altre persone, ospedali, case di cura ed istituti in genere ai quali la Compagnia credesse in ogni tempo di rivolgersi per informazioni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- </w:t>
        <w:tab/>
        <w:t>di sottoporsi agli accertamenti ed ai controlli medici che la Compagnia assicurativa dovesse richiedere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- </w:t>
        <w:tab/>
        <w:t>che la spesa (pari ad Euro 20,00 a settimana o frazione di settimana) sostenuta per la durata della missione graverà sul Centro di Costo 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osserva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Camerino, ………………..                                                                              (firma leggibile)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------------------------------------------------------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ist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l Direttore della 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737" w:hanging="0"/>
        <w:jc w:val="center"/>
        <w:rPr>
          <w:sz w:val="32"/>
        </w:rPr>
      </w:pPr>
      <w:r>
        <w:rPr>
          <w:sz w:val="32"/>
        </w:rPr>
        <w:t>Destinatari comuni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Direttore Scuola di Architettura e Desig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Direttore Scuola di Giurisprudenz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Direttore Scuola di Scienze del Farmaco e dei Prodotti della Salu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Direttore Scuola di Scienze e Tecnolog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Direttore Scuola di Bioscienze e Biotecnolog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Direttore Scuola di Scienze Ambienta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Direttore Scuola di Scienze Mediche Veterinarie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1080" w:right="1178" w:hanging="1080"/>
        <w:rPr>
          <w:sz w:val="28"/>
          <w:lang w:val="en-GB"/>
        </w:rPr>
      </w:pPr>
      <w:r>
        <w:rPr>
          <w:sz w:val="28"/>
          <w:lang w:val="en-GB"/>
        </w:rPr>
        <w:t>Direttore School of Advanced Studies (SAS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454" w:top="204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7B4CE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7C3618t00">
    <w:charset w:val="00"/>
    <w:family w:val="auto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7"/>
      <w:gridCol w:w="3326"/>
      <w:gridCol w:w="3325"/>
    </w:tblGrid>
    <w:tr>
      <w:trPr/>
      <w:tc>
        <w:tcPr>
          <w:tcW w:w="33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  <w:t>Amministrazione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Anna Marchionni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rPr>
              <w:rFonts w:ascii="Comic Sans MS" w:hAnsi="Comic Sans MS" w:cs="Comic Sans MS"/>
              <w:sz w:val="14"/>
              <w:szCs w:val="14"/>
            </w:rPr>
          </w:pPr>
          <w:r>
            <w:rPr>
              <w:sz w:val="14"/>
              <w:szCs w:val="14"/>
            </w:rPr>
            <w:t>Modulo RSM</w:t>
          </w:r>
        </w:p>
      </w:tc>
      <w:tc>
        <w:tcPr>
          <w:tcW w:w="3326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96" w:before="120" w:after="0"/>
            <w:ind w:left="794" w:hanging="0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Area 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left="794" w:hanging="0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Finanziaria     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left="794" w:hanging="0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left="794" w:hanging="0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Header"/>
            <w:spacing w:before="8" w:after="0"/>
            <w:ind w:left="794" w:hanging="0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</w:rPr>
          </w:r>
        </w:p>
        <w:p>
          <w:pPr>
            <w:pStyle w:val="Header"/>
            <w:spacing w:before="8" w:after="0"/>
            <w:ind w:left="794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C.F. 81001910439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left="794" w:hanging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P.I. 00291660439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                                  </w:t>
          </w:r>
        </w:p>
      </w:tc>
      <w:tc>
        <w:tcPr>
          <w:tcW w:w="332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445" w:hanging="0"/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62032 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>Camerino</w:t>
          </w:r>
          <w:r>
            <w:rPr>
              <w:rFonts w:cs="Arial" w:ascii="Verdana" w:hAnsi="Verdana"/>
              <w:sz w:val="14"/>
              <w:szCs w:val="14"/>
            </w:rPr>
            <w:t xml:space="preserve"> MC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445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ia del Bastione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445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445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 +39 (0737) 403110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445" w:hanging="0"/>
            <w:rPr>
              <w:rFonts w:ascii="Verdana" w:hAnsi="Verdana" w:cs="Arial"/>
              <w:sz w:val="14"/>
              <w:szCs w:val="14"/>
              <w:lang w:val="fr-FR"/>
            </w:rPr>
          </w:pPr>
          <w:r>
            <w:rPr>
              <w:rFonts w:cs="Arial" w:ascii="Verdana" w:hAnsi="Verdana"/>
              <w:sz w:val="14"/>
              <w:szCs w:val="14"/>
              <w:lang w:val="fr-FR"/>
            </w:rPr>
            <w:t>fax +39 (0737) 402038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445" w:hanging="0"/>
            <w:rPr>
              <w:rFonts w:ascii="Verdana" w:hAnsi="Verdana" w:cs="Arial"/>
              <w:sz w:val="14"/>
              <w:szCs w:val="14"/>
              <w:lang w:val="fr-FR"/>
            </w:rPr>
          </w:pPr>
          <w:hyperlink r:id="rId1">
            <w:r>
              <w:rPr>
                <w:rStyle w:val="InternetLink"/>
                <w:rFonts w:cs="Arial" w:ascii="Verdana" w:hAnsi="Verdana"/>
                <w:sz w:val="14"/>
                <w:szCs w:val="14"/>
                <w:lang w:val="fr-FR"/>
              </w:rPr>
              <w:t>http://www.unicam.it</w:t>
            </w:r>
          </w:hyperlink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445" w:hanging="0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afin@unicam.it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left="1445" w:hanging="0"/>
            <w:rPr>
              <w:rFonts w:ascii="Comic Sans MS" w:hAnsi="Comic Sans MS" w:cs="Comic Sans MS"/>
              <w:sz w:val="14"/>
              <w:szCs w:val="14"/>
              <w:lang w:val="en-US"/>
            </w:rPr>
          </w:pPr>
          <w:r>
            <w:rPr>
              <w:rFonts w:cs="Comic Sans MS" w:ascii="Comic Sans MS" w:hAnsi="Comic Sans MS"/>
              <w:sz w:val="14"/>
              <w:szCs w:val="14"/>
              <w:lang w:val="en-US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9435" cy="145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32" w:right="737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TE17B4CE8t00" w:hAnsi="TTE17B4CE8t00" w:cs="TTE17B4CE8t00"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TE17B4CE8t00" w:hAnsi="TTE17B4CE8t00" w:cs="TTE17B4CE8t00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uisa">
    <w:name w:val="luisa"/>
    <w:basedOn w:val="Normal"/>
    <w:qFormat/>
    <w:pPr>
      <w:tabs>
        <w:tab w:val="clear" w:pos="708"/>
        <w:tab w:val="left" w:pos="360" w:leader="none"/>
      </w:tabs>
      <w:ind w:left="360" w:right="-541" w:hanging="360"/>
      <w:jc w:val="both"/>
    </w:pPr>
    <w:rPr>
      <w:rFonts w:ascii="Symbol" w:hAnsi="Symbol" w:cs="Symbol"/>
      <w:sz w:val="24"/>
      <w:lang w:val="en-US"/>
    </w:rPr>
  </w:style>
  <w:style w:type="paragraph" w:styleId="Testodelblocco">
    <w:name w:val="Testo del blocco"/>
    <w:basedOn w:val="Normal"/>
    <w:qFormat/>
    <w:pPr>
      <w:keepNext w:val="true"/>
      <w:widowControl w:val="false"/>
      <w:ind w:left="1418" w:right="453" w:firstLine="867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142" w:hanging="142"/>
      <w:jc w:val="both"/>
    </w:pPr>
    <w:rPr>
      <w:color w:val="000000"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AF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6:00Z</dcterms:created>
  <dc:creator>Antonio Ciotti</dc:creator>
  <dc:description/>
  <dc:language>en-US</dc:language>
  <cp:lastModifiedBy>Tomassini Giulio</cp:lastModifiedBy>
  <cp:lastPrinted>2010-10-19T09:02:00Z</cp:lastPrinted>
  <dcterms:modified xsi:type="dcterms:W3CDTF">2018-03-09T09:16:00Z</dcterms:modified>
  <cp:revision>2</cp:revision>
  <dc:subject/>
  <dc:title>Camerino,</dc:title>
</cp:coreProperties>
</file>