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ICAM – Università di Camerin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ea Personale e Organizzazione – Personale T.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azza Dei Costanti – 62032 Camerino</w:t>
        <w:tab/>
        <w:tab/>
        <w:tab/>
        <w:tab/>
        <w:tab/>
        <w:tab/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0737/402022 – 0737/402028  Fax. 0737/402023</w:t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michela.mancinelli@unicam.it</w:t>
        </w:r>
      </w:hyperlink>
      <w:r>
        <w:rPr>
          <w:rFonts w:cs="Times New Roman" w:ascii="Times New Roman" w:hAnsi="Times New Roman"/>
          <w:szCs w:val="22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pierluigi.palombi@unicam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</w:rPr>
              <w:t>Permesso per motivi personali, familiari e nascita figli</w:t>
            </w:r>
          </w:p>
          <w:p>
            <w:pPr>
              <w:pStyle w:val="Heading2"/>
              <w:rPr/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en-GB"/>
              </w:rPr>
              <w:t>(art. 48 - CCNL 19.04.2018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vvertenze: </w:t>
      </w:r>
      <w:r>
        <w:rPr/>
        <w:t xml:space="preserve">Questo permesso, può essere riconosciuto ai dipendenti a tempo indeterminato e pieno, a tempo determinato e pieno con un rapporto di lavoro non inferiore all’anno, può essere fruito solo ad ore (max 18 all’anno) ed è riconosciuto per motivi personali o familiari o per nascita di figli. Per i dipendenti a tempo parziale il permesso è proporzionale alla prestazione settimanale. Il lavoratore di norma è tenuto ad </w:t>
      </w:r>
      <w:r>
        <w:rPr>
          <w:rFonts w:cs="Times New Roman" w:ascii="Times New Roman" w:hAnsi="Times New Roman"/>
          <w:szCs w:val="22"/>
        </w:rPr>
        <w:t>informare  preventivamente il responsabile di struttura; ove ciò non sia possibile è comunque tenuto a comunicare tempestivamente la propria assenza all’inizio del turno di lavo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Nel caso di fruizione dell'intera giornata lavorativa, l'incidenza dell'assenza sul monte ore a disposizione del/della dipendente, per ciascuna tipologia, viene computata con riferimento all'orario di lavoro che il/la medesimo/a avrebbe dovuto osservare nella giornata di assenza.</w:t>
      </w: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Alla Responsabile Area Personale e Organizzazione</w:t>
        <w:tab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Il/La sottoscritto/a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ato/a a ____________________________________ il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chiede un permesso </w:t>
      </w:r>
      <w:r>
        <w:rPr>
          <w:rFonts w:cs="Times New Roman" w:ascii="Times New Roman" w:hAnsi="Times New Roman"/>
          <w:sz w:val="22"/>
          <w:szCs w:val="24"/>
        </w:rPr>
        <w:t xml:space="preserve">dal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____________________ al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_________________________________</w:t>
      </w:r>
    </w:p>
    <w:p>
      <w:pPr>
        <w:pStyle w:val="Heading3"/>
        <w:rPr>
          <w:sz w:val="22"/>
        </w:rPr>
      </w:pPr>
      <w:r>
        <w:rPr>
          <w:sz w:val="22"/>
        </w:rPr>
        <w:t>ovvero</w:t>
      </w:r>
    </w:p>
    <w:p>
      <w:pPr>
        <w:pStyle w:val="Heading3"/>
        <w:rPr>
          <w:sz w:val="22"/>
        </w:rPr>
      </w:pPr>
      <w:r>
        <w:rPr>
          <w:sz w:val="22"/>
        </w:rPr>
        <w:t xml:space="preserve">dalle ore ______________ alle ore ______________ del giorno 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iede di poter fruire del permesso di cui sopra per i seguenti motivi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</w:t>
        <w:tab/>
        <w:tab/>
        <w:tab/>
        <w:tab/>
        <w:tab/>
        <w:t>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2240" w:h="15840"/>
      <w:pgMar w:left="1298" w:right="172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.mancinelli@unicam.it" TargetMode="External"/><Relationship Id="rId3" Type="http://schemas.openxmlformats.org/officeDocument/2006/relationships/hyperlink" Target="mailto:pierluigi.palombi@unica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16:00Z</dcterms:created>
  <dc:creator>UNIVERSITA' STUDI MILANO</dc:creator>
  <dc:description/>
  <cp:keywords/>
  <dc:language>en-US</dc:language>
  <cp:lastModifiedBy>Palombi Pierluigi</cp:lastModifiedBy>
  <cp:lastPrinted>2007-04-12T12:36:00Z</cp:lastPrinted>
  <dcterms:modified xsi:type="dcterms:W3CDTF">2020-09-08T11:49:00Z</dcterms:modified>
  <cp:revision>10</cp:revision>
  <dc:subject/>
  <dc:title>AL MAGNIFICO RETTORE</dc:title>
</cp:coreProperties>
</file>