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rPr>
          <w:sz w:val="60"/>
        </w:rPr>
      </w:pPr>
      <w:r>
        <w:rPr/>
        <w:tab/>
        <w:tab/>
        <w:tab/>
        <w:t xml:space="preserve">             </w:t>
      </w:r>
      <w:r>
        <w:rPr/>
        <w:drawing>
          <wp:inline distT="0" distB="0" distL="0" distR="0">
            <wp:extent cx="55054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-534035</wp:posOffset>
                </wp:positionV>
                <wp:extent cx="342900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ALUTAZIONE CARRIERA RINUNCI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4pt;mso-wrap-distance-left:9.05pt;mso-wrap-distance-right:9.05pt;mso-wrap-distance-top:0pt;mso-wrap-distance-bottom:0pt;margin-top:-42.0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ALUTAZIONE CARRIERA RINUNCI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817245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iversità di Came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4.3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iversità di Came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1045845</wp:posOffset>
                </wp:positionV>
                <wp:extent cx="2057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</w:rPr>
                              <w:t>UNIC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82.3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</w:rPr>
                        <w:t>UNIC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-81280</wp:posOffset>
                </wp:positionV>
                <wp:extent cx="831850" cy="7404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-6.4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474345</wp:posOffset>
                </wp:positionV>
                <wp:extent cx="2011680" cy="3657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tr./Prog. n°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37.3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atr./Prog. n°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4248" w:firstLine="708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</w:tabs>
        <w:jc w:val="center"/>
        <w:rPr/>
      </w:pPr>
      <w:r>
        <w:rPr/>
        <w:t>Al Magnifico Rettore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dell’Università degli Studi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Cs/>
        </w:rPr>
      </w:pPr>
      <w:r>
        <w:rPr>
          <w:b/>
          <w:sz w:val="24"/>
        </w:rPr>
        <w:t>di  Camerino</w:t>
      </w:r>
    </w:p>
    <w:p>
      <w:pPr>
        <w:pStyle w:val="Normal"/>
        <w:ind w:left="424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>Il/La sottoscritto/a _____________________________________________________ nato/a a _________________________________________________ ( ____ ) il ____________, residente a ____________________________________________________ ( ____ ) c.a.p. _______ in via _______________________________________ n° ______ tel. ______________ già iscritto presso l’Università degli studi di _______________________________________________ corso di laurea in __________________________________________________________ , avendo rinunciato alla precedente carriera universitaria a suo tempo intrapresa,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far rivivere la propria carriera universitaria, </w:t>
      </w:r>
      <w:r>
        <w:rPr>
          <w:bCs/>
          <w:sz w:val="24"/>
        </w:rPr>
        <w:t>mediante valutazione</w:t>
      </w:r>
      <w:r>
        <w:rPr>
          <w:sz w:val="24"/>
        </w:rPr>
        <w:t xml:space="preserve"> e conseguente convalida degli esami già superati nel corso di laurea suddetto e  la  immatricolazione / prosecuzione al ___________ anno del corso di laurea in ______________________________________ per l’anno accademico 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autocertificazione degli esami sostenuti e l’indicazione della rinuncia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  <w:t>Data ____________</w:t>
        <w:tab/>
        <w:tab/>
        <w:tab/>
        <w:tab/>
        <w:tab/>
      </w:r>
      <w:r>
        <w:rPr>
          <w:bCs/>
        </w:rPr>
        <w:t xml:space="preserve">Firma </w:t>
      </w:r>
      <w:r>
        <w:rPr>
          <w:b/>
        </w:rPr>
        <w:t>___________________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23:00Z</dcterms:created>
  <dc:creator>Università di Camerino</dc:creator>
  <dc:description/>
  <cp:keywords/>
  <dc:language>en-US</dc:language>
  <cp:lastModifiedBy>Buti Sara</cp:lastModifiedBy>
  <cp:lastPrinted>2012-07-14T21:09:00Z</cp:lastPrinted>
  <dcterms:modified xsi:type="dcterms:W3CDTF">2013-07-11T07:49:00Z</dcterms:modified>
  <cp:revision>10</cp:revision>
  <dc:subject/>
  <dc:title/>
</cp:coreProperties>
</file>