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. 1 - MODULO DI COMUNICAZIONE/RICHIESTA VARIAZIONI BUDGET</w:t>
      </w:r>
    </w:p>
    <w:p>
      <w:pPr>
        <w:pStyle w:val="Heading"/>
        <w:rPr/>
      </w:pPr>
      <w:r>
        <w:rPr/>
        <w:t>STRUTTURA___________________________________________________</w:t>
      </w:r>
    </w:p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both"/>
        <w:rPr/>
      </w:pPr>
      <w:r>
        <w:rPr/>
        <w:t>RICHIES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DI COS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DGET ATTUALE:  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AZIONE:  €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IVAZIONI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VARIAZIONE TRA COSTI OPERATIVI O COSTI DI INVESTIMENTO CON COPERTURA ALL’INTERNO DELLO STESSO CENTRO DI COST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DGET ATTUALE:  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AZIONE:  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A RESPONSABI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ARIAZIONE TRA COSTI OPERATIVI E COSTI DI INVESTIMENTO E VICEVERSA CON COPERTURA ALL’INTERNO DELLO CENTRO DI COSTO </w:t>
      </w:r>
    </w:p>
    <w:p>
      <w:pPr>
        <w:pStyle w:val="TextBodyIndent"/>
        <w:ind w:left="0" w:hanging="0"/>
        <w:rPr/>
      </w:pPr>
      <w:r>
        <w:rPr/>
        <w:t>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DGET ATTUALE:  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AZIONE:  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A RESPONSABI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VARIAZIONE TRA CENTRI DI COST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DI COS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DGET ATTUALE:  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AZIONE:  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A RESPONSABILE C.C. VARIATO IN DIMINU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A RESPONSABILE C.C. VARIATO IN AUMENT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VISTO PER PARERE CONFORME</w:t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IL RESPONSABILE DEL CENTRO DI RESPONSABILITA'</w:t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42" w:space="1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VERIFICA ED EFFETTUAZIONE VARIA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RICEV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LIBERA CdA/CdP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EFFETTU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IMBRO E FIR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A AL RICHIEDENTE IL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27:00Z</dcterms:created>
  <dc:creator>Ciotti Antonio</dc:creator>
  <dc:description/>
  <dc:language>en-US</dc:language>
  <cp:lastModifiedBy>BIRASCHI</cp:lastModifiedBy>
  <cp:lastPrinted>2002-03-07T12:20:00Z</cp:lastPrinted>
  <dcterms:modified xsi:type="dcterms:W3CDTF">2003-05-30T11:45:00Z</dcterms:modified>
  <cp:revision>17</cp:revision>
  <dc:subject/>
  <dc:title>MODULO DI RICHIESTA VARIAZIONI BUDGET</dc:title>
</cp:coreProperties>
</file>