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 xml:space="preserve"> </w:t>
      </w:r>
      <w:r>
        <w:rPr>
          <w:rFonts w:cs="Arial" w:ascii="Arial" w:hAnsi="Arial"/>
          <w:b/>
          <w:color w:val="1F4E79"/>
          <w:sz w:val="24"/>
          <w:szCs w:val="24"/>
        </w:rPr>
        <w:t>Caratteristiche utente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1"/>
        <w:gridCol w:w="1422"/>
        <w:gridCol w:w="1134"/>
        <w:gridCol w:w="2127"/>
      </w:tblGrid>
      <w:tr>
        <w:trPr>
          <w:trHeight w:val="23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a 20 a 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a 31 a 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a 41 a 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oltre 5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ETA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0" w:name="__Fieldmark__0_3023791742"/>
            <w:bookmarkStart w:id="1" w:name="__Fieldmark__0_3023791742"/>
            <w:bookmarkEnd w:id="1"/>
            <w:r/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2" w:name="__Fieldmark__1_3023791742"/>
            <w:bookmarkStart w:id="3" w:name="__Fieldmark__1_3023791742"/>
            <w:bookmarkEnd w:id="3"/>
            <w:r/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4" w:name="__Fieldmark__2_3023791742"/>
            <w:bookmarkStart w:id="5" w:name="__Fieldmark__2_3023791742"/>
            <w:bookmarkEnd w:id="5"/>
            <w:r/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6" w:name="__Fieldmark__3_3023791742"/>
            <w:bookmarkStart w:id="7" w:name="__Fieldmark__3_3023791742"/>
            <w:bookmarkEnd w:id="7"/>
            <w:r/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ES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8" w:name="__Fieldmark__4_3023791742"/>
            <w:bookmarkStart w:id="9" w:name="__Fieldmark__4_3023791742"/>
            <w:bookmarkEnd w:id="9"/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4E79"/>
              </w:rPr>
              <w:t xml:space="preserve">M    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10" w:name="__Fieldmark__5_3023791742"/>
            <w:bookmarkStart w:id="11" w:name="__Fieldmark__5_3023791742"/>
            <w:bookmarkEnd w:id="11"/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4E79"/>
              </w:rPr>
              <w:t>F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iploma di Scuola Media Sup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Laurea Trienna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Laurea vecchio ordinamen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Laurea Magistral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Scuola Specializzazione o Dottorato di ricerca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TITOLO DI STUD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12" w:name="__Fieldmark__6_3023791742"/>
            <w:bookmarkStart w:id="13" w:name="__Fieldmark__6_302379174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14" w:name="__Fieldmark__7_3023791742"/>
            <w:bookmarkStart w:id="15" w:name="__Fieldmark__7_302379174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16" w:name="__Fieldmark__8_3023791742"/>
            <w:bookmarkStart w:id="17" w:name="__Fieldmark__8_302379174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18" w:name="__Fieldmark__9_3023791742"/>
            <w:bookmarkStart w:id="19" w:name="__Fieldmark__9_302379174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separate"/>
            </w:r>
            <w:bookmarkStart w:id="20" w:name="__Fieldmark__10_3023791742"/>
            <w:bookmarkStart w:id="21" w:name="__Fieldmark__10_302379174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Conseguito presso</w:t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43"/>
      </w:tblGrid>
      <w:tr>
        <w:trPr>
          <w:trHeight w:val="377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Altro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377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</w:rPr>
              <w:t>PROVENIENZA (</w:t>
            </w:r>
            <w:r>
              <w:rPr>
                <w:rFonts w:cs="Arial" w:ascii="Arial" w:hAnsi="Arial"/>
                <w:i/>
                <w:color w:val="1F4E79"/>
              </w:rPr>
              <w:t>Città – Provincia</w:t>
            </w:r>
            <w:r>
              <w:rPr>
                <w:rFonts w:cs="Arial" w:ascii="Arial" w:hAnsi="Arial"/>
                <w:color w:val="1F4E79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377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OSIZIONE PROFESSIONALE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color w:val="1F4E79"/>
          <w:sz w:val="18"/>
          <w:szCs w:val="18"/>
        </w:rPr>
        <w:t>(occupato, inoccupato o disoccupato)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134"/>
        <w:gridCol w:w="1276"/>
      </w:tblGrid>
      <w:tr>
        <w:trPr>
          <w:trHeight w:val="36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  <w:t>Come è venuto a conoscenza del Cors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644" w:hanging="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1F4E79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4E79"/>
        </w:rPr>
        <w:instrText xml:space="preserve"> FORMCHECKBOX </w:instrText>
      </w:r>
      <w:r>
        <w:rPr>
          <w:rFonts w:cs="Arial" w:ascii="Arial" w:hAnsi="Arial"/>
          <w:color w:val="1F4E79"/>
        </w:rPr>
        <w:fldChar w:fldCharType="separate"/>
      </w:r>
      <w:bookmarkStart w:id="22" w:name="__Fieldmark__11_3023791742"/>
      <w:bookmarkStart w:id="23" w:name="__Fieldmark__11_3023791742"/>
      <w:bookmarkEnd w:id="23"/>
      <w:r>
        <w:rPr>
          <w:rFonts w:cs="Arial" w:ascii="Arial" w:hAnsi="Arial"/>
          <w:color w:val="1F4E79"/>
        </w:rPr>
      </w:r>
      <w:r>
        <w:rPr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 xml:space="preserve"> </w:t>
      </w:r>
      <w:r>
        <w:rPr>
          <w:rFonts w:cs="Arial" w:ascii="Arial" w:hAnsi="Arial"/>
          <w:color w:val="1F4E79"/>
          <w:sz w:val="18"/>
          <w:szCs w:val="18"/>
        </w:rPr>
        <w:t>sito WEB UNICAM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1F4E79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1F4E79"/>
        </w:rPr>
        <w:fldChar w:fldCharType="separate"/>
      </w:r>
      <w:bookmarkStart w:id="24" w:name="__Fieldmark__12_3023791742"/>
      <w:bookmarkStart w:id="25" w:name="__Fieldmark__12_3023791742"/>
      <w:bookmarkEnd w:id="25"/>
      <w:r>
        <w:rPr>
          <w:rFonts w:cs="Arial" w:ascii="Arial" w:hAnsi="Arial"/>
          <w:color w:val="1F4E79"/>
          <w:sz w:val="18"/>
          <w:szCs w:val="18"/>
        </w:rPr>
      </w:r>
      <w:r>
        <w:rPr>
          <w:sz w:val="18"/>
          <w:szCs w:val="18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18"/>
          <w:szCs w:val="18"/>
        </w:rPr>
        <w:t xml:space="preserve"> da altri siti internet  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1F4E79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1F4E79"/>
        </w:rPr>
        <w:fldChar w:fldCharType="separate"/>
      </w:r>
      <w:bookmarkStart w:id="26" w:name="__Fieldmark__13_3023791742"/>
      <w:bookmarkStart w:id="27" w:name="__Fieldmark__13_3023791742"/>
      <w:bookmarkEnd w:id="27"/>
      <w:r>
        <w:rPr>
          <w:rFonts w:cs="Arial" w:ascii="Arial" w:hAnsi="Arial"/>
          <w:color w:val="1F4E79"/>
          <w:sz w:val="18"/>
          <w:szCs w:val="18"/>
        </w:rPr>
      </w:r>
      <w:r>
        <w:rPr>
          <w:sz w:val="18"/>
          <w:szCs w:val="18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18"/>
          <w:szCs w:val="18"/>
        </w:rPr>
        <w:t xml:space="preserve"> dalla brochure illustrativa dei Master/corsi UNICAM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1F4E79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1F4E79"/>
        </w:rPr>
        <w:fldChar w:fldCharType="separate"/>
      </w:r>
      <w:bookmarkStart w:id="28" w:name="__Fieldmark__14_3023791742"/>
      <w:bookmarkStart w:id="29" w:name="__Fieldmark__14_3023791742"/>
      <w:bookmarkEnd w:id="29"/>
      <w:r>
        <w:rPr>
          <w:rFonts w:cs="Arial" w:ascii="Arial" w:hAnsi="Arial"/>
          <w:color w:val="1F4E79"/>
          <w:sz w:val="18"/>
          <w:szCs w:val="18"/>
        </w:rPr>
      </w:r>
      <w:r>
        <w:rPr>
          <w:sz w:val="18"/>
          <w:szCs w:val="18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18"/>
          <w:szCs w:val="18"/>
        </w:rPr>
        <w:t xml:space="preserve"> da docenti Universitari</w:t>
      </w:r>
    </w:p>
    <w:p>
      <w:pPr>
        <w:pStyle w:val="Normal"/>
        <w:rPr>
          <w:rFonts w:ascii="Arial" w:hAnsi="Arial" w:cs="Arial"/>
          <w:color w:val="1F4E79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1F4E79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1F4E79"/>
        </w:rPr>
        <w:fldChar w:fldCharType="separate"/>
      </w:r>
      <w:bookmarkStart w:id="30" w:name="__Fieldmark__15_3023791742"/>
      <w:bookmarkStart w:id="31" w:name="__Fieldmark__15_3023791742"/>
      <w:bookmarkEnd w:id="31"/>
      <w:r>
        <w:rPr>
          <w:rFonts w:cs="Arial" w:ascii="Arial" w:hAnsi="Arial"/>
          <w:color w:val="1F4E79"/>
          <w:sz w:val="18"/>
          <w:szCs w:val="18"/>
        </w:rPr>
      </w:r>
      <w:r>
        <w:rPr>
          <w:sz w:val="18"/>
          <w:szCs w:val="18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18"/>
          <w:szCs w:val="18"/>
        </w:rPr>
        <w:t xml:space="preserve"> da persone che avevano già frequentato il Cors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1F4E79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1F4E79"/>
        </w:rPr>
        <w:fldChar w:fldCharType="separate"/>
      </w:r>
      <w:bookmarkStart w:id="32" w:name="__Fieldmark__16_3023791742"/>
      <w:bookmarkStart w:id="33" w:name="__Fieldmark__16_3023791742"/>
      <w:bookmarkEnd w:id="33"/>
      <w:r>
        <w:rPr>
          <w:rFonts w:cs="Arial" w:ascii="Arial" w:hAnsi="Arial"/>
          <w:color w:val="1F4E79"/>
          <w:sz w:val="18"/>
          <w:szCs w:val="18"/>
        </w:rPr>
      </w:r>
      <w:r>
        <w:rPr>
          <w:sz w:val="18"/>
          <w:szCs w:val="18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18"/>
          <w:szCs w:val="18"/>
        </w:rPr>
        <w:t xml:space="preserve"> da altre persone che non avevano frequentato il Corso</w:t>
      </w:r>
    </w:p>
    <w:p>
      <w:pPr>
        <w:pStyle w:val="Normal"/>
        <w:rPr>
          <w:rFonts w:ascii="Arial" w:hAnsi="Arial" w:cs="Arial"/>
          <w:color w:val="1F4E79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4E79"/>
        </w:rPr>
        <w:instrText xml:space="preserve"> FORMCHECKBOX </w:instrText>
      </w:r>
      <w:r>
        <w:rPr>
          <w:rFonts w:cs="Arial" w:ascii="Arial" w:hAnsi="Arial"/>
          <w:color w:val="1F4E79"/>
        </w:rPr>
        <w:fldChar w:fldCharType="separate"/>
      </w:r>
      <w:bookmarkStart w:id="34" w:name="__Fieldmark__17_3023791742"/>
      <w:bookmarkStart w:id="35" w:name="__Fieldmark__17_3023791742"/>
      <w:bookmarkEnd w:id="35"/>
      <w:r>
        <w:rPr>
          <w:rFonts w:cs="Arial" w:ascii="Arial" w:hAnsi="Arial"/>
          <w:color w:val="1F4E79"/>
        </w:rPr>
      </w:r>
      <w:r>
        <w:rPr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 xml:space="preserve"> altro 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color w:val="1F4E79"/>
          <w:sz w:val="18"/>
          <w:szCs w:val="18"/>
        </w:rPr>
      </w:r>
    </w:p>
    <w:p>
      <w:pPr>
        <w:pStyle w:val="Normal"/>
        <w:ind w:left="-120" w:hanging="0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Motivazioni ed aspettative</w:t>
      </w:r>
    </w:p>
    <w:p>
      <w:pPr>
        <w:pStyle w:val="Normal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Cosa si aspettava dalla partecipazione a questo corso?</w:t>
      </w:r>
      <w:bookmarkStart w:id="36" w:name="OLE_LINK3"/>
    </w:p>
    <w:p>
      <w:pPr>
        <w:pStyle w:val="Normal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bookmarkStart w:id="37" w:name="__Fieldmark__18_3023791742"/>
      <w:bookmarkStart w:id="38" w:name="__Fieldmark__18_3023791742"/>
      <w:bookmarkEnd w:id="38"/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</w:t>
      </w:r>
      <w:bookmarkEnd w:id="36"/>
      <w:r>
        <w:rPr>
          <w:rFonts w:cs="Arial" w:ascii="Arial" w:hAnsi="Arial"/>
          <w:color w:val="1F4E79"/>
          <w:sz w:val="22"/>
          <w:szCs w:val="22"/>
        </w:rPr>
        <w:t>approfondimento delle conoscenze professionali</w:t>
      </w:r>
    </w:p>
    <w:p>
      <w:pPr>
        <w:pStyle w:val="Normal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bookmarkStart w:id="39" w:name="__Fieldmark__19_3023791742"/>
      <w:bookmarkStart w:id="40" w:name="__Fieldmark__19_3023791742"/>
      <w:bookmarkEnd w:id="40"/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maggiore facilità d’ingresso nel mondo del lavoro </w:t>
      </w:r>
      <w:r>
        <w:rPr>
          <w:rFonts w:cs="Arial" w:ascii="Arial" w:hAnsi="Arial"/>
          <w:color w:val="1F4E79"/>
        </w:rPr>
        <w:t>(se disoccupato o inoccupato)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bookmarkStart w:id="41" w:name="__Fieldmark__20_3023791742"/>
      <w:bookmarkStart w:id="42" w:name="__Fieldmark__20_3023791742"/>
      <w:bookmarkEnd w:id="42"/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maggiori riconoscimenti nell’ambiente di lavoro </w:t>
      </w:r>
      <w:r>
        <w:rPr>
          <w:rFonts w:cs="Arial" w:ascii="Arial" w:hAnsi="Arial"/>
          <w:color w:val="1F4E79"/>
        </w:rPr>
        <w:t>(se occupato)</w:t>
      </w:r>
    </w:p>
    <w:p>
      <w:pPr>
        <w:pStyle w:val="Normal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bookmarkStart w:id="43" w:name="__Fieldmark__21_3023791742"/>
      <w:bookmarkStart w:id="44" w:name="__Fieldmark__21_3023791742"/>
      <w:bookmarkEnd w:id="44"/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miglioramento delle conoscenze generali delle materie trattate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bookmarkStart w:id="45" w:name="__Fieldmark__22_3023791742"/>
      <w:bookmarkStart w:id="46" w:name="__Fieldmark__22_3023791742"/>
      <w:bookmarkEnd w:id="46"/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altro ______________________________________________________________</w:t>
      </w:r>
    </w:p>
    <w:p>
      <w:pPr>
        <w:pStyle w:val="Normal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ab/>
        <w:tab/>
        <w:t xml:space="preserve">             ________________________________________________________________</w:t>
      </w:r>
    </w:p>
    <w:p>
      <w:pPr>
        <w:pStyle w:val="Normal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tbl>
      <w:tblPr>
        <w:tblW w:w="99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6"/>
        <w:gridCol w:w="844"/>
        <w:gridCol w:w="952"/>
        <w:gridCol w:w="732"/>
      </w:tblGrid>
      <w:tr>
        <w:trPr>
          <w:trHeight w:val="539" w:hRule="atLeast"/>
        </w:trPr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NO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Più NO che SI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Più SI che N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SI</w:t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Ritiene che le sue aspettative siano state soddisfatt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47" w:name="__Fieldmark__23_3023791742"/>
            <w:bookmarkStart w:id="48" w:name="__Fieldmark__23_3023791742"/>
            <w:bookmarkEnd w:id="4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49" w:name="__Fieldmark__24_3023791742"/>
            <w:bookmarkStart w:id="50" w:name="__Fieldmark__24_3023791742"/>
            <w:bookmarkEnd w:id="5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51" w:name="__Fieldmark__25_3023791742"/>
            <w:bookmarkStart w:id="52" w:name="__Fieldmark__25_3023791742"/>
            <w:bookmarkEnd w:id="5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53" w:name="__Fieldmark__26_3023791742"/>
            <w:bookmarkStart w:id="54" w:name="__Fieldmark__26_3023791742"/>
            <w:bookmarkEnd w:id="5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rPr>
          <w:vanish/>
          <w:color w:val="1F4E79"/>
        </w:rPr>
      </w:pPr>
      <w:r>
        <w:rPr>
          <w:vanish/>
          <w:color w:val="1F4E79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6"/>
        <w:gridCol w:w="844"/>
        <w:gridCol w:w="952"/>
        <w:gridCol w:w="732"/>
      </w:tblGrid>
      <w:tr>
        <w:trPr>
          <w:trHeight w:val="539" w:hRule="atLeast"/>
        </w:trPr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  <w:t>Organizzazione: strutture ed attrezzature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NO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Più NO che SI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Più SI che N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SI</w:t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Gi orari delle lezioni sono stati  adeguati alle sue aspettativ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55" w:name="__Fieldmark__27_3023791742"/>
            <w:bookmarkStart w:id="56" w:name="__Fieldmark__27_3023791742"/>
            <w:bookmarkEnd w:id="5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57" w:name="__Fieldmark__28_3023791742"/>
            <w:bookmarkStart w:id="58" w:name="__Fieldmark__28_3023791742"/>
            <w:bookmarkEnd w:id="5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59" w:name="__Fieldmark__29_3023791742"/>
            <w:bookmarkStart w:id="60" w:name="__Fieldmark__29_3023791742"/>
            <w:bookmarkEnd w:id="6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61" w:name="__Fieldmark__30_3023791742"/>
            <w:bookmarkStart w:id="62" w:name="__Fieldmark__30_3023791742"/>
            <w:bookmarkEnd w:id="6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62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Gi orari delle lezioni sono stati rispettati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63" w:name="__Fieldmark__31_3023791742"/>
            <w:bookmarkStart w:id="64" w:name="__Fieldmark__31_3023791742"/>
            <w:bookmarkEnd w:id="6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65" w:name="__Fieldmark__32_3023791742"/>
            <w:bookmarkStart w:id="66" w:name="__Fieldmark__32_3023791742"/>
            <w:bookmarkEnd w:id="6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67" w:name="__Fieldmark__33_3023791742"/>
            <w:bookmarkStart w:id="68" w:name="__Fieldmark__33_3023791742"/>
            <w:bookmarkEnd w:id="6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69" w:name="__Fieldmark__34_3023791742"/>
            <w:bookmarkStart w:id="70" w:name="__Fieldmark__34_3023791742"/>
            <w:bookmarkEnd w:id="7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58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 xml:space="preserve">Le strutture utilizzate per il corso </w:t>
            </w:r>
            <w:r>
              <w:rPr>
                <w:rFonts w:cs="Arial" w:ascii="Arial" w:hAnsi="Arial"/>
                <w:color w:val="1F4E79"/>
              </w:rPr>
              <w:t>(aule, laboratori, attrezzature)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 xml:space="preserve"> erano adeguat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71" w:name="__Fieldmark__35_3023791742"/>
            <w:bookmarkStart w:id="72" w:name="__Fieldmark__35_3023791742"/>
            <w:bookmarkEnd w:id="7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73" w:name="__Fieldmark__36_3023791742"/>
            <w:bookmarkStart w:id="74" w:name="__Fieldmark__36_3023791742"/>
            <w:bookmarkEnd w:id="7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75" w:name="__Fieldmark__37_3023791742"/>
            <w:bookmarkStart w:id="76" w:name="__Fieldmark__37_3023791742"/>
            <w:bookmarkEnd w:id="7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77" w:name="__Fieldmark__38_3023791742"/>
            <w:bookmarkStart w:id="78" w:name="__Fieldmark__38_3023791742"/>
            <w:bookmarkEnd w:id="7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6"/>
        <w:gridCol w:w="844"/>
        <w:gridCol w:w="952"/>
        <w:gridCol w:w="732"/>
      </w:tblGrid>
      <w:tr>
        <w:trPr>
          <w:trHeight w:val="539" w:hRule="atLeast"/>
        </w:trPr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  <w:t>Organizzazione: attività didattiche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NO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Più NO che SI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Più SI che N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SI</w:t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 xml:space="preserve">Riguardo ai contenuti ritiene che questo corso sia ben strutturato? </w:t>
            </w:r>
            <w:r>
              <w:rPr>
                <w:rFonts w:cs="Arial" w:ascii="Arial" w:hAnsi="Arial"/>
                <w:color w:val="1F4E79"/>
              </w:rPr>
              <w:t xml:space="preserve">(privo di ripetizioni, con insegnamenti ben coordinati e collegati fra loro)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79" w:name="__Fieldmark__39_3023791742"/>
            <w:bookmarkStart w:id="80" w:name="__Fieldmark__39_3023791742"/>
            <w:bookmarkEnd w:id="8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81" w:name="__Fieldmark__40_3023791742"/>
            <w:bookmarkStart w:id="82" w:name="__Fieldmark__40_3023791742"/>
            <w:bookmarkEnd w:id="8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83" w:name="__Fieldmark__41_3023791742"/>
            <w:bookmarkStart w:id="84" w:name="__Fieldmark__41_3023791742"/>
            <w:bookmarkEnd w:id="8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85" w:name="__Fieldmark__42_3023791742"/>
            <w:bookmarkStart w:id="86" w:name="__Fieldmark__42_3023791742"/>
            <w:bookmarkEnd w:id="8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62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Gli argomenti realmente trattati sono risultati conformi a quelli previsti dal programma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87" w:name="__Fieldmark__43_3023791742"/>
            <w:bookmarkStart w:id="88" w:name="__Fieldmark__43_3023791742"/>
            <w:bookmarkEnd w:id="8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89" w:name="__Fieldmark__44_3023791742"/>
            <w:bookmarkStart w:id="90" w:name="__Fieldmark__44_3023791742"/>
            <w:bookmarkEnd w:id="9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91" w:name="__Fieldmark__45_3023791742"/>
            <w:bookmarkStart w:id="92" w:name="__Fieldmark__45_3023791742"/>
            <w:bookmarkEnd w:id="9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93" w:name="__Fieldmark__46_3023791742"/>
            <w:bookmarkStart w:id="94" w:name="__Fieldmark__46_3023791742"/>
            <w:bookmarkEnd w:id="9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58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Il metodo didattico utilizzato ha soddisfatto le sue esigenz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95" w:name="__Fieldmark__47_3023791742"/>
            <w:bookmarkStart w:id="96" w:name="__Fieldmark__47_3023791742"/>
            <w:bookmarkEnd w:id="9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97" w:name="__Fieldmark__48_3023791742"/>
            <w:bookmarkStart w:id="98" w:name="__Fieldmark__48_3023791742"/>
            <w:bookmarkEnd w:id="9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99" w:name="__Fieldmark__49_3023791742"/>
            <w:bookmarkStart w:id="100" w:name="__Fieldmark__49_3023791742"/>
            <w:bookmarkEnd w:id="10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01" w:name="__Fieldmark__50_3023791742"/>
            <w:bookmarkStart w:id="102" w:name="__Fieldmark__50_3023791742"/>
            <w:bookmarkEnd w:id="10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625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 xml:space="preserve">Ritiene che il materiale didattico impiegato </w:t>
            </w:r>
            <w:r>
              <w:rPr>
                <w:rFonts w:cs="Arial" w:ascii="Arial" w:hAnsi="Arial"/>
                <w:color w:val="1F4E79"/>
              </w:rPr>
              <w:t>(consigliato o fornito)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 xml:space="preserve"> è adeguato allo studio delle materie trattat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03" w:name="__Fieldmark__51_3023791742"/>
            <w:bookmarkStart w:id="104" w:name="__Fieldmark__51_3023791742"/>
            <w:bookmarkEnd w:id="10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05" w:name="__Fieldmark__52_3023791742"/>
            <w:bookmarkStart w:id="106" w:name="__Fieldmark__52_3023791742"/>
            <w:bookmarkEnd w:id="10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07" w:name="__Fieldmark__53_3023791742"/>
            <w:bookmarkStart w:id="108" w:name="__Fieldmark__53_3023791742"/>
            <w:bookmarkEnd w:id="10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09" w:name="__Fieldmark__54_3023791742"/>
            <w:bookmarkStart w:id="110" w:name="__Fieldmark__54_3023791742"/>
            <w:bookmarkEnd w:id="11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52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 xml:space="preserve">In generale i docenti si sono dimostrati </w:t>
            </w:r>
            <w:r>
              <w:rPr>
                <w:rFonts w:cs="Arial" w:ascii="Arial" w:hAnsi="Arial"/>
                <w:color w:val="1F4E79"/>
                <w:sz w:val="22"/>
              </w:rPr>
              <w:t>adeguati al ruolo svolto ed alle sue aspettativ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11" w:name="__Fieldmark__55_3023791742"/>
            <w:bookmarkStart w:id="112" w:name="__Fieldmark__55_3023791742"/>
            <w:bookmarkEnd w:id="11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13" w:name="__Fieldmark__56_3023791742"/>
            <w:bookmarkStart w:id="114" w:name="__Fieldmark__56_3023791742"/>
            <w:bookmarkEnd w:id="11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15" w:name="__Fieldmark__57_3023791742"/>
            <w:bookmarkStart w:id="116" w:name="__Fieldmark__57_3023791742"/>
            <w:bookmarkEnd w:id="11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17" w:name="__Fieldmark__58_3023791742"/>
            <w:bookmarkStart w:id="118" w:name="__Fieldmark__58_3023791742"/>
            <w:bookmarkEnd w:id="11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6"/>
        <w:gridCol w:w="844"/>
        <w:gridCol w:w="952"/>
        <w:gridCol w:w="732"/>
      </w:tblGrid>
      <w:tr>
        <w:trPr>
          <w:trHeight w:val="539" w:hRule="atLeast"/>
        </w:trPr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  <w:t>Raggiungimento obiettivi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NO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Più NO che SI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Più SI che N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SI</w:t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Pensa che gli obiettivi formativi del corso nel suo caso siano stati conseguiti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19" w:name="__Fieldmark__59_3023791742"/>
            <w:bookmarkStart w:id="120" w:name="__Fieldmark__59_3023791742"/>
            <w:bookmarkEnd w:id="12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21" w:name="__Fieldmark__60_3023791742"/>
            <w:bookmarkStart w:id="122" w:name="__Fieldmark__60_3023791742"/>
            <w:bookmarkEnd w:id="12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23" w:name="__Fieldmark__61_3023791742"/>
            <w:bookmarkStart w:id="124" w:name="__Fieldmark__61_3023791742"/>
            <w:bookmarkEnd w:id="12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25" w:name="__Fieldmark__62_3023791742"/>
            <w:bookmarkStart w:id="126" w:name="__Fieldmark__62_3023791742"/>
            <w:bookmarkEnd w:id="12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Giudica soddisfacente il grado di approfondimento degli argomenti trattati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27" w:name="__Fieldmark__63_3023791742"/>
            <w:bookmarkStart w:id="128" w:name="__Fieldmark__63_3023791742"/>
            <w:bookmarkEnd w:id="12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29" w:name="__Fieldmark__64_3023791742"/>
            <w:bookmarkStart w:id="130" w:name="__Fieldmark__64_3023791742"/>
            <w:bookmarkEnd w:id="13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31" w:name="__Fieldmark__65_3023791742"/>
            <w:bookmarkStart w:id="132" w:name="__Fieldmark__65_3023791742"/>
            <w:bookmarkEnd w:id="13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33" w:name="__Fieldmark__66_3023791742"/>
            <w:bookmarkStart w:id="134" w:name="__Fieldmark__66_3023791742"/>
            <w:bookmarkEnd w:id="13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62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Il corso è stato utile per migliorare la sua preparazion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35" w:name="__Fieldmark__67_3023791742"/>
            <w:bookmarkStart w:id="136" w:name="__Fieldmark__67_3023791742"/>
            <w:bookmarkEnd w:id="13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37" w:name="__Fieldmark__68_3023791742"/>
            <w:bookmarkStart w:id="138" w:name="__Fieldmark__68_3023791742"/>
            <w:bookmarkEnd w:id="13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39" w:name="__Fieldmark__69_3023791742"/>
            <w:bookmarkStart w:id="140" w:name="__Fieldmark__69_3023791742"/>
            <w:bookmarkEnd w:id="14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41" w:name="__Fieldmark__70_3023791742"/>
            <w:bookmarkStart w:id="142" w:name="__Fieldmark__70_3023791742"/>
            <w:bookmarkEnd w:id="142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637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Quanto pensa che il corso possa aiutarla nella sua crescita professional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43" w:name="__Fieldmark__71_3023791742"/>
            <w:bookmarkStart w:id="144" w:name="__Fieldmark__71_3023791742"/>
            <w:bookmarkEnd w:id="144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45" w:name="__Fieldmark__72_3023791742"/>
            <w:bookmarkStart w:id="146" w:name="__Fieldmark__72_3023791742"/>
            <w:bookmarkEnd w:id="146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47" w:name="__Fieldmark__73_3023791742"/>
            <w:bookmarkStart w:id="148" w:name="__Fieldmark__73_3023791742"/>
            <w:bookmarkEnd w:id="148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CHECKBOX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149" w:name="__Fieldmark__74_3023791742"/>
            <w:bookmarkStart w:id="150" w:name="__Fieldmark__74_3023791742"/>
            <w:bookmarkEnd w:id="150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337" w:hRule="atLeast"/>
        </w:trPr>
        <w:tc>
          <w:tcPr>
            <w:tcW w:w="99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>Descriva il contribuito che questo corso potrà apportare (o ha già apportato) al suo  inserimento o alla sua progressione o al suo aggiornamento professionale</w:t>
            </w:r>
          </w:p>
        </w:tc>
      </w:tr>
      <w:tr>
        <w:trPr>
          <w:trHeight w:val="227" w:hRule="atLeast"/>
        </w:trPr>
        <w:tc>
          <w:tcPr>
            <w:tcW w:w="99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  <w:t>Attraverso quali strumenti e iniziative questo corso potrebbe essere migliora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66" w:hanging="0"/>
        <w:jc w:val="center"/>
        <w:rPr/>
      </w:pPr>
      <w:r>
        <w:rPr>
          <w:rFonts w:cs="Arial" w:ascii="Arial" w:hAnsi="Arial"/>
          <w:b/>
          <w:color w:val="1F4E79"/>
          <w:sz w:val="24"/>
          <w:szCs w:val="24"/>
        </w:rPr>
        <w:t xml:space="preserve">Grazie per la gentile collaborazione </w:t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720" w:top="7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right" w:pos="9638" w:leader="none"/>
      </w:tabs>
      <w:ind w:left="9120" w:hanging="0"/>
      <w:jc w:val="right"/>
      <w:rPr/>
    </w:pPr>
    <w:r>
      <w:rPr/>
      <w:t xml:space="preserve">Sez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8000"/>
    </w:tblGrid>
    <w:tr>
      <w:trPr/>
      <w:tc>
        <w:tcPr>
          <w:tcW w:w="203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color w:val="000080"/>
            </w:rPr>
            <w:drawing>
              <wp:inline distT="0" distB="0" distL="0" distR="0">
                <wp:extent cx="1151890" cy="127508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1F4E79"/>
              <w:sz w:val="24"/>
              <w:szCs w:val="24"/>
            </w:rPr>
            <w:t xml:space="preserve">SCHEDA VALUTAZIONE CORSO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1F4E79"/>
              <w:sz w:val="24"/>
              <w:szCs w:val="24"/>
            </w:rPr>
          </w:pPr>
          <w:r>
            <w:rPr>
              <w:rFonts w:cs="Arial" w:ascii="Arial" w:hAnsi="Arial"/>
              <w:b/>
              <w:color w:val="1F4E79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1F4E79"/>
            </w:rPr>
          </w:pPr>
          <w:r>
            <w:rPr>
              <w:rFonts w:cs="Arial" w:ascii="Arial" w:hAnsi="Arial"/>
              <w:b/>
              <w:color w:val="1F4E79"/>
            </w:rPr>
            <w:t>Anno accademico 20___ / 20___</w:t>
          </w:r>
        </w:p>
        <w:p>
          <w:pPr>
            <w:pStyle w:val="Header"/>
            <w:rPr>
              <w:rFonts w:ascii="Arial" w:hAnsi="Arial" w:cs="Arial"/>
              <w:b/>
              <w:b/>
              <w:color w:val="1F4E79"/>
            </w:rPr>
          </w:pPr>
          <w:r>
            <w:rPr>
              <w:rFonts w:cs="Arial" w:ascii="Arial" w:hAnsi="Arial"/>
              <w:b/>
              <w:color w:val="1F4E79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1F4E79"/>
              <w:sz w:val="24"/>
              <w:szCs w:val="24"/>
            </w:rPr>
          </w:pPr>
          <w:r>
            <w:rPr>
              <w:rFonts w:cs="Arial" w:ascii="Arial" w:hAnsi="Arial"/>
              <w:b/>
              <w:color w:val="1F4E79"/>
              <w:sz w:val="24"/>
              <w:szCs w:val="24"/>
            </w:rPr>
            <w:t>TITOLO DEL CORSO</w:t>
          </w:r>
        </w:p>
        <w:p>
          <w:pPr>
            <w:pStyle w:val="Header"/>
            <w:rPr>
              <w:rFonts w:ascii="Arial" w:hAnsi="Arial" w:cs="Arial"/>
              <w:b/>
              <w:b/>
              <w:color w:val="1F4E79"/>
              <w:sz w:val="16"/>
              <w:szCs w:val="16"/>
            </w:rPr>
          </w:pPr>
          <w:r>
            <w:rPr>
              <w:rFonts w:cs="Arial" w:ascii="Arial" w:hAnsi="Arial"/>
              <w:b/>
              <w:color w:val="1F4E79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-------------------------------------------------------------------------------------------------------------------</w:t>
          </w:r>
        </w:p>
      </w:tc>
    </w:tr>
  </w:tbl>
  <w:p>
    <w:pPr>
      <w:pStyle w:val="Header"/>
      <w:tabs>
        <w:tab w:val="clear" w:pos="4819"/>
        <w:tab w:val="clear" w:pos="9638"/>
        <w:tab w:val="left" w:pos="55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9:00Z</dcterms:created>
  <dc:creator>Sabbietimas</dc:creator>
  <dc:description/>
  <cp:keywords/>
  <dc:language>en-US</dc:language>
  <cp:lastModifiedBy>Tesauri Mario</cp:lastModifiedBy>
  <cp:lastPrinted>2009-10-08T11:28:00Z</cp:lastPrinted>
  <dcterms:modified xsi:type="dcterms:W3CDTF">2015-05-13T08:22:00Z</dcterms:modified>
  <cp:revision>51</cp:revision>
  <dc:subject/>
  <dc:title>SCHEDA DI RILEVAZIONE UTENTE – (BISOGNI, CARATTERISTICHE</dc:title>
</cp:coreProperties>
</file>