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LLEGATO “B”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AL MAGNIFICO RETTORE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Università degli Studi di Camerin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presso il Campus Universitari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Via D’Accorso n. 16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62032   Camerino (MC)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a procedura valutativa per la copertura di n. 1 posto di Professore Ordinario, ai sensi dell’art. 24 comma 6 della Legge 30 dicembre 2010 n. 240.</w:t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SCUOLA DI BIOSCIENZE E MEDICINA VETERINARIA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CONCORSUALE……………………………………………………………………..……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SCIENTIFICO-DISCIPLINARE…………………………………………………………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La sottoscritta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ognome e nome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nata a………………………………………………………………. prov………………….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…………………………………….…….. residente a ………………………………………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prov.……. Indirizzo……………………………………………………………………………..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ap ………………………………………………….……….telefono……………...................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rizzo di posta elettronica …………………………………………………………………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viduata come candidata per la valutazione in oggetto da parte della Scuola di Bioscienze e Medicina Veterinaria nella seduta n. 73 del 7 ottobre 2020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b/>
          <w:bCs/>
          <w:color w:val="000000"/>
        </w:rPr>
        <w:t>CHIEDE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di partecipare alla procedura sopra indicata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A tal fine, ai sensi degli artt. 46 e 47 del D.P.R. n. 445/2000, consapevole che chiunque rilascia dichiarazioni mendaci, forma atti falsi o ne fa uso è punito ai sensi del Codice penale e delle leggi speciali in materi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nato in data e luogo sopra riportati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residente nel luogo sopra riportat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non avere alcun grado di parentela o di affinità, fino al quarto grado compreso, con un Professore appartenente alla Scuola che formula la proposta di chiamata ovvero con il Rettore, il Direttore Generale o un componente del Consiglio di Amministrazione dell’Atene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ver osservato il limite riferito al numero massimo di pubblicazioni scientifiche da presentare, secondo quanto specificato nell’allegato “A”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llegare alla presente domanda i seguenti documenti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il curriculum aggiornato, relativo all’attività scientifica e all’attività didattica, datato e firmato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e pubblicazioni ritenute utili ai fini della presente valutazione</w:t>
      </w:r>
      <w:r>
        <w:rPr>
          <w:color w:val="000000"/>
        </w:rPr>
        <w:t xml:space="preserve">, nel rispetto del numero massimo di cui all’allegato “A”, </w:t>
      </w:r>
      <w:r>
        <w:rPr>
          <w:color w:val="000000"/>
          <w:u w:val="single"/>
        </w:rPr>
        <w:t>e il relativo elenco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a dichiarazione sostitutiva dell’atto di notorietà redatta sull’apposito modulo “C”, relativa alla veridicità di quanto riportato nel curriculum e alla conformità delle pubblicazioni agli originali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a fotocopia di un documento di identità in corso di validità</w:t>
      </w:r>
      <w:r>
        <w:rPr>
          <w:color w:val="000000"/>
        </w:rPr>
        <w:t>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oltre, il sottoscritto autorizza l’Università degli Studi di Camerino al trattamento dei propri dati personali, ai sensi del Regolamento UE  2016/679, così come previsto dalla procedura selettiva in oggetto.</w:t>
      </w:r>
    </w:p>
    <w:p>
      <w:pPr>
        <w:pStyle w:val="NormaleWeb"/>
        <w:spacing w:before="0" w:after="0"/>
        <w:ind w:right="566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566" w:firstLine="555"/>
        <w:jc w:val="both"/>
        <w:rPr/>
      </w:pPr>
      <w:r>
        <w:rPr>
          <w:color w:val="000000"/>
        </w:rPr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left="170"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color w:val="000000"/>
        </w:rPr>
        <w:t>Firma</w:t>
      </w:r>
    </w:p>
    <w:p>
      <w:pPr>
        <w:pStyle w:val="NormaleWeb"/>
        <w:spacing w:lineRule="auto" w:line="360" w:before="0" w:after="0"/>
        <w:ind w:left="170"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</w:t>
      </w:r>
    </w:p>
    <w:p>
      <w:pPr>
        <w:pStyle w:val="NormaleWeb"/>
        <w:spacing w:before="240" w:after="60"/>
        <w:ind w:right="5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40" w:after="60"/>
        <w:ind w:right="566" w:hanging="0"/>
        <w:rPr/>
      </w:pPr>
      <w:r>
        <w:rPr>
          <w:b/>
          <w:bCs/>
          <w:color w:val="000000"/>
          <w:sz w:val="22"/>
          <w:szCs w:val="22"/>
        </w:rPr>
        <w:t>ALLEGATO “C”</w:t>
      </w:r>
    </w:p>
    <w:p>
      <w:pPr>
        <w:pStyle w:val="NormaleWeb"/>
        <w:spacing w:before="0" w:after="0"/>
        <w:ind w:right="566" w:hanging="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ottoscritta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COGNOME 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OME ____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ATO/A A ____________________________________________PROV.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_____________________________ RESIDENTE A ________________________________ PROV. _________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NDIRIZZO _________________________________________________________ C.A.P. 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consapevole che chiunque rilascia dichiarazioni mendaci, forma atti falsi o ne fa uso è punito ai sensi del Codice penale e delle leggi speciali in materia (art. 76 D.P.R. n. 445/2000)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smallCaps/>
          <w:color w:val="000000"/>
          <w:sz w:val="22"/>
          <w:szCs w:val="22"/>
        </w:rPr>
        <w:t>DICHIARA:</w:t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quanto riportato nel curriculum corrisponde a verità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le copie delle pubblicazioni trasmesse per tale procedura sono conformi agli originali.</w:t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Dichiara, inoltre, di essere informato, ai sensi e per gli effetti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spacing w:before="0" w:after="0"/>
        <w:ind w:left="6" w:right="566" w:hanging="2118"/>
        <w:jc w:val="both"/>
        <w:rPr/>
      </w:pPr>
      <w:r>
        <w:rPr>
          <w:color w:val="000000"/>
          <w:sz w:val="22"/>
          <w:szCs w:val="22"/>
        </w:rPr>
        <w:t>Data,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Data,</w:t>
      </w:r>
    </w:p>
    <w:p>
      <w:pPr>
        <w:pStyle w:val="NormaleWeb"/>
        <w:spacing w:lineRule="auto" w:line="360" w:before="0" w:after="0"/>
        <w:ind w:left="5672" w:right="567" w:firstLine="709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Firma</w:t>
      </w:r>
    </w:p>
    <w:p>
      <w:pPr>
        <w:pStyle w:val="NormaleWeb"/>
        <w:spacing w:lineRule="auto" w:line="360" w:before="0" w:after="0"/>
        <w:ind w:left="5760" w:right="567" w:hanging="0"/>
        <w:jc w:val="both"/>
        <w:rPr/>
      </w:pPr>
      <w:r>
        <w:rPr>
          <w:color w:val="000000"/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</w:t>
    </w:r>
    <w:r>
      <w:rPr>
        <w:b/>
        <w:color w:val="3366FF"/>
        <w:sz w:val="16"/>
        <w:szCs w:val="16"/>
      </w:rPr>
      <w:tab/>
      <w:t xml:space="preserve">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ab/>
      <w:t xml:space="preserve">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bookmarkStart w:id="0" w:name="h.gjdgxs"/>
    <w:bookmarkEnd w:id="0"/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57150</wp:posOffset>
          </wp:positionV>
          <wp:extent cx="329184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8:00Z</dcterms:created>
  <dc:creator>Severini Mario</dc:creator>
  <dc:description/>
  <cp:keywords/>
  <dc:language>en-US</dc:language>
  <cp:lastModifiedBy>Silano Anna</cp:lastModifiedBy>
  <cp:lastPrinted>2018-07-20T10:17:00Z</cp:lastPrinted>
  <dcterms:modified xsi:type="dcterms:W3CDTF">2021-03-05T11:20:00Z</dcterms:modified>
  <cp:revision>82</cp:revision>
  <dc:subject/>
  <dc:title>Il Rettore</dc:title>
</cp:coreProperties>
</file>