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b/>
          <w:bCs/>
          <w:color w:val="000000"/>
        </w:rPr>
        <w:t>DOMANDA DI PARTECIPAZIONE ALLA PROCEDURA DI SELEZIONE PUBBLICA PER LA COPERTURA DI UN POSTO DI PROFESSORE DI PRIMA FASCIA MEDIANTE CHIAMATA, AI SENSI DELL’ART. 24 COMMA 6 DELLA LEGGE N. 240/2010, BANDITA CON DECRETO RETTORALE PROT. N. ….. DEL …………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SCUOLA DI ……………………………………………………………………………………….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SETTORE CONCORSUALE……………………………………………………………………..……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SETTORE SCIENTIFICO-DISCIPLINARE………………………………………………………….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.. codice fiscale………………………….…………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o/a a………………………………………………………………. prov………………….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Indirizzo……………………………………………………………………………..……………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viduato per la valutazione in oggetto da parte della Scuola di afferenza;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di partecipare alla procedura sopra indicata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 e 47 del D.P.R. n. 445/2000, e consapevole che chiunque rilascia dichiarazioni mendaci, forma atti falsi o ne fa uso è punito ai sensi del Codice penale e delle leggi speciali in materia, pertanto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non avere alcun grado di parentela o di affinità, fino al quarto grado compreso, con un Professore appartenente alla Scuola o alla Struttur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allegare alla presente domanda i seguenti documenti: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/>
      </w:pPr>
      <w:r>
        <w:rPr>
          <w:color w:val="000000"/>
        </w:rPr>
        <w:t>fotocopia firmata di un documento di identità in corso di validità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/>
      </w:pPr>
      <w:r>
        <w:rPr>
          <w:color w:val="000000"/>
        </w:rPr>
        <w:t>curriculum aggiornato dell’attività scientifica e didattica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pubblicazioni ritenute utili ai fini della valutazione e nel rispetto del numero massimo, di cui all’allegato “A”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elenco delle suddette pubblicazion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dichiarazione sostitutiva dell’atto di notorietà redatta sull’apposito modulo “C”, relativa alla veridicità di quanto riportato nel curriculum e alla conformità delle pubblicazioni agli originali.</w:t>
      </w:r>
    </w:p>
    <w:p>
      <w:pPr>
        <w:pStyle w:val="Normal"/>
        <w:spacing w:before="0" w:after="240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2016/679, così come previsto dalla procedura selettiva in oggetto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left="360" w:right="566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Firma</w:t>
      </w:r>
    </w:p>
    <w:p>
      <w:pPr>
        <w:pStyle w:val="NormaleWeb"/>
        <w:spacing w:before="0" w:after="0"/>
        <w:ind w:left="360" w:right="566" w:hanging="0"/>
        <w:jc w:val="both"/>
        <w:rPr/>
      </w:pPr>
      <w:r>
        <w:rPr>
          <w:rStyle w:val="Appletabspan"/>
          <w:color w:val="000000"/>
        </w:rPr>
        <w:tab/>
      </w:r>
    </w:p>
    <w:p>
      <w:pPr>
        <w:pStyle w:val="NormaleWeb"/>
        <w:spacing w:before="0" w:after="0"/>
        <w:ind w:left="360" w:right="566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 “C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ind w:left="360" w:right="566" w:hanging="36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DICHIARAZIONI SOSTITUTIVE DI CERTIFICAZIONI </w:t>
      </w:r>
      <w:r>
        <w:rPr>
          <w:color w:val="000000"/>
          <w:sz w:val="22"/>
          <w:szCs w:val="22"/>
        </w:rPr>
        <w:t>(per titoli di studio, titoli professionali ecc.)</w:t>
      </w:r>
    </w:p>
    <w:p>
      <w:pPr>
        <w:pStyle w:val="NormaleWeb"/>
        <w:spacing w:before="0" w:after="0"/>
        <w:ind w:right="566" w:hanging="0"/>
        <w:jc w:val="both"/>
        <w:rPr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(art. 46 del D.P.R. n. 445/2000)</w:t>
      </w:r>
    </w:p>
    <w:p>
      <w:pPr>
        <w:pStyle w:val="Normal"/>
        <w:spacing w:before="0" w:after="240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eWeb"/>
        <w:numPr>
          <w:ilvl w:val="0"/>
          <w:numId w:val="2"/>
        </w:numPr>
        <w:spacing w:before="0" w:after="0"/>
        <w:ind w:left="360" w:right="566" w:hanging="36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rare il quadratino accanto alle dichiarazioni che interessano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DICE FISCALE 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O/A A ___________________________________________ PROV.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L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rPr/>
      </w:pPr>
      <w:r>
        <w:rPr>
          <w:color w:val="000000"/>
          <w:sz w:val="22"/>
          <w:szCs w:val="22"/>
        </w:rPr>
        <w:t>RESIDENTE A ________________________________________________________ PROV. 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TELEFONO:  ____________________________ E-MAIL: _____________________________________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/>
      </w:r>
    </w:p>
    <w:p>
      <w:pPr>
        <w:pStyle w:val="NormaleWeb"/>
        <w:spacing w:before="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eWeb"/>
        <w:spacing w:before="0" w:after="0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eWeb"/>
        <w:spacing w:before="0" w:after="0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  <w:t>_____________________________________________________________________________________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"/>
        <w:ind w:right="566" w:hanging="0"/>
        <w:rPr/>
      </w:pP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left="6480" w:right="56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</w:r>
    </w:p>
    <w:p>
      <w:pPr>
        <w:pStyle w:val="NormaleWeb"/>
        <w:spacing w:before="0" w:after="0"/>
        <w:ind w:left="5760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  <w:t xml:space="preserve">   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ab/>
      <w:t xml:space="preserve">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3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19-10-03T14:23:00Z</dcterms:modified>
  <cp:revision>54</cp:revision>
  <dc:subject/>
  <dc:title>Il Rettore</dc:title>
</cp:coreProperties>
</file>