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Associato, ai sensi dell’art. 24 comma 5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……………………………………………………………………………………….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 sottoscritt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"/>
        <w:ind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e consapevole che chiunque rilascia dichiarazioni mendaci, forma atti falsi o ne fa uso è punito ai sensi del Codice penale e delle leggi speciali in materia, pertanto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il curriculum aggiornato relativo all’attività scientifica e all’attività didattica, datato e firma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e pubblicazioni ritenute utili ai fini della presente valutazione, nel rispetto del numero massimo di cui all’allegato “A”, e il relativo elenc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a dichiarazione sostitutiva dell’atto di notorietà redatta sull’apposito modulo “C”, relativa alla veridicità di quanto riportato nel curriculum e alla conformità delle pubblicazioni agli original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la fotocopia di un documento di identità in corso di validità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Firma</w:t>
      </w:r>
    </w:p>
    <w:p>
      <w:pPr>
        <w:pStyle w:val="NormaleWeb"/>
        <w:spacing w:lineRule="atLeast" w:line="24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l sottoscritto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5672" w:right="567" w:firstLine="709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-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-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11-17T14:43:00Z</dcterms:modified>
  <cp:revision>147</cp:revision>
  <dc:subject/>
  <dc:title>Il Rettore</dc:title>
</cp:coreProperties>
</file>