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LLEGATO  “B”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AL MAGNIFICO RETTORE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Università degli Studi di Camerin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presso il Campus Universitari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Via D’Accorso n. 16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62032   Camerino  (MC)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b/>
          <w:bCs/>
          <w:color w:val="000000"/>
        </w:rPr>
        <w:t>DOMANDA DI PARTECIPAZIONE ALLA PROCEDURA DI SELEZIONE PUBBLICA PER LA COPERTURA DI N. 1 POSTO DI PROFESSORE DI PRIMA FASCIA MEDIANTE CHIAMATA, AI SENSI DELL’ART. 24 COMMA 6 DELLA LEGGE N. 240/2010, BANDITA CON DECRETO RETTORALE PROT. N. ….. DEL …………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  <w:t>SCUOLA DI ……………………………………………………………………………………….……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  <w:t>SETTORE CONCORSUALE……………………………………………………………………..……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  <w:t>SETTORE SCIENTIFICO-DISCIPLINARE………………………………………………………….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Il/La sottoscritto/a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ognome e nome………………………………….. codice fiscale………………………….…………....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nato/a a………………………………………………………………. prov………………….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…………………………………….…….. residente a ………………………………………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prov.…….Indirizzo……………………………………………………………………………..……………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ap ………………………………………………….……….telefono……………..................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rizzo di posta elettronica …………………………………………………………………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viduato per la valutazione in oggetto da parte della Scuola di Scienze del Farmaco e dei Prodotti della Salute nella seduta n. 103 del 3 luglio 2019;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di partecipare alla procedura sopra indicata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A tal fine, ai sensi degli artt. 46 e 47 del D.P.R. n. 445/2000, e consapevole che chiunque rilascia dichiarazioni mendaci, forma atti falsi o ne fa uso è punito ai sensi del Codice penale e delle leggi speciali in materia, pertanto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- di essere nato in data e luogo sopra riportati;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- di essere residente nel luogo sopra riportato;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- di non avere alcun grado di parentela o di affinità, fino al quarto grado compreso, con un Professore appartenente alla Scuola o alla Struttura che formula la proposta di chiamata ovvero con il Rettore, il Direttore Generale o un componente del Consiglio di Amministrazione dell’Atene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ver osservato il limite riferito al numero massimo di pubblicazioni scientifiche da presentare, secondo quanto specificato nell’allegato “A”;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- di allegare alla presente domanda i seguenti documenti: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/>
      </w:pPr>
      <w:r>
        <w:rPr>
          <w:color w:val="000000"/>
        </w:rPr>
        <w:t>fotocopia firmata di un documento di identità in corso di validità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/>
      </w:pPr>
      <w:r>
        <w:rPr>
          <w:color w:val="000000"/>
        </w:rPr>
        <w:t>curriculum aggiornato dell’attività scientifica e didattica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pubblicazioni ritenute utili ai fini della valutazione e nel rispetto del numero massimo, di cui all’allegato “A”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dichiarazione sostitutiva dell’atto di notorietà redatta sull’apposito modulo “C”, relativa alla veridicità di quanto riportato nel curriculum e alla conformità delle pubblicazioni agli originali.</w:t>
      </w:r>
    </w:p>
    <w:p>
      <w:pPr>
        <w:pStyle w:val="Normal"/>
        <w:spacing w:before="0" w:after="240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oltre, il sottoscritto autorizza l’Università degli Studi di Camerino al trattamento dei propri dati personali, ai sensi del Regolamento UE  2016/679, così come previsto dalla procedura selettiva in oggetto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firstLine="555"/>
        <w:jc w:val="both"/>
        <w:rPr>
          <w:color w:val="000000"/>
        </w:rPr>
      </w:pPr>
      <w:r>
        <w:rPr>
          <w:color w:val="000000"/>
        </w:rPr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left="360" w:right="566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Firma</w:t>
      </w:r>
    </w:p>
    <w:p>
      <w:pPr>
        <w:pStyle w:val="NormaleWeb"/>
        <w:spacing w:before="0" w:after="0"/>
        <w:ind w:left="360" w:right="566" w:hanging="0"/>
        <w:jc w:val="both"/>
        <w:rPr/>
      </w:pPr>
      <w:r>
        <w:rPr>
          <w:rStyle w:val="Appletabspan"/>
          <w:color w:val="000000"/>
        </w:rPr>
        <w:tab/>
      </w:r>
    </w:p>
    <w:p>
      <w:pPr>
        <w:pStyle w:val="NormaleWeb"/>
        <w:spacing w:before="0" w:after="0"/>
        <w:ind w:left="360" w:right="566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</w:t>
      </w:r>
    </w:p>
    <w:p>
      <w:pPr>
        <w:pStyle w:val="NormaleWeb"/>
        <w:spacing w:before="240" w:after="60"/>
        <w:ind w:right="5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40" w:after="60"/>
        <w:ind w:right="5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eWeb"/>
        <w:spacing w:before="240" w:after="60"/>
        <w:ind w:right="566" w:hanging="0"/>
        <w:rPr/>
      </w:pPr>
      <w:r>
        <w:rPr>
          <w:b/>
          <w:bCs/>
          <w:color w:val="000000"/>
          <w:sz w:val="22"/>
          <w:szCs w:val="22"/>
        </w:rPr>
        <w:t>ALLEGATO  “C”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ind w:left="360" w:right="566" w:hanging="360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DICHIARAZIONI SOSTITUTIVE DI CERTIFICAZIONI </w:t>
      </w:r>
      <w:r>
        <w:rPr>
          <w:color w:val="000000"/>
          <w:sz w:val="22"/>
          <w:szCs w:val="22"/>
        </w:rPr>
        <w:t>(per titoli di studio, titoli professionali ecc.)</w:t>
      </w:r>
    </w:p>
    <w:p>
      <w:pPr>
        <w:pStyle w:val="NormaleWeb"/>
        <w:spacing w:before="0" w:after="0"/>
        <w:ind w:right="566" w:hanging="0"/>
        <w:jc w:val="both"/>
        <w:rPr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(art. 46 del D.P.R. n. 445/2000)</w:t>
      </w:r>
    </w:p>
    <w:p>
      <w:pPr>
        <w:pStyle w:val="Normal"/>
        <w:spacing w:before="0" w:after="240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eWeb"/>
        <w:numPr>
          <w:ilvl w:val="0"/>
          <w:numId w:val="2"/>
        </w:numPr>
        <w:spacing w:before="0" w:after="0"/>
        <w:ind w:left="360" w:right="566" w:hanging="360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rare il quadratino accanto alle dichiarazioni che interessano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CODICE FISCALE 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ATO/A A ___________________________________________ PROV.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L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rPr/>
      </w:pPr>
      <w:r>
        <w:rPr>
          <w:color w:val="000000"/>
          <w:sz w:val="22"/>
          <w:szCs w:val="22"/>
        </w:rPr>
        <w:t>RESIDENTE A ________________________________________________________ PROV. 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NDIRIZZO __________________________________________________ C.A.P. 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TELEFONO:  ____________________________ E-MAIL: _____________________________________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consapevole che chiunque rilascia dichiarazioni mendaci, forma atti falsi o ne fa uso è punito ai sensi del Codice penale e delle leggi speciali in materia (art. 76 D.P.R. n. 445/2000)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DICHIARA:</w:t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/>
      </w:pPr>
      <w:r>
        <w:rPr/>
      </w:r>
    </w:p>
    <w:p>
      <w:pPr>
        <w:pStyle w:val="NormaleWeb"/>
        <w:spacing w:before="0" w:after="0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/>
      </w:r>
    </w:p>
    <w:p>
      <w:pPr>
        <w:pStyle w:val="NormaleWeb"/>
        <w:spacing w:before="0" w:after="0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/>
      </w:r>
    </w:p>
    <w:p>
      <w:pPr>
        <w:pStyle w:val="NormaleWeb"/>
        <w:spacing w:before="0" w:after="0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  <w:t>_____________________________________________________________________________________</w:t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Dichiara, inoltre, di essere informato, ai sensi e per gli effetti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left="6" w:right="566" w:hanging="2118"/>
        <w:jc w:val="both"/>
        <w:rPr/>
      </w:pPr>
      <w:r>
        <w:rPr>
          <w:color w:val="000000"/>
          <w:sz w:val="22"/>
          <w:szCs w:val="22"/>
        </w:rPr>
        <w:t>Data,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"/>
        <w:ind w:right="566" w:hanging="0"/>
        <w:rPr/>
      </w:pPr>
      <w:r>
        <w:rPr/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left="6480" w:right="56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</w:t>
      </w:r>
    </w:p>
    <w:p>
      <w:pPr>
        <w:pStyle w:val="NormaleWeb"/>
        <w:spacing w:before="0" w:after="0"/>
        <w:ind w:left="5760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bookmarkStart w:id="0" w:name="h.gjdgxs"/>
    <w:bookmarkEnd w:id="0"/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57150</wp:posOffset>
          </wp:positionV>
          <wp:extent cx="329184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3:00Z</dcterms:created>
  <dc:creator>Severini Mario</dc:creator>
  <dc:description/>
  <cp:keywords/>
  <dc:language>en-US</dc:language>
  <cp:lastModifiedBy>Silano Anna</cp:lastModifiedBy>
  <cp:lastPrinted>2018-07-20T10:17:00Z</cp:lastPrinted>
  <dcterms:modified xsi:type="dcterms:W3CDTF">2019-08-02T08:16:00Z</dcterms:modified>
  <cp:revision>22</cp:revision>
  <dc:subject/>
  <dc:title>Il Rettore</dc:title>
</cp:coreProperties>
</file>