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RSE PER STUDENTI LAUREATI IN CORSO A.A. 2013/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NCO STUDENTI ASSEGNATAR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76"/>
        <w:gridCol w:w="3488"/>
        <w:gridCol w:w="1490"/>
      </w:tblGrid>
      <w:tr>
        <w:trPr>
          <w:trHeight w:val="6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di Laure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HILLI Letizia Laur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egno Ind. e Ambiental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AMEDDINE Miriam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ienze dell'Architettur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ONI Tani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i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FEI Raiss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i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TE Martin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ienze dell'Architettur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I Alessi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ienze dell'Architettur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NI Marco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ienze dell'Architettur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BONI Ariann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ienze dell'Architettur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TOLETTI Ariann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risprudenza LMG/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NICI Desirèe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risprudenza LMG/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GINI Robert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a e Applicazion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GIOLI Alessandro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ienze dell'Architettur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ASSO Ariann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risprudenza LMG/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RY Emanuele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sciences and Biotechnolog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UTINI Maria Eugenia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mica e Tecnologia Farmaceutich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ASCIONE Giovann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sciences and Biotechnolog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NATI Giuli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ienze dell'Architettur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CI Ludovic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ogia della Nutrizion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ANI Michele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ienze dell'Architettur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OINI Francesc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ienze dell'Architettur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GOLANI Enrico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M. Biological Science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I Chiar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M. Computer Scienc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UTI Adele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ienze dell'Architettur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CCIA Simone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ienze dell'Architettur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A Claudi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ienze dell'Architettur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LESE Costanz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ienze dell'Architettur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IGIANI Giad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a e Applicazion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NACCHIA Giuli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ogia della Nutrizion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ESCENTINI Magd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a e Applicazion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ANGELIS Silvi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a e Applicazion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CHIRICO Valeri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ogia della Nutrizion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CERBO Alessandr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ienze dell'Architettur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vincitore</w:t>
            </w:r>
          </w:p>
        </w:tc>
      </w:tr>
      <w:tr>
        <w:trPr>
          <w:trHeight w:val="2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ES Robert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mica e Tecnologia Farmaceutich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ZZINI Ilari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M. Architettur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 Sofi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M. Biological Science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FFA Emy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M. Geoenv. Res. And Risk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LI Gianluc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tic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ANGELI Michele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mica e Tecnologia Farmaceutich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TILI Chiar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ienze e Tecnologie del Fitnes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NNINI Manuel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ienze Politich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RETTI Elisabett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a e Applicazion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MACCIONI Chiar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risprudenza LMG/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ERRIERI Lorenz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ienze dell'Architettur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NNANTUONO Giulia Pi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mica e Tecnologia Farmaceutich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RIZI Nedjlan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ienze Politich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ESARI Valentin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ienze Geolog. Natur. e  Amb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ONESCU Daniel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ienze e Tecnologie del Fitnes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URLARO Benedetto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risprudenza LMG/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NZALACO Francesc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ogia della Nutrizion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DI Dilett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M. Architettur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ATORE Angelic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ogia della Nutrizion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PPOLIS Giulian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i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ELLA Vincenz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M. Geoenv. Res. And Risk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I Silvi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ienze dell'Architettur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LIVA Stefani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ienze dell'Architettur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MINARI Alessandro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a e Applicazion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KHOUL Marco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ienze dell'Architettur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CIA Cecili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risprudenza LMG/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CIA Nicol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ienze Geolog. Natur. e  Amb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NELLI Giad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ienze Politich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NI Mari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M. Architettur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LI Elis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a e Applicazion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NI Michele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tic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E’ Camill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ienze dell'Architettur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ESI Alessandro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ienze Naturali e Ambiental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CITTI Amedeo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egno Ind. e Ambiental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SSETTI Michela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M. Architettur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ELLI Elisabett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ienze dei Servizi Giuridic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CHI Alessandro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mic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DI Filippo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tic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OLI Andrein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cienze dei Servizi Giuridici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RONI Davide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ienze dell'Architettur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CELLI Daniele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tic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DEI Mauro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tic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GNOTTA Fabio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tic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ADINO Piervincenzo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i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ICHELLI Martin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ogia della Nutrizion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OLINI Augusto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M. Architettur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OLINI Federica 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sciences and Biotechnolog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NNESI Silvio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ienze dell'Architettur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NZA Giuli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cienze Geolog. Natur. e  Amb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TICAROLI Cristian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tic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TRELLI Federico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tic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ELLINI Ariann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ogia della Nutrizion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TINELLI Chiar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mica e Tecnologia Farmaceutich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ZZUOLI Francesco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tic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ACENZA Gianmarco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ienze Politich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CCININI Gaia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a e Applicazion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RANTOZZI Federic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M. Architettur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EBANI Giacomo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tic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LIMANTI Elisabetta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M. Biological Science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FIRI Simone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M. Architettur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CCICHINI Giulio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M. Architettur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BERA Alice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M. Chem.  Adv. Chem. Meth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ANDINI Aleandro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ienze dell'Architettur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SI Lorenzo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tic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FFINI Eleonor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M. Computer Scienc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ROCCO Rossan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ogia della Nutrizion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ARINCI Daniele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c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CARTOZZI Carlo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ienze dell'Architettur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LAVI Simone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M. Geoenv. Res. And Risk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ZACQUA Carlo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tic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AZIANI Daniele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M. Architettur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INOSI Martin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ogia della Nutrizion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LENDIANI Ludovic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ienze dell'Architettur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ELLI Rit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M. Biological Science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FSER Ann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sciences and Biotechnolog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ITO Ann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i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TI Marco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M. Matematica e Applicazion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INI Stefano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tic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GNONI Francesc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mica e Tecnologia Farmaceutich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INI Francesco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ienze dell'Architettur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CCARI Federic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M. Architettur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itor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ENCO ESCLUS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850"/>
      </w:tblGrid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 esclusi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NI Giorgi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ottenuto il rimborso delle tasse relative all’ultimo anno di iscrizione nella laurea trienn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VARESI Sar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sista ERSU nell’ultimo anno di iscrizi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BELLA Carlott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iera complessiva composta da un numero di anni eccedenti la durata normale del corso di studio- convalida CFU da  precedente corso di stud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SITO Jessica Elisabett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sista ERSU nell’ultimo anno di iscrizi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CHINI Luc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ottenuto il rimborso delle tasse relative all’ultimo anno di iscrizione nella laurea trienn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ELLI Valeri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sista ERSU nell’ultimo anno di iscrizi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CELLA Lorenz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onero tasse nell’ultimo anno di iscrizi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INI Cinzi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ottenuto il rimborso delle tasse relative all’ultimo anno di iscrizione nella laurea trienn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RA Glori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ottenuto il rimborso delle tasse relative all’ultimo anno di iscrizione nella laurea triennale</w:t>
            </w:r>
          </w:p>
        </w:tc>
      </w:tr>
    </w:tbl>
    <w:p>
      <w:pPr>
        <w:pStyle w:val="Heading3"/>
        <w:ind w:left="0" w:hanging="0"/>
        <w:jc w:val="center"/>
        <w:rPr/>
      </w:pPr>
      <w:r>
        <w:rPr/>
      </w:r>
    </w:p>
    <w:p>
      <w:pPr>
        <w:pStyle w:val="Heading3"/>
        <w:ind w:lef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04:00Z</dcterms:created>
  <dc:creator>PIERRI</dc:creator>
  <dc:description/>
  <cp:keywords/>
  <dc:language>en-US</dc:language>
  <cp:lastModifiedBy>giuseppe pierri</cp:lastModifiedBy>
  <dcterms:modified xsi:type="dcterms:W3CDTF">2015-05-23T03:15:00Z</dcterms:modified>
  <cp:revision>502</cp:revision>
  <dc:subject/>
  <dc:title/>
</cp:coreProperties>
</file>