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spacing w:before="0" w:after="120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______/202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overflowPunct w:val="false"/>
        <w:autoSpaceDE w:val="false"/>
        <w:ind w:firstLine="39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la dichiarazione sostitutiva di atto notorio che tutto quanto in esso indicato corrisponde al vero ai sensi dell’art. 47 del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. 46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 75 e 76 del D.P.R. n.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urea (magistrale/specialistica/vecchio ordinamento) in: ……………………………………….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ttorato di ricerca in 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Titolo straniero 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/>
      </w:pPr>
      <w:r>
        <w:rPr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22-01-31T12:50:00Z</dcterms:modified>
  <cp:revision>19</cp:revision>
  <dc:subject/>
  <dc:title>Bando di concorso per  l’attribuzione di una borsa di studio per la collaborazione ad attività di ricerca su “Dinamica della f</dc:title>
</cp:coreProperties>
</file>