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DICHIARAZIONE AI SENSI DELL’ART. 23 DPR N. 600/73 – PERSONALE BORSISTA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rFonts w:cs="Tahoma"/>
          <w:b/>
          <w:b/>
          <w:bCs/>
          <w:color w:val="333333"/>
          <w:sz w:val="22"/>
          <w:u w:val="single"/>
        </w:rPr>
      </w:pPr>
      <w:r>
        <w:rPr>
          <w:rFonts w:cs="Tahoma"/>
          <w:b/>
          <w:bCs/>
          <w:color w:val="333333"/>
          <w:sz w:val="22"/>
          <w:u w:val="single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  <w:t>Il/La sottoscritto/a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 nato/a a _______________________________________________________________ il _______________________________ residente a _______________________________________________________________ prov. ( _________ ) C.A.P. ______________  Indirizzo ___________________________________________________________________________________ n. ____________</w:t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b/>
          <w:b/>
          <w:i/>
          <w:i/>
          <w:color w:val="333333"/>
          <w:sz w:val="16"/>
          <w:szCs w:val="16"/>
        </w:rPr>
      </w:pPr>
      <w:r>
        <w:rPr>
          <w:color w:val="333333"/>
          <w:sz w:val="18"/>
        </w:rPr>
        <w:t xml:space="preserve">codice fiscale _________________________________________ tel./cell. _________________________________________________ e-mail _______________________________________________________________________________________________________ </w:t>
      </w:r>
      <w:r>
        <w:rPr>
          <w:b/>
          <w:i/>
          <w:color w:val="333333"/>
          <w:sz w:val="16"/>
          <w:szCs w:val="16"/>
        </w:rPr>
        <w:t>(le comunicazioni da UNICAM saranno inviate all’indirizzo mail sopra indicato ai sensi dell’art. 3 comma 1 D.Lgs. 82/2005)</w:t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  <w:t xml:space="preserve">Borsa di studio:    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</w:rPr>
        <w:t>PARTNER COUNTRIES a.a. 2021/2022</w:t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  <w:t>ai fini della riscossione delle competenze spettanti, rilascia le seguenti dichiarazioni:</w:t>
      </w:r>
    </w:p>
    <w:p>
      <w:pPr>
        <w:pStyle w:val="Heading9"/>
        <w:rPr/>
      </w:pPr>
      <w:r>
        <w:rPr/>
        <w:t>Domicilio fiscale al 01/01/2021</w:t>
      </w:r>
    </w:p>
    <w:p>
      <w:pPr>
        <w:pStyle w:val="Normal"/>
        <w:tabs>
          <w:tab w:val="clear" w:pos="708"/>
          <w:tab w:val="left" w:pos="2151" w:leader="none"/>
        </w:tabs>
        <w:spacing w:lineRule="auto" w:line="480"/>
        <w:jc w:val="both"/>
        <w:rPr>
          <w:color w:val="333333"/>
          <w:sz w:val="18"/>
        </w:rPr>
      </w:pPr>
      <w:r>
        <w:rPr>
          <w:color w:val="333333"/>
          <w:sz w:val="18"/>
        </w:rPr>
        <w:t xml:space="preserve">Regione ____________________________________________________Comune ___________________________________________ 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color w:val="333333"/>
          <w:sz w:val="18"/>
        </w:rPr>
      </w:pPr>
      <w:r>
        <w:rPr>
          <w:b/>
          <w:bCs/>
          <w:sz w:val="18"/>
        </w:rPr>
        <w:t>Titolo di studio</w:t>
      </w:r>
      <w:r>
        <w:rPr>
          <w:sz w:val="18"/>
        </w:rPr>
        <w:t xml:space="preserve">  ___________________________________________________________________________________________  </w:t>
      </w:r>
    </w:p>
    <w:p>
      <w:pPr>
        <w:pStyle w:val="Heading1"/>
        <w:jc w:val="left"/>
        <w:rPr>
          <w:color w:val="333333"/>
          <w:sz w:val="18"/>
        </w:rPr>
      </w:pPr>
      <w:r>
        <w:rPr>
          <w:color w:val="333333"/>
          <w:sz w:val="18"/>
        </w:rPr>
        <w:t xml:space="preserve">              </w:t>
      </w:r>
    </w:p>
    <w:p>
      <w:pPr>
        <w:pStyle w:val="Heading1"/>
        <w:jc w:val="left"/>
        <w:rPr/>
      </w:pPr>
      <w:r>
        <w:rPr>
          <w:color w:val="333333"/>
          <w:sz w:val="18"/>
        </w:rPr>
        <w:t xml:space="preserve"> </w:t>
      </w:r>
      <w:r>
        <w:rPr>
          <w:b/>
          <w:bCs/>
          <w:color w:val="333333"/>
          <w:sz w:val="18"/>
        </w:rPr>
        <w:t>Stato civile</w:t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ind w:left="68" w:hanging="0"/>
        <w:jc w:val="both"/>
        <w:rPr/>
      </w:pP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Celibe/Nubile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Coniugat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Vedov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Separato/a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Divorziat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>Libero/a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 xml:space="preserve">DETRAZIONI D’IMPOSTA PER LAVORO DIPENDENTE E ASSIMILAT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art. 13,  DPR n. 917/86 e successive modificazioni (Borse di Studio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Il sottoscritto chiede di applicare la detrazione di cui all’ art. 13 del DPR 917/86;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Il sottoscritto chiede di 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  <w:u w:val="single"/>
        </w:rPr>
        <w:t>non applicare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la detrazione di cui all’art. 13 del DPR 917/86; 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color w:val="333333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222222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i/>
          <w:color w:val="222222"/>
          <w:sz w:val="14"/>
          <w:szCs w:val="14"/>
        </w:rPr>
        <w:t>( </w:t>
      </w: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>barrare la casella di richiesta del</w:t>
      </w:r>
      <w:r>
        <w:rPr>
          <w:rFonts w:cs="Times New Roman" w:ascii="Times New Roman" w:hAnsi="Times New Roman"/>
          <w:bCs/>
          <w:i w:val="false"/>
          <w:color w:val="222222"/>
          <w:sz w:val="18"/>
          <w:szCs w:val="18"/>
        </w:rPr>
        <w:t>l’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>applicazione della detrazione</w:t>
      </w: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 xml:space="preserve"> se oltre a questo pagamento non si possiedono ulteriori redditi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 xml:space="preserve">;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>barrare la casella di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 xml:space="preserve"> non applicazione della detrazione</w:t>
      </w: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 xml:space="preserve"> se si possiedono ulteriori redditi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>) 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>Dichiarazione riservata ai dipendenti con reddito complessivo inferiore a 8.000 euro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chiede che la detrazione minima (€ 1.380,00) di cui all’art. 13 del TUIR venga attribuita non rapportata ai giorni lavorati, ma per l’intero anno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 xml:space="preserve">Richiesta applicazione maggiore ritenuta IRPEF           </w:t>
        <w:tab/>
        <w:tab/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27% </w:t>
        <w:tab/>
        <w:tab/>
        <w:t xml:space="preserve"> </w:t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38%  </w:t>
        <w:tab/>
        <w:tab/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41% </w:t>
        <w:tab/>
        <w:tab/>
        <w:t xml:space="preserve"> </w:t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43%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DETRAZIONI PER FAMILIARI A CARICO art. 12, DPR n. 917/86 e successive modificazioni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333333"/>
          <w:sz w:val="16"/>
        </w:rPr>
      </w:pPr>
      <w:r>
        <w:rPr>
          <w:rFonts w:cs="Times New Roman"/>
          <w:color w:val="333333"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sz w:val="16"/>
        </w:rPr>
        <w:t xml:space="preserve">- </w:t>
      </w:r>
      <w:r>
        <w:rPr>
          <w:sz w:val="18"/>
          <w:szCs w:val="18"/>
        </w:rPr>
        <w:t xml:space="preserve">dichiara che i familiari a carico indicati di seguito non posseggono un reddito annuo complessivo superiore a </w:t>
      </w:r>
      <w:r>
        <w:rPr>
          <w:b/>
          <w:sz w:val="18"/>
          <w:szCs w:val="18"/>
        </w:rPr>
        <w:t>€ 2.840,51</w:t>
      </w:r>
      <w:r>
        <w:rPr>
          <w:sz w:val="18"/>
          <w:szCs w:val="18"/>
        </w:rPr>
        <w:t xml:space="preserve"> al lordo 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gli oneri deducibili; l’importo è elevato a </w:t>
      </w:r>
      <w:r>
        <w:rPr>
          <w:b/>
          <w:sz w:val="18"/>
          <w:szCs w:val="18"/>
        </w:rPr>
        <w:t>€ 4.000,00</w:t>
      </w:r>
      <w:r>
        <w:rPr>
          <w:sz w:val="18"/>
          <w:szCs w:val="18"/>
        </w:rPr>
        <w:t xml:space="preserve"> per figli di età non superiore ai 24 anni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dichiara di avere le condizioni per fruire delle detrazioni nella misura di seguito indicata: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CONIUGE A CARICO</w:t>
      </w:r>
      <w:r>
        <w:rPr>
          <w:color w:val="000000"/>
          <w:sz w:val="20"/>
        </w:rPr>
        <w:t xml:space="preserve">   </w:t>
      </w:r>
      <w:r>
        <w:rPr>
          <w:color w:val="000000"/>
          <w:sz w:val="16"/>
        </w:rPr>
        <w:t>non legalmente ed effettivamente separato</w:t>
      </w:r>
      <w:r>
        <w:rPr>
          <w:b/>
          <w:color w:val="000000"/>
          <w:sz w:val="20"/>
        </w:rPr>
        <w:tab/>
        <w:tab/>
        <w:tab/>
        <w:tab/>
        <w:tab/>
      </w:r>
      <w:r>
        <w:rPr>
          <w:bCs/>
          <w:sz w:val="20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bCs/>
          <w:sz w:val="20"/>
        </w:rPr>
        <w:tab/>
        <w:t xml:space="preserve">NO </w:t>
      </w:r>
      <w:r>
        <w:rPr>
          <w:rFonts w:eastAsia="Symbol" w:cs="Symbol" w:ascii="Symbol" w:hAnsi="Symbol"/>
        </w:rPr>
        <w:t></w:t>
      </w:r>
      <w:r>
        <w:rPr>
          <w:sz w:val="20"/>
        </w:rPr>
        <w:tab/>
      </w:r>
    </w:p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anagrafici del coniuge devono essere indicati anche se non  fiscalmente a caric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653"/>
        <w:gridCol w:w="290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gn</w:t>
            </w:r>
            <w:r>
              <w:rPr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me e n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bCs/>
          <w:sz w:val="20"/>
          <w:u w:val="single"/>
        </w:rPr>
        <w:t>FIGLI A CARICO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bCs/>
          <w:sz w:val="20"/>
        </w:rPr>
        <w:tab/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2700"/>
        <w:gridCol w:w="1080"/>
        <w:gridCol w:w="885"/>
      </w:tblGrid>
      <w:tr>
        <w:trPr>
          <w:trHeight w:val="9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atore di handicap (*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**)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outlineLvl w:val="5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O   </w:t>
            </w: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O    </w:t>
            </w: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100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SOGGETTI NON RESIDENTI IN ITAL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ind w:left="357" w:hanging="357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  <w:t>di essere obbligato alla presentazione della dichiarazione dei redditi in Ital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ind w:left="357" w:hanging="357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  <w:t>di non essere obbligato alla presentazione della dichiarazione dei redditi in Italia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Cs/>
          <w:color w:val="333333"/>
          <w:sz w:val="18"/>
        </w:rPr>
        <w:t xml:space="preserve">A tal fine dichiara che il proprio soggiorno in Italia per l’anno solare </w:t>
      </w:r>
      <w:r>
        <w:rPr>
          <w:rFonts w:cs="Times New Roman" w:ascii="Times New Roman" w:hAnsi="Times New Roman"/>
          <w:b/>
          <w:bCs/>
          <w:color w:val="333333"/>
          <w:sz w:val="18"/>
        </w:rPr>
        <w:t>2021</w:t>
      </w:r>
      <w:r>
        <w:rPr>
          <w:rFonts w:cs="Times New Roman" w:ascii="Times New Roman" w:hAnsi="Times New Roman"/>
          <w:bCs/>
          <w:color w:val="333333"/>
          <w:sz w:val="18"/>
        </w:rPr>
        <w:t xml:space="preserve"> non supererà i 183 giorni </w:t>
      </w:r>
    </w:p>
    <w:p>
      <w:pPr>
        <w:pStyle w:val="Corpodeltesto3"/>
        <w:rPr>
          <w:rFonts w:ascii="Times New Roman" w:hAnsi="Times New Roman" w:cs="Times New Roman"/>
          <w:bCs/>
          <w:color w:val="333333"/>
          <w:sz w:val="18"/>
        </w:rPr>
      </w:pPr>
      <w:r>
        <w:rPr>
          <w:rFonts w:cs="Times New Roman" w:ascii="Times New Roman" w:hAnsi="Times New Roman"/>
          <w:bCs/>
          <w:color w:val="333333"/>
          <w:sz w:val="18"/>
        </w:rPr>
        <w:t>(data inizio soggiorno _________________________ data fine soggiorno ____________________________).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color w:val="333333"/>
          <w:sz w:val="18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  <w:t>***********************************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333333"/>
          <w:sz w:val="18"/>
          <w:szCs w:val="18"/>
        </w:rPr>
        <w:t>Chiede inoltre</w:t>
      </w:r>
      <w:r>
        <w:rPr>
          <w:color w:val="333333"/>
          <w:sz w:val="18"/>
          <w:szCs w:val="18"/>
        </w:rPr>
        <w:t xml:space="preserve"> che il compenso venga corrisposto con le seguenti modalità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Mediante riscossione diretta presso qualsiasi sportello di UBI Banca. </w:t>
      </w:r>
      <w:r>
        <w:rPr>
          <w:color w:val="333333"/>
          <w:sz w:val="18"/>
          <w:szCs w:val="18"/>
          <w:u w:val="single"/>
        </w:rPr>
        <w:t>Solo per importi inferiori ad €. 1.000,00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Mediante accreditamento sul </w:t>
      </w: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conto corrente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o </w:t>
      </w: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carta prepagata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(con IBAN)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single"/>
        </w:rPr>
        <w:t>a lui/lei intestato/cointestato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TextBody"/>
        <w:spacing w:lineRule="auto" w:line="480"/>
        <w:ind w:left="635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Banca/Ente Postale ________________________________________ Agenzia _______________________________</w:t>
        <w:tab/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u w:val="single"/>
        </w:rPr>
        <w:t>Coordinate bancarie IBAN</w:t>
      </w:r>
      <w:r>
        <w:rPr/>
        <w:t>:</w:t>
      </w:r>
    </w:p>
    <w:tbl>
      <w:tblPr>
        <w:tblW w:w="9150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ES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N IBA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BAN (italiano)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B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o di conto corrente</w:t>
            </w:r>
          </w:p>
        </w:tc>
      </w:tr>
      <w:tr>
        <w:trPr>
          <w:trHeight w:val="291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480"/>
        <w:ind w:left="68" w:hanging="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68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mpegnandosi a tenere indenne l’Amministrazione da ogni danno che possa derivare dal disposto accreditamento.</w:t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6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  <w:t>Consapevole che le dichiarazioni mendaci, la falsità negli atti e l’uso di atti falsi, nei casi previsti dalla legge, sono puniti dal codice penale e dalle leggi speciali in materia (artt. 75 e 76 del Testo Unico sulla documentazione amministrativa D.P.R. n. 445/2000), dichiara che le notizie fornite sono complete e conformi al vero.</w:t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  <w:t xml:space="preserve">Ai sensi dell’art. 13 del D.Lgs. 196/2003 (codice della privacy), i dati personali forniti saranno raccolti e trattati esclusivamente ai fini della corresponsione delle retribuzioni. </w:t>
      </w:r>
    </w:p>
    <w:p>
      <w:pPr>
        <w:pStyle w:val="Corpodeltesto3"/>
        <w:rPr>
          <w:rFonts w:ascii="Times New Roman" w:hAnsi="Times New Roman" w:cs="Times New Roman"/>
          <w:b/>
          <w:b/>
          <w:bCs/>
          <w:color w:val="333333"/>
          <w:sz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</w:r>
    </w:p>
    <w:p>
      <w:pPr>
        <w:pStyle w:val="Corpodeltesto3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In fe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Camerino, _____________________                                                                           Fi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N.B. – Per la liquidazione del compenso sono </w:t>
      </w:r>
      <w:r>
        <w:rPr>
          <w:rFonts w:cs="Arial Narrow" w:ascii="Arial Narrow" w:hAnsi="Arial Narrow"/>
          <w:b/>
          <w:bCs/>
          <w:sz w:val="24"/>
          <w:u w:val="single"/>
        </w:rPr>
        <w:t>indispensabili tutte</w:t>
      </w:r>
      <w:r>
        <w:rPr>
          <w:rFonts w:cs="Arial Narrow" w:ascii="Arial Narrow" w:hAnsi="Arial Narrow"/>
          <w:b/>
          <w:bCs/>
          <w:sz w:val="24"/>
        </w:rPr>
        <w:t xml:space="preserve"> le informazioni richieste e l’indicazione dell’indirizzo di posta elettronica utile per la comunicazione della data della riscossione, nonché fotocopia del documento di riconoscimento. Per informazioni e chiarimenti chiamare il numero 0737/402071-2461 e-mail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</w:rPr>
          <w:t>trattamentieconomici@unicam.it</w:t>
        </w:r>
      </w:hyperlink>
    </w:p>
    <w:p>
      <w:pPr>
        <w:pStyle w:val="Corpodeltesto3"/>
        <w:spacing w:lineRule="auto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sectPr>
      <w:footerReference w:type="default" r:id="rId3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35"/>
        </w:tabs>
        <w:ind w:left="635" w:hanging="567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51" w:leader="none"/>
      </w:tabs>
      <w:spacing w:lineRule="auto" w:line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51" w:leader="none"/>
      </w:tabs>
      <w:spacing w:lineRule="auto" w:line="480"/>
      <w:jc w:val="both"/>
      <w:outlineLvl w:val="7"/>
    </w:pPr>
    <w:rPr>
      <w:b/>
      <w:bCs/>
      <w:color w:val="33333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51" w:leader="none"/>
      </w:tabs>
      <w:spacing w:lineRule="auto" w:line="480"/>
      <w:jc w:val="both"/>
      <w:outlineLvl w:val="8"/>
    </w:pPr>
    <w:rPr>
      <w:b/>
      <w:bCs/>
      <w:color w:val="333333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51" w:leader="none"/>
      </w:tabs>
      <w:spacing w:lineRule="auto" w:line="360"/>
      <w:ind w:left="68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Tahoma" w:hAnsi="Tahoma" w:cs="Tahoma"/>
      <w:b/>
      <w:bCs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tamentieconomici@unica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9:00Z</dcterms:created>
  <dc:creator>Alessia Panunti</dc:creator>
  <dc:description/>
  <cp:keywords/>
  <dc:language>en-US</dc:language>
  <cp:lastModifiedBy>Utente</cp:lastModifiedBy>
  <cp:lastPrinted>2019-08-27T15:31:00Z</cp:lastPrinted>
  <dcterms:modified xsi:type="dcterms:W3CDTF">2021-06-29T11:25:00Z</dcterms:modified>
  <cp:revision>5</cp:revision>
  <dc:subject/>
  <dc:title>D I C H I A R A Z I O N E</dc:title>
</cp:coreProperties>
</file>