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1 contratto di lavoro autonomo da svolgere presso l’Area Segreterie di Direzione, Organi Accademici e Gestione Protocollo Documentale.</w:t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firstLine="708"/>
        <w:jc w:val="left"/>
        <w:rPr/>
      </w:pPr>
      <w:r>
        <w:rPr/>
        <w:t>Al Direttore Generale</w:t>
      </w:r>
    </w:p>
    <w:p>
      <w:pPr>
        <w:pStyle w:val="Heading5"/>
        <w:ind w:left="5664" w:firstLine="708"/>
        <w:jc w:val="left"/>
        <w:rPr/>
      </w:pPr>
      <w:r>
        <w:rPr/>
        <w:t>Università degli studi di Camerino</w:t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  <w:t>Via D’Accorso n. 16</w:t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……n…………tel …………..….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Codice Fiscale……………………………………. e-mail……………………….……….………..…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 xml:space="preserve">procedura per la stipula di n. 1 contratto di lavoro autonomo da svolgere presso l’Area Segreterie di Direzione, Organi Accademici e Gestione Protocollo Documentale, </w:t>
      </w:r>
      <w:r>
        <w:rPr/>
        <w:t xml:space="preserve">emanata dal Direttore Generale dell’Università di Camerino con disposizione prot. n. __________/2022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.P.R. n. 445/2000, e consapevole delle sanzioni penali previste dall'art. 76 del D.P.R. n.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il Rettore, Direttore Generale o un componente del Consiglio di Amministrazione dell’Ateneo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l’Università degli Studi di …………………………………………..., in data ……………………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/>
      </w:pPr>
      <w:r>
        <w:rPr>
          <w:bCs/>
        </w:rPr>
        <w:t>di aver svolto le attività lavorative riport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/>
      </w:pPr>
      <w:r>
        <w:rPr>
          <w:bCs/>
        </w:rPr>
        <w:t xml:space="preserve">CONSENSO AL TRATTAMENTO DEI DATI PERSONALI – GDPR‐Regolamento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....................................................           PROV.................IL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ATTUALMENTE RESIDENTE A....................................................................................PROV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INDIRIZZO ...........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di possedere: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-</w:t>
        <w:tab/>
        <w:t>Laurea (triennale/magistrale/specialistica/vecchio ordinamento) in: ………………………………………...</w:t>
      </w:r>
    </w:p>
    <w:p>
      <w:pPr>
        <w:pStyle w:val="Normal"/>
        <w:widowControl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>conseguita presso l’Università degli Studi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>conseguito presso l’Università degli Studi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ltro titolo valutabile (Master, Specializzazione, titolo professionale ecc) ……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uito presso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Data,  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, la quale è improntata ai principi di correttezza, liceità, trasparenza e necessità per la tutela dei diritti e libertà fondamentali. In particolare, tali dati saranno trattati, anche con l'ausilio di mezzi elettronici, da soggetti specificatamente incaricati per le finalità inerenti alla gestione della presente procedura amministrativa e degli obblighi di legge previs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  <w:t>firma _____________________________</w:t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’ATTO DI NOTORIETA’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n. 445/2000)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....................................................           PROV.................IL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ATTUALMENTE RESIDENTE A....................................................................................PROV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INDIRIZZO ...........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anto riportato nel curriculum corrisponde a verità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copie dei documenti eventualmente allegati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, la quale è improntata ai principi di correttezza, liceità, trasparenza e necessità per la tutela dei diritti e libertà fondamentali. In particolare, tali dati saranno trattati, anche con l'ausilio di mezzi elettronici, da soggetti specificatamente incaricati per le finalità inerenti alla gestione della presente procedura amministrativa e degli obblighi di legge previsti. </w:t>
      </w:r>
    </w:p>
    <w:p>
      <w:pPr>
        <w:pStyle w:val="NormaleWeb"/>
        <w:spacing w:before="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4248" w:right="566" w:hanging="0"/>
        <w:jc w:val="both"/>
        <w:rPr/>
      </w:pPr>
      <w:r>
        <w:rPr>
          <w:color w:val="000000"/>
          <w:sz w:val="22"/>
          <w:szCs w:val="22"/>
        </w:rPr>
        <w:t>Il dichiarante  ____________________________</w:t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00Z</dcterms:created>
  <dc:creator>Unicam</dc:creator>
  <dc:description/>
  <cp:keywords/>
  <dc:language>en-US</dc:language>
  <cp:lastModifiedBy>Silano Anna</cp:lastModifiedBy>
  <cp:lastPrinted>2011-09-30T14:27:00Z</cp:lastPrinted>
  <dcterms:modified xsi:type="dcterms:W3CDTF">2022-03-17T08:52:00Z</dcterms:modified>
  <cp:revision>9</cp:revision>
  <dc:subject/>
  <dc:title>Bando di concorso per  l’attribuzione di una borsa di studio per la collaborazione ad attività di ricerca su “Dinamica della f</dc:title>
</cp:coreProperties>
</file>