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000000"/>
        </w:rPr>
      </w:pPr>
      <w:r>
        <w:rPr/>
        <w:t xml:space="preserve">RICOGNIZIONE INTERN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 e di autocertificazione (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Direttore della Scuola di Bioscienze e Medicina Veterina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Università degli Studi di Camer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irconvallazione nn. 93/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024 Matelica (MC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Bando di selezione interna prot. n. 308  del 7.12.2016 per l'affidamento di incarico di collaborazione per il </w:t>
      </w:r>
      <w:r>
        <w:rPr>
          <w:b/>
          <w:sz w:val="24"/>
          <w:szCs w:val="24"/>
        </w:rPr>
        <w:t>servizio di oftalmologia veterinaria</w:t>
      </w:r>
      <w:r>
        <w:rPr>
          <w:sz w:val="24"/>
          <w:szCs w:val="24"/>
        </w:rPr>
        <w:t xml:space="preserve">, presso l’Ospedale Veterinario Universitario Didattico (OVUD) della Scuola di Bioscienze e Medicina Veterinaria – scadenza </w:t>
      </w:r>
      <w:r>
        <w:rPr>
          <w:b/>
          <w:bCs/>
          <w:sz w:val="24"/>
          <w:szCs w:val="24"/>
        </w:rPr>
        <w:t>20.12.2016:</w:t>
      </w:r>
    </w:p>
    <w:p>
      <w:pPr>
        <w:pStyle w:val="Corpodeltesto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 nato/a a     ………..…..….……………… il ………….…………………… e residente in ……….…………………………………………….</w:t>
        <w:br/>
        <w:t>Via …………………………………. n. ………. codice fiscale 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ferente alla Struttura 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.. e-mail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lmente in servizio nella Categoria ….. dell’Area 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nel rispetto della disciplina delle mansioni, prevista dall’art. 52 del D.Lgs. n. 165/2001, di  essere ammesso/a alla procedura di ricognizione interna ai fini dell’individuazione di personale dell’Ateneo a cui affidare le attività di seguito descritte: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oftalmologia veterinaria</w:t>
      </w:r>
      <w:r>
        <w:rPr>
          <w:sz w:val="24"/>
          <w:szCs w:val="24"/>
        </w:rPr>
        <w:t>; per una durata massima di 12 mesi.</w:t>
      </w:r>
    </w:p>
    <w:p>
      <w:pPr>
        <w:pStyle w:val="Normal"/>
        <w:spacing w:lineRule="auto" w:line="36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  <w:t>Per lo svolgimento delle suddette attività si richiede: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Laurea in Medicina Veterinar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>Abilitazione all’esercizio della professione Medico Veterinaria</w:t>
      </w:r>
    </w:p>
    <w:p>
      <w:pPr>
        <w:pStyle w:val="Normal"/>
        <w:numPr>
          <w:ilvl w:val="0"/>
          <w:numId w:val="4"/>
        </w:numPr>
        <w:spacing w:lineRule="auto" w:line="360"/>
        <w:ind w:left="720" w:right="6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nibilità ad assicurare una presenza di almeno 1 giorno alla settimana e comunque subordinata alle esigenze dell’OVUD. </w:t>
      </w:r>
    </w:p>
    <w:p>
      <w:pPr>
        <w:pStyle w:val="CM2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Competenze ed esperienza professionale attestate nell’ambito dell’oftalmologia veterin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t. 46 e 47 del D.P.R.455/2000, consapevole delle responsabilità, anche penali, delle mendaci dichiarazioni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................................................................... conseguito il ……………….…… presso ..............................………...……………….......... con votazione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quanto dichiarato nel curriculum allegato corrisponde al ve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leggere il seguente recapito, presso l’Università, per eventuali comunicazioni: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rizzo: </w:t>
        <w:tab/>
        <w:t>_______________________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lefono: </w:t>
        <w:tab/>
        <w:t>_______________________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  <w:tab/>
        <w:t>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, siano trattati nel rispetto del Decreto Legislativo 30 giugno 2003 n. 196 (Codice in materia di protezione dei dati personali) e solo per gli adempimenti connessi alla presente proced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utorizzazione del proprio responsabile di struttur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, datato e firmato, della propria attivit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……………………..……. </w:t>
        <w:tab/>
        <w:tab/>
        <w:tab/>
        <w:t>Firma ….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Allegare alla domanda copia fotostatica di un documento di 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1134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ind w:left="-4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ragraph">
                <wp:posOffset>278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9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60" w:leader="none"/>
      </w:tabs>
      <w:spacing w:lineRule="atLeast" w:line="360"/>
      <w:jc w:val="both"/>
      <w:outlineLvl w:val="0"/>
    </w:pPr>
    <w:rPr>
      <w:rFonts w:ascii="Times" w:hAnsi="Times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0" w:leader="none"/>
      </w:tabs>
      <w:spacing w:lineRule="auto" w:line="360"/>
      <w:jc w:val="center"/>
      <w:outlineLvl w:val="1"/>
    </w:pPr>
    <w:rPr>
      <w:color w:val="00FF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spacing w:lineRule="auto" w:line="360"/>
      <w:ind w:left="6237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  <w:tab w:val="left" w:pos="6946" w:leader="none"/>
        <w:tab w:val="left" w:pos="7513" w:leader="none"/>
      </w:tabs>
      <w:spacing w:lineRule="auto" w:line="360"/>
      <w:ind w:right="42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  <w:tab w:val="left" w:pos="6946" w:leader="none"/>
      </w:tabs>
      <w:spacing w:lineRule="auto" w:line="360"/>
      <w:jc w:val="both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694" w:leader="none"/>
        <w:tab w:val="left" w:pos="6804" w:leader="none"/>
        <w:tab w:val="left" w:pos="6946" w:leader="none"/>
      </w:tabs>
      <w:spacing w:lineRule="auto" w:line="360"/>
      <w:jc w:val="both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60" w:leader="none"/>
      </w:tabs>
      <w:spacing w:lineRule="atLeas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416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5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7:00Z</dcterms:created>
  <dc:creator>Gaspare Pecora</dc:creator>
  <dc:description/>
  <cp:keywords/>
  <dc:language>en-US</dc:language>
  <cp:lastModifiedBy>Ranciaro Francesco</cp:lastModifiedBy>
  <cp:lastPrinted>2012-11-19T16:25:00Z</cp:lastPrinted>
  <dcterms:modified xsi:type="dcterms:W3CDTF">2016-12-07T15:39:00Z</dcterms:modified>
  <cp:revision>3</cp:revision>
  <dc:subject/>
  <dc:title>Al Magnifico Rettore</dc:title>
</cp:coreProperties>
</file>