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eastAsia="Times New Roman" w:cs="Helvetica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Helvetica" w:ascii="Helvetica" w:hAnsi="Helvetica"/>
          <w:b/>
          <w:bCs/>
          <w:iCs/>
          <w:kern w:val="0"/>
          <w:sz w:val="22"/>
          <w:szCs w:val="22"/>
          <w:lang w:eastAsia="ar-SA" w:bidi="ar-SA"/>
        </w:rPr>
        <w:t>DOMANDA DI PARTECIP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Helvetica" w:hAnsi="Helvetica" w:eastAsia="Times New Roman" w:cs="Helvetica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Helvetica" w:ascii="Helvetica" w:hAnsi="Helvetica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Helvetica" w:hAnsi="Helvetica" w:eastAsia="Times New Roman" w:cs="Helvetica"/>
          <w:b/>
          <w:b/>
          <w:bCs/>
          <w:i/>
          <w:i/>
          <w:iCs/>
          <w:kern w:val="0"/>
          <w:sz w:val="22"/>
          <w:szCs w:val="22"/>
          <w:lang w:eastAsia="ar-SA" w:bidi="ar-SA"/>
        </w:rPr>
      </w:pPr>
      <w:r>
        <w:rPr>
          <w:rFonts w:eastAsia="Times New Roman" w:cs="Helvetica" w:ascii="Helvetica" w:hAnsi="Helvetica"/>
          <w:b/>
          <w:bCs/>
          <w:i/>
          <w:i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Al Magnifico Rettor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/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c/o Scuola di Scienze e Tecnologi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0" w:hanging="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Università degli Studi di Camer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 xml:space="preserve"> P.zza Dei Costanti 4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 xml:space="preserve"> 62032 Camerino (MC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Il/La sottoscritto/a  …………………………………..……………..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nato/a …………....……………………………………… (prov. ……….….), il …………………..…,  residente a ……………………………………… ……………………………………………………………(prov.……..…..) via………………………………………………….…………………………..n…….. telefono  ………………………………….………….  e-mail ………….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Helvetic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CHIE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di essere ammesso/a alla selezione  per l'individuazione di personale docente in servizio nella scuola secondaria di I e II grado da utilizzare in regime di semiesonero (ai sensi di quanto previsto dall’art. 4 del DM 08.11.2011) per lo svolgimento dei compiti tutoriali di cui all’art.11 comma 2 del Decreto MIUR 249 del 2010, per la classe di abilitazion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Verdana" w:hAnsi="Verdan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959" w:leader="none"/>
          <w:tab w:val="left" w:pos="1918" w:leader="none"/>
        </w:tabs>
        <w:spacing w:lineRule="auto" w:line="360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A016</w:t>
        <w:tab/>
        <w:t xml:space="preserve">COSTRUZIONI, TECNOLOGIA DELLE COSTRUZIONI E DISEGNO TECNICO                             </w:t>
      </w:r>
    </w:p>
    <w:p>
      <w:pPr>
        <w:pStyle w:val="Normal"/>
        <w:widowControl/>
        <w:tabs>
          <w:tab w:val="clear" w:pos="708"/>
          <w:tab w:val="left" w:pos="959" w:leader="none"/>
          <w:tab w:val="left" w:pos="1918" w:leader="none"/>
        </w:tabs>
        <w:spacing w:lineRule="auto" w:line="360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A033</w:t>
        <w:tab/>
        <w:t>TECNOLOGIA</w:t>
      </w:r>
    </w:p>
    <w:p>
      <w:pPr>
        <w:pStyle w:val="Normal"/>
        <w:widowControl/>
        <w:tabs>
          <w:tab w:val="clear" w:pos="708"/>
          <w:tab w:val="left" w:pos="959" w:leader="none"/>
          <w:tab w:val="left" w:pos="1918" w:leader="none"/>
        </w:tabs>
        <w:spacing w:lineRule="auto" w:line="360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A071</w:t>
        <w:tab/>
        <w:t xml:space="preserve">TECNOLOGIA E DISEGNO TECNICO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b/>
          <w:bCs/>
          <w:kern w:val="0"/>
          <w:sz w:val="20"/>
          <w:szCs w:val="20"/>
          <w:lang w:eastAsia="ar-SA" w:bidi="ar-SA"/>
        </w:rPr>
        <w:t>N.B.: è possibile candidarsi per più classi di abilit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A tal fine dichiara, sotto la propria responsabilità ai sensi degli artt. 38 e 47 del D.P.R. 445/2000 e successive modificazioni, consapevole delle sanzioni penali previste dall’art. 76 del precitato D.P.R. 445/2000 per le dichiarazioni mendaci e falsità in atti ivi indicate, oltre alla sanzione  dell’esclusione del richiedente alla procedura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a) di essere insegnante di scuola secondaria di …….. grad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16"/>
          <w:szCs w:val="16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b) di prestare attualmente servizio nella scuola: 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ar-SA" w:bidi="ar-SA"/>
        </w:rPr>
        <w:t xml:space="preserve">    </w:t>
      </w:r>
      <w:r>
        <w:rPr>
          <w:rFonts w:eastAsia="Times New Roman" w:cs="Helvetica" w:ascii="Calibri" w:hAnsi="Calibri"/>
          <w:kern w:val="0"/>
          <w:sz w:val="16"/>
          <w:szCs w:val="16"/>
          <w:lang w:eastAsia="ar-SA" w:bidi="ar-SA"/>
        </w:rPr>
        <w:tab/>
        <w:tab/>
        <w:tab/>
        <w:tab/>
        <w:tab/>
        <w:tab/>
        <w:tab/>
        <w:t xml:space="preserve"> (indirizzo e recapito telefonico della scuola di servizio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 xml:space="preserve">…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   </w:t>
      </w: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Helvetica" w:ascii="Calibri" w:hAnsi="Calibri"/>
          <w:kern w:val="0"/>
          <w:sz w:val="16"/>
          <w:szCs w:val="16"/>
          <w:lang w:eastAsia="ar-SA" w:bidi="ar-SA"/>
        </w:rPr>
        <w:t xml:space="preserve">(indirizzo, recapito telefonico e mail della sede di Direzione/Presidenza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c) di essere stato/a immesso/a in ruolo in data ……………, e di avere anni……….. di servizio e  di avere anni…………..di servizio e quindi di avere il requisito dei 5 anni di attività di insegnamento a tempo indeterminato, richiesto dall’articolo 3 dell’avviso di selezione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 xml:space="preserve">d) di avere maturato almeno tre anni di insegnamento effettivo nella classe di abilitazione ………, negli ultimi dieci anni scolastici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e) di avere i seguenti titoli e/o di aver svolto le seguenti attività negli ambiti elencati nell’art. 3 dell’avviso di selezione (</w:t>
      </w:r>
      <w:r>
        <w:rPr>
          <w:rFonts w:eastAsia="Times New Roman" w:cs="Helvetica" w:ascii="Calibri" w:hAnsi="Calibri"/>
          <w:i/>
          <w:iCs/>
          <w:kern w:val="0"/>
          <w:sz w:val="20"/>
          <w:szCs w:val="20"/>
          <w:lang w:eastAsia="ar-SA" w:bidi="ar-SA"/>
        </w:rPr>
        <w:t xml:space="preserve">l’attività deve riguardare </w:t>
      </w:r>
      <w:r>
        <w:rPr>
          <w:rFonts w:eastAsia="Times New Roman" w:cs="Helvetica" w:ascii="Calibri" w:hAnsi="Calibri"/>
          <w:i/>
          <w:iCs/>
          <w:kern w:val="0"/>
          <w:sz w:val="20"/>
          <w:szCs w:val="20"/>
          <w:u w:val="single"/>
          <w:lang w:eastAsia="ar-SA" w:bidi="ar-SA"/>
        </w:rPr>
        <w:t>almeno tre ambiti</w:t>
      </w:r>
      <w:r>
        <w:rPr>
          <w:rFonts w:eastAsia="Times New Roman" w:cs="Helvetica" w:ascii="Calibri" w:hAnsi="Calibri"/>
          <w:i/>
          <w:iCs/>
          <w:kern w:val="0"/>
          <w:sz w:val="20"/>
          <w:szCs w:val="20"/>
          <w:lang w:eastAsia="ar-SA" w:bidi="ar-SA"/>
        </w:rPr>
        <w:t xml:space="preserve"> per essere ammessi alla selezione</w:t>
      </w: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esercizio della funzione di supervisore del tirocinio nei corsi di laurea in scienze della formazione primaria, nelle scuole di specializzazione all'insegnamento superiore e nei percorsi di cui ai decreti del Ministro dell'istruzione, dell'università' e della ricerca 7 ottobre 2004, n. 82, e 28 settembre 2007, n. 137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insegnamento ovvero conduzione di gruppi di insegnanti in attività di formazione in servizio nell'ambito di offerte formative condotte da soggetti accreditati dal MIUR e della durata di almeno 10 ore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esercizio della funzione di docente accogliente nei corsi di laurea in scienze della formazione primaria, nelle scuole di specializzazione all'insegnamento superiore e nei percorsi di cui ai decreti del Ministro dell'istruzione, dell'università' e della ricerca 7 ottobre 2004, n. 82, e 28 settembre 2007, n. 137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tutor o formatore in iniziative di formazione del personale docente organizzate dal MIUR ovvero dall'ANSAS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insegnamento ovvero conduzione di laboratori didattici presso i corsi di laurea in scienze della formazione primaria, le scuole di specializzazione all'insegnamento superiore e i percorsi di cui ai decreti del Ministro dell'istruzione, dell'università' e della ricerca 7 ottobre 2004, n. 82, e 28 settembre 2007, n. 137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partecipazione a gruppi di ricerca didattica gestiti dall'università' o da enti pubblici di ricerca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pubblicazioni di ricerca disciplinare ovvero didattico/metodologica, anche di natura trasversale alle discipline, ovvero sulla formazione docente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partecipazione a progetti di sperimentazione ai sensi degli articoli 277 e 278 del decreto legislativo n. 297/1994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shd w:fill="FFFF00" w:val="clear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shd w:fill="FFFF00" w:val="clear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partecipazione a gruppi di ricerca didattica gestiti dall’Università o da entri pubblici di ricer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titolo di dottore di ricerca in didattica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attività di ricerca ovvero di insegnamento nelle università o nelle istituzioni dell'alta formazione artistica, musicale e coreutica o in percorsi preposti alla formazione didattica e disciplinare degli insegnanti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direzione di corsi finalizzati alla formazione di tutor ovvero alla formazione e all'aggiornamento didattico svolti presso le università, le istituzioni AFAM o enti accreditati dal Ministero;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avere seguito corsi di formazione per il personale scolastico all'estero nell'ambito di programmi comunitari (Long Life Learning Programme, Leonardo Da Vinci, Pestalozzi)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Il sottoscritto si impegna ad inoltrare la presente domanda al Dirigente Scolastico della Scuola di appartenenza e al Direttore dell'Ufficio Scolastico regionale competent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Helvetica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Helvetica" w:ascii="Calibri" w:hAnsi="Calibri"/>
          <w:kern w:val="0"/>
          <w:sz w:val="20"/>
          <w:szCs w:val="20"/>
          <w:lang w:eastAsia="ar-SA" w:bidi="ar-SA"/>
        </w:rPr>
        <w:t>Si allega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Copia fotostatica del documento di identificazione in corso di validità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iCs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 xml:space="preserve">Copia del curriculum datato e firmat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Elenco dei documenti presentat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□</w:t>
      </w: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Calibri" w:hAnsi="Calibri"/>
          <w:iCs/>
          <w:kern w:val="0"/>
          <w:sz w:val="20"/>
          <w:szCs w:val="20"/>
          <w:lang w:eastAsia="ar-SA" w:bidi="ar-SA"/>
        </w:rPr>
        <w:t>Copia delle pubblicazioni di cui si chiede la valutazio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>Data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Arial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ab/>
        <w:tab/>
        <w:tab/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</w:t>
      </w: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  <w:tab/>
        <w:tab/>
        <w:tab/>
        <w:t xml:space="preserve">    Firma per esteso 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638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13.8pt" filled="f" o:ole="">
          <v:imagedata r:id="rId2" o:title=""/>
        </v:shape>
        <o:OLEObject Type="Embed" ProgID="Word.Document.12" ShapeID="ole_rId1" DrawAspect="Content" ObjectID="_418966937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3383915" cy="1400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8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16"/>
      <w:lang w:val="en-GB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32" w:right="0" w:firstLine="708"/>
    </w:pPr>
    <w:rPr/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ione Amministrati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Bolzonetti Giulio</dc:creator>
  <dc:description/>
  <cp:keywords/>
  <dc:language>en-US</dc:language>
  <cp:lastModifiedBy>Santroni Anna Maria</cp:lastModifiedBy>
  <cp:lastPrinted>2015-01-26T12:04:00Z</cp:lastPrinted>
  <dcterms:modified xsi:type="dcterms:W3CDTF">2015-01-26T11:11:00Z</dcterms:modified>
  <cp:revision>3</cp:revision>
  <dc:subject/>
  <dc:title>Camerino, 13</dc:title>
</cp:coreProperties>
</file>