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LLEGATO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Al Direttore General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UNICAM _ Università di Camer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hyperlink r:id="rId2" w:tgtFrame="_blank">
        <w:r>
          <w:rPr>
            <w:rStyle w:val="InternetLink"/>
            <w:sz w:val="24"/>
            <w:szCs w:val="24"/>
          </w:rPr>
          <w:t>concorsi.apo@unicam.it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……………………………… nato/a a ……...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……….. dipendente di questa università, in servizio presso 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tualmente inquadrato in posizione economica 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iede di partecipare alla selezione per il conseguimento della posizione economica superiore - anno 2017, indetta con Disposizione prot. 15604 del 9/10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ale scopo allega la “DICHIARAZIONE DEI TITOLI VALUTABILI”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condo lo schema allegato al bando di selezione composto da n. ……. pagine (facciate) e la copia di un documento di 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ta  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ELLO DI DICHIARAZIONE DEI TITOLI VALUTABI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/a …………………………………………., ai sensi degli artt. 46 e 47 del DPR 445/2000, consapevole delle sanzioni penali previste dall’art. 76 del  DPR 445/2000  e successive modificazioni ed integrazioni per le ipotesi di falsità in atti e dichiarazioni mendaci e </w:t>
      </w:r>
      <w:r>
        <w:rPr>
          <w:color w:val="000000"/>
          <w:sz w:val="24"/>
          <w:szCs w:val="24"/>
        </w:rPr>
        <w:t>dal comma 1 lettera d) dell’art. 55 quater del d.lgs 165/2001 che prevede il licenziamento per le falsità documentali o dichiarative commesse ai fini delle progressioni di carriera, dichiara sotto la propria responsabilità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: 1/2 - FORMAZIONE E ARRICCHIMENTO PROFESS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1) Corsi di formazione </w:t>
      </w:r>
      <w:r>
        <w:rPr/>
        <w:t>indicar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titolo/argomento ........................…………………………………………...….........................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iorni di svolgimento (gg/mm/aaaa)………………………………………...…………………..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sz w:val="24"/>
          <w:szCs w:val="24"/>
        </w:rPr>
        <w:t xml:space="preserve">durata complessiva in ore ……………..……………………………....….……………………..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luogo di svolgimento ………………………………………………………………………....…..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ente organizzatore ………………………………………………………….………………..…..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è stata superata positivamente una verifica finale sull’apprendimento?</w:t>
        <w:tab/>
        <w:tab/>
        <w:t xml:space="preserve">Si </w:t>
      </w:r>
      <w:r>
        <w:rPr>
          <w:color w:val="000000"/>
          <w:sz w:val="24"/>
          <w:szCs w:val="24"/>
          <w:rtl w:val="true"/>
        </w:rPr>
        <w:t>‏</w:t>
      </w:r>
      <w:r>
        <w:rPr>
          <w:color w:val="000000"/>
          <w:sz w:val="24"/>
          <w:szCs w:val="24"/>
        </w:rPr>
        <w:t xml:space="preserve"> / N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utorizzato dal responsabile </w:t>
        <w:tab/>
      </w:r>
      <w:r>
        <w:rPr>
          <w:i/>
          <w:color w:val="000000"/>
          <w:sz w:val="24"/>
          <w:szCs w:val="24"/>
        </w:rPr>
        <w:t>Firma del Responsabile</w:t>
      </w:r>
      <w:r>
        <w:rPr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autorizzato, svolto fuori dell’orario di lavor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2) Scambio e condivisione di esperienze/affiancamento </w:t>
      </w:r>
      <w:r>
        <w:rPr/>
        <w:t>indicare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/>
        <w:t>data o periodo degli incontri/affiancamento ………………………………………………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/>
        <w:t>nominativo della persona che ha curato l’affiancamento/aggiornamento professionale …………...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/>
        <w:t>breve descrizione delle conoscenze/competenze acquisite …………………………………………..;</w:t>
      </w:r>
    </w:p>
    <w:p>
      <w:pPr>
        <w:pStyle w:val="Normal"/>
        <w:spacing w:lineRule="auto" w:line="360"/>
        <w:ind w:left="-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0" w:hanging="0"/>
        <w:jc w:val="both"/>
        <w:rPr>
          <w:b/>
          <w:b/>
          <w:i/>
          <w:i/>
        </w:rPr>
      </w:pPr>
      <w:r>
        <w:rPr>
          <w:b/>
          <w:i/>
        </w:rPr>
        <w:t xml:space="preserve">3) Esperienze professionali </w:t>
      </w:r>
      <w:r>
        <w:rPr/>
        <w:t>effettuate nell’attività lavorativa finalizzate al miglioramento della propria prestazione;</w:t>
      </w:r>
    </w:p>
    <w:p>
      <w:pPr>
        <w:pStyle w:val="Normal"/>
        <w:spacing w:lineRule="auto" w:line="360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10" w:hanging="0"/>
        <w:jc w:val="both"/>
        <w:rPr/>
      </w:pPr>
      <w:r>
        <w:rPr>
          <w:b/>
          <w:i/>
        </w:rPr>
        <w:t xml:space="preserve">4) </w:t>
      </w:r>
      <w:r>
        <w:rPr/>
        <w:t xml:space="preserve">Esperienze professionale quali </w:t>
      </w:r>
      <w:r>
        <w:rPr>
          <w:b/>
          <w:i/>
        </w:rPr>
        <w:t>co.co.co, co.co.pro, LSU presso l’Università di Camerino</w:t>
      </w:r>
      <w:r>
        <w:rPr/>
        <w:t xml:space="preserve">; contratti </w:t>
      </w:r>
      <w:r>
        <w:rPr>
          <w:b/>
          <w:i/>
        </w:rPr>
        <w:t>Tramite</w:t>
      </w:r>
      <w:r>
        <w:rPr/>
        <w:t xml:space="preserve"> con destinazione UNICA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.. 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O:</w:t>
      </w:r>
      <w:r>
        <w:rPr>
          <w:i/>
          <w:sz w:val="24"/>
          <w:szCs w:val="24"/>
        </w:rPr>
        <w:t xml:space="preserve"> 5 - TITOLI PROFESSIONALI E CULTUR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Svolgimento di incarichi significativi e rilevanti a livello organizzativo e produttiv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zione incarico............…………………………………………...…...........................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incarico conferito da …………………… con provvedimento ...….…………………………..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riodo di svolgimento dal…………………….………… al ……………...………..…………..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breve descrizione delle attività svolte ……………………………………………………....…..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Titoli di studio ulteriori rispetto a quello necessario per l’accesso alla categor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.1) denominazione: ………………………; durata legale del corso di studi:  ……………; denominazione ente che ha rilasciato il titolo di studio: ………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toli di studio richiesti per l’accesso alla categoria: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t. B: scuola d’obbligo più eventuale qualificazione professionale;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t. C diploma di scuola secondaria di secondo grado;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t. D diploma di laurea;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t. EP laurea e abilitazione professionale ovvero laurea e particolare qualificazione professionale)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2) idoneità in procedure concorsuali a categoria superior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……..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ubblicazioni attinenti all’attività svolt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tilizzare lo schema che segue per ogni pubblicazi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Titolo dell’opera: ……………………………………….…………………………………………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asa editrice ………………………………………………………………………….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utore/i: (nominativi) ………………………………………………………………….………..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ipologia pubblicazione (libro; commento a sentenza; ecc.): …………………..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reve riassunto della pubblicazione e/o lavoro originale (max 10 righe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…….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Docenza in convegni e seminari di studio, corsi di formazion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ilizzare lo schema che segue per ogni doc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rgomento della docenza: ………………………………………………………………………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urata in ore, data e luogo della docenza: ……………….……………….…………………..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olo del convegno/seminario/corso formazione: …………………………….……………….;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ente organizzatore del convegno/seminario/corso formazione: …………….………...........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) </w:t>
      </w:r>
      <w:r>
        <w:rPr>
          <w:i/>
          <w:sz w:val="24"/>
          <w:szCs w:val="24"/>
        </w:rPr>
        <w:t>Abilitazione</w:t>
      </w:r>
      <w:r>
        <w:rPr>
          <w:sz w:val="24"/>
          <w:szCs w:val="24"/>
        </w:rPr>
        <w:t xml:space="preserve"> in ………………...……….; esame svolto presso …..…………. il 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20" w:top="1417" w:footer="72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rFonts w:ascii="Times New Roman" w:hAnsi="Times New Roman" w:eastAsia="Times New Roman" w:cs="Times New Roman"/>
        <w:b/>
        <w:b/>
        <w:color w:val="3366FF"/>
        <w:sz w:val="16"/>
        <w:szCs w:val="16"/>
      </w:rPr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rFonts w:ascii="Times New Roman" w:hAnsi="Times New Roman" w:eastAsia="Times New Roman" w:cs="Times New Roman"/>
        <w:b/>
        <w:b/>
        <w:color w:val="3366FF"/>
        <w:sz w:val="16"/>
        <w:szCs w:val="16"/>
      </w:rPr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  <w:t xml:space="preserve">           </w:t>
    </w:r>
    <w:r>
      <w:rPr>
        <w:rFonts w:eastAsia="Times New Roman" w:cs="Times New Roman" w:ascii="Times New Roman" w:hAnsi="Times New Roman"/>
        <w:b/>
        <w:color w:val="3366FF"/>
        <w:sz w:val="18"/>
        <w:szCs w:val="18"/>
      </w:rPr>
      <w:t>Amministrazione</w:t>
    </w:r>
    <w:r>
      <w:rPr>
        <w:rFonts w:eastAsia="Times New Roman" w:cs="Times New Roman" w:ascii="Times New Roman" w:hAnsi="Times New Roman"/>
        <w:color w:val="3366FF"/>
        <w:sz w:val="20"/>
        <w:szCs w:val="20"/>
      </w:rPr>
      <w:t xml:space="preserve">     </w:t>
      <w:tab/>
    </w:r>
    <w:r>
      <w:rPr>
        <w:rFonts w:eastAsia="Times New Roman" w:cs="Times New Roman" w:ascii="Times New Roman" w:hAnsi="Times New Roman"/>
        <w:b/>
        <w:sz w:val="18"/>
        <w:szCs w:val="18"/>
      </w:rPr>
      <w:t xml:space="preserve">Area Personale e Organizzazione                           </w:t>
    </w:r>
    <w:r>
      <w:rPr>
        <w:rFonts w:eastAsia="Times New Roman" w:cs="Times New Roman" w:ascii="Times New Roman" w:hAnsi="Times New Roman"/>
        <w:sz w:val="18"/>
        <w:szCs w:val="18"/>
      </w:rPr>
      <w:t>62032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Camerino </w:t>
    </w:r>
    <w:r>
      <w:rPr>
        <w:rFonts w:eastAsia="Times New Roman" w:cs="Times New Roman" w:ascii="Times New Roman" w:hAnsi="Times New Roman"/>
        <w:sz w:val="18"/>
        <w:szCs w:val="18"/>
      </w:rPr>
      <w:t>(Italy)</w:t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lang w:val="en-US"/>
      </w:rPr>
    </w:pPr>
    <w:r>
      <w:rPr>
        <w:rFonts w:eastAsia="Times New Roman" w:cs="Times New Roman" w:ascii="Times New Roman" w:hAnsi="Times New Roman"/>
        <w:sz w:val="18"/>
        <w:szCs w:val="18"/>
      </w:rPr>
      <w:tab/>
      <w:t xml:space="preserve">      </w:t>
    </w:r>
    <w:r>
      <w:rPr>
        <w:rFonts w:eastAsia="Times New Roman" w:cs="Times New Roman" w:ascii="Times New Roman" w:hAnsi="Times New Roman"/>
        <w:sz w:val="18"/>
        <w:szCs w:val="18"/>
        <w:lang w:val="en-US"/>
      </w:rPr>
      <w:t>www.unicam.it</w:t>
      <w:tab/>
      <w:tab/>
      <w:tab/>
      <w:t>Piazza Cavour, 19/F</w:t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18"/>
        <w:szCs w:val="18"/>
        <w:lang w:val="en-US"/>
      </w:rPr>
      <w:tab/>
      <w:t xml:space="preserve">      </w:t>
    </w:r>
    <w:r>
      <w:rPr>
        <w:rFonts w:eastAsia="Times New Roman" w:cs="Times New Roman" w:ascii="Times New Roman" w:hAnsi="Times New Roman"/>
        <w:sz w:val="18"/>
        <w:szCs w:val="18"/>
      </w:rPr>
      <w:t>C.F. 81001910439</w:t>
      <w:tab/>
      <w:t>La Responsabile Tel. +39 0737 402069</w:t>
      <w:tab/>
    </w:r>
    <w:r>
      <w:rPr>
        <w:rFonts w:eastAsia="Times New Roman" w:cs="Times New Roman" w:ascii="Times New Roman" w:hAnsi="Times New Roman"/>
        <w:b/>
        <w:sz w:val="18"/>
        <w:szCs w:val="18"/>
      </w:rPr>
      <w:t>Tel. +39 0737 402090</w:t>
    </w:r>
    <w:r>
      <w:rPr>
        <w:rFonts w:eastAsia="Times New Roman" w:cs="Times New Roman" w:ascii="Times New Roman" w:hAnsi="Times New Roman"/>
        <w:sz w:val="18"/>
        <w:szCs w:val="18"/>
      </w:rPr>
      <w:tab/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bookmarkStart w:id="0" w:name="h.gjdgxs"/>
    <w:bookmarkEnd w:id="0"/>
    <w:r>
      <w:rPr>
        <w:rFonts w:eastAsia="Times New Roman" w:cs="Times New Roman" w:ascii="Times New Roman" w:hAnsi="Times New Roman"/>
        <w:sz w:val="18"/>
        <w:szCs w:val="18"/>
      </w:rPr>
      <w:tab/>
      <w:t xml:space="preserve">      P.IVA 00291660439</w:t>
      <w:tab/>
      <w:t xml:space="preserve">                           Fax. +39 0737 402023</w:t>
      <w:tab/>
    </w: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gisella.claudi@unicam.it</w:t>
      </w:r>
    </w:hyperlink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18"/>
        <w:szCs w:val="18"/>
      </w:rPr>
      <w:tab/>
      <w:t xml:space="preserve">     protocollo@pec.unicam.it</w:t>
      <w:tab/>
      <w:t xml:space="preserve">                          PEC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personale@pec.unica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4190</wp:posOffset>
          </wp:positionH>
          <wp:positionV relativeFrom="paragraph">
            <wp:posOffset>-290830</wp:posOffset>
          </wp:positionV>
          <wp:extent cx="2848610" cy="1132840"/>
          <wp:effectExtent l="0" t="0" r="0" b="0"/>
          <wp:wrapSquare wrapText="lef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spacing w:lineRule="auto" w:line="3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.apo@unic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ella.claudi@unicam.it" TargetMode="External"/><Relationship Id="rId2" Type="http://schemas.openxmlformats.org/officeDocument/2006/relationships/hyperlink" Target="mailto:personale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8:00Z</dcterms:created>
  <dc:creator>Palombi Pierluigi</dc:creator>
  <dc:description/>
  <dc:language>en-US</dc:language>
  <cp:lastModifiedBy>Mancinelli Michela</cp:lastModifiedBy>
  <cp:lastPrinted>2017-10-09T11:06:00Z</cp:lastPrinted>
  <dcterms:modified xsi:type="dcterms:W3CDTF">2017-10-09T15:28:00Z</dcterms:modified>
  <cp:revision>2</cp:revision>
  <dc:subject/>
  <dc:title/>
</cp:coreProperties>
</file>