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i partecipazione all’avviso pubblico di selezione per l’attribuzione di n. 1 borsa di studio per un tirocinio su “Definizione di buone pratiche e protocollo per corretta gestione dei laboratori didattici all’interno del CdS di Biosciences and Biotechnology”, da svolgersi c/o presso la Scuola di Bioscienze e Medicina Veterinaria dell’Università degli Studi di Camerino.</w:t>
      </w:r>
    </w:p>
    <w:p>
      <w:pPr>
        <w:pStyle w:val="Heading5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ind w:left="5664" w:hanging="0"/>
        <w:jc w:val="left"/>
        <w:rPr>
          <w:szCs w:val="22"/>
        </w:rPr>
      </w:pPr>
      <w:r>
        <w:rPr>
          <w:szCs w:val="22"/>
        </w:rPr>
        <w:t>Università degli studi di Camerino</w:t>
      </w:r>
    </w:p>
    <w:p>
      <w:pPr>
        <w:pStyle w:val="Heading5"/>
        <w:ind w:left="5664" w:hanging="0"/>
        <w:jc w:val="left"/>
        <w:rPr>
          <w:szCs w:val="22"/>
        </w:rPr>
      </w:pPr>
      <w:r>
        <w:rPr>
          <w:szCs w:val="22"/>
        </w:rPr>
        <w:t>c/o Scuola di Bioscienze e Medicina Veterin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Ufficio Protoco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.zza dei Costanti n.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alazzo Sabbie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62032 Camerino (MC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jc w:val="both"/>
        <w:rPr/>
      </w:pPr>
      <w:r>
        <w:rPr/>
        <w:t>di eleggere il seguente domicilio presso il quale indirizzare le comunicazioni relative alla procedura, riservandosi di comunicare tempestivamente ogni eventuale variazione di indirizzo:</w:t>
      </w:r>
    </w:p>
    <w:p>
      <w:pPr>
        <w:pStyle w:val="Normal"/>
        <w:jc w:val="both"/>
        <w:rPr/>
      </w:pPr>
      <w:r>
        <w:rPr/>
        <w:t>comune ….…………………………………… provincia di …….………………….. Via…………………….. …………………………………………………………….</w:t>
      </w:r>
    </w:p>
    <w:p>
      <w:pPr>
        <w:pStyle w:val="Normal"/>
        <w:jc w:val="both"/>
        <w:rPr/>
      </w:pPr>
      <w:r>
        <w:rPr/>
        <w:t>cap………… telefono …………….. cellulare ………………… email 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</w:rPr>
        <w:t xml:space="preserve">di poter partecipare alla </w:t>
      </w:r>
      <w:r>
        <w:rPr>
          <w:rFonts w:cs="Times New Roman" w:ascii="Times New Roman" w:hAnsi="Times New Roman"/>
          <w:szCs w:val="24"/>
        </w:rPr>
        <w:t xml:space="preserve">selezione per l’affidamento di n. 1 borsa di studio per </w:t>
      </w:r>
      <w:r>
        <w:rPr>
          <w:rFonts w:cs="Times New Roman" w:ascii="Times New Roman" w:hAnsi="Times New Roman"/>
        </w:rPr>
        <w:t>un tirocinio su “ “</w:t>
      </w:r>
      <w:r>
        <w:rPr>
          <w:rFonts w:cs="Times New Roman" w:ascii="Times New Roman" w:hAnsi="Times New Roman"/>
          <w:b/>
        </w:rPr>
        <w:t>Definizione di buone pratiche e protocollo per corretta gestione dei laboratori didattici all’interno del CdS di Biosciences and Biotechnology</w:t>
      </w:r>
      <w:r>
        <w:rPr>
          <w:rFonts w:cs="Times New Roman" w:ascii="Times New Roman" w:hAnsi="Times New Roman"/>
        </w:rPr>
        <w:t>”,</w:t>
      </w:r>
      <w:r>
        <w:rPr>
          <w:rFonts w:cs="Times New Roman" w:ascii="Times New Roman" w:hAnsi="Times New Roman"/>
          <w:szCs w:val="24"/>
        </w:rPr>
        <w:t xml:space="preserve"> emanato dal Dirigente del Macro-settore Ricerca e Trasferimento Tecnologico dell’Università di Camerino con disposto n. 142/2015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Il/La sottoscritto/a dichiara, sotto la su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/a italiano oppure cittadino 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di godere dei diritti civili e politici in Italia o nello stato di appartenenza, oppure </w:t>
      </w:r>
      <w:r>
        <w:rPr>
          <w:rFonts w:cs="Times New Roman" w:ascii="Times New Roman" w:hAnsi="Times New Roman"/>
          <w:szCs w:val="24"/>
        </w:rPr>
        <w:t>di essere iscritto/a nelle liste elettorali del Comune di 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quanto dichiarato sopra e nel curriculum corrisponde al ver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 non essere titolare di un rapporto di lavoro subordinato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i fini della valutazione dei titoli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conseguito il titolo di laurea in ……………………………............................... presso ……………………..………………………………………………..., nell’anno (o data) …………………………. con la seguente votazione ………………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di aver svolto le attività lavorative e di ricerca indicate nel curriculum vitae (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tri allegati (3) 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lega CV firmato</w:t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/La sottoscritto/a dichiara, infine, di avere letto l’informativa riguardante l’utilizzo dei propri dati personali ai sensi dell’art.13 del D.Lgs. 196/2003 riportata nell'avviso di selezione e di prestare il proprio consenso, ove dovuto, all’utilizzo dei medesi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a…………………………………. 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Firma ……………………………………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1) Indicare nel C.V. il tipo di corso, o altra attività, la durata, le date entro cui si è svolto e l’ente che l’ha organizzato. Per gli stage ed i tirocini indicare l’azienda o ente presso cui si sono svolti. Il periodo e le attività svolte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2) Indicare nel C.V. il tipo di attività svolta, le mansioni, la durata e l’ente o azienda presso cui si è svolta.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3) Qualora il candidato voglia allegare documenti comprovanti le dichiarazioni rilasciate, può farlo elencando i documenti (o copie degli originali)  presentati unitamente alla domanda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Cs/>
          <w:lang w:val="en-GB"/>
        </w:rPr>
      </w:pPr>
      <w:r>
        <w:rPr>
          <w:bCs/>
          <w:lang w:val="en-GB"/>
        </w:rPr>
        <w:t>(Art.47 D.P.R. 28 dicembre 2000, n. 445)</w:t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rPr/>
      </w:pPr>
      <w:r>
        <w:rPr/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/>
        <w:t>ed autocertificabili ai sensi dell’art .47 D.P.R. 445/2000)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...................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</w:t>
      </w:r>
      <w:r>
        <w:rPr/>
        <w:t>....................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/>
      </w:pPr>
      <w:r>
        <w:rPr/>
        <w:t>(luogo, data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i sensi dell’art.38 del D.P.R. del 28.12.2000, n.445 la dichiarazione è sottoscritta dall'interessato in presenza del 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' ammessa la presentazione anche via fax, per via telematica o a mezzo posta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Magnifico Rettore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niversità degli Studi di Camerino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2032 CAMERINO (MC)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ZIONE DI CONFORMITA’ ALL’ORIGINALE DI COPIA DI PUBBLICAZIONE O DI TITOL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/la sottoscritto/a ……………………………………………………………………………………. Nato/a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 </w:t>
      </w:r>
      <w:r>
        <w:rPr>
          <w:color w:val="000000"/>
        </w:rPr>
        <w:t xml:space="preserve">(Prov) ………………….……. il ………………………. Residente a 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Prov) …………….…….…… CAP ……...……….........  Via/piazza …………………………………………………… n 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tel …………..….………… Codice Fiscale…………………………………….e-mail……………………….……….………..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apevole delle sanzioni penali previste in caso di dichiarazione mendace, ai sensi dell’art. 76 del D.P.R. 28/12/2000, n. 445 e s. m. i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 I C H I A R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essere a conoscenza del fatto che l’allegata copia della pubblicazione è conforme all’originale dal titolo ........................................................... edito da ........................................................, riprodotto per intero/per estratto da pag. ..... a pag. ..... e quindi composta di n. ..... fogli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l titolo di 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tro 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Si allega fotocopia di un documento di identit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tiva ai sensi dell’art. 13 del D.lgvo n. 196/2003: i dati personali raccolti saranno trattati, anche con strumenti informatici, esclusivamente nell'ambito del procedimento per il quale la presente dichiarazione viene resa. I dati forniti saranno comunicati a soggetti pubblici o privati solo quando ciò sia previsto dalla legge o dai regolamenti interni di attuazione del D.lgvo n. 196/2003. In nessun altro caso i dati saranno diffusi. All’interessato competono i diritti di cui all’art. 7 del citato decreto legislativo. Il titolare del trattamento dei dati è l’Università degli Studi di  Camerin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VVERTENZE: il dichiarante decade dai benefici eventualmente conseguenti al provvedimento emanato sulla base della dichiarazione non veritiera (art. 75 D.P.R. 445/2000 e s.m.i.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Macrosettore Ricerca e Trasferimento Tecnologic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Area Gestione Scuole</w:t>
    </w:r>
  </w:p>
  <w:p>
    <w:pPr>
      <w:pStyle w:val="Footer"/>
      <w:ind w:right="360" w:hanging="0"/>
      <w:rPr/>
    </w:pPr>
    <w:r>
      <w:rPr>
        <w:b/>
        <w:sz w:val="16"/>
        <w:szCs w:val="16"/>
      </w:rPr>
      <w:t>Scuola di Bioscienze e Medicina Veterin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07:00Z</dcterms:created>
  <dc:creator>Unicam</dc:creator>
  <dc:description/>
  <cp:keywords/>
  <dc:language>en-US</dc:language>
  <cp:lastModifiedBy>Ranciaro Francesco</cp:lastModifiedBy>
  <cp:lastPrinted>2014-07-29T12:27:00Z</cp:lastPrinted>
  <dcterms:modified xsi:type="dcterms:W3CDTF">2015-10-02T11:08:00Z</dcterms:modified>
  <cp:revision>3</cp:revision>
  <dc:subject/>
  <dc:title>Bando di concorso per  l’attribuzione di una borsa di studio per la collaborazione ad attività di ricerca su “Dinamica della f</dc:title>
</cp:coreProperties>
</file>