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  <w:color w:val="FF0000"/>
        </w:rPr>
      </w:pPr>
      <w:r>
        <w:rPr>
          <w:b/>
          <w:sz w:val="22"/>
        </w:rPr>
        <w:t xml:space="preserve">Domanda di partecipazione al bando di selezione per l'attribuzione di n. ____ borse di studio </w:t>
      </w:r>
      <w:r>
        <w:rPr>
          <w:b/>
        </w:rPr>
        <w:t>finalizzate allo svolgimento di attività scientifiche e supporto alla ricerca su “____________________________________________________________________________</w:t>
      </w:r>
    </w:p>
    <w:p>
      <w:pPr>
        <w:pStyle w:val="TextBod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Heading5"/>
        <w:ind w:left="4956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5"/>
        <w:ind w:left="4248" w:firstLine="708"/>
        <w:jc w:val="left"/>
        <w:rPr/>
      </w:pPr>
      <w:r>
        <w:rPr/>
        <w:t>Università degli studi di Camerino</w:t>
      </w:r>
    </w:p>
    <w:p>
      <w:pPr>
        <w:pStyle w:val="Heading5"/>
        <w:ind w:left="4248" w:firstLine="708"/>
        <w:jc w:val="left"/>
        <w:rPr/>
      </w:pPr>
      <w:r>
        <w:rPr/>
        <w:t xml:space="preserve">Area Gestione Scuole </w:t>
      </w:r>
    </w:p>
    <w:p>
      <w:pPr>
        <w:pStyle w:val="Heading5"/>
        <w:ind w:left="4956" w:hanging="0"/>
        <w:jc w:val="left"/>
        <w:rPr/>
      </w:pPr>
      <w:r>
        <w:rPr/>
        <w:t>C/O Scuola di Architettura e Design “E. Vittori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le della Rimembranza, snc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>63100 Ascoli Piceno (AP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i/>
          <w:iCs/>
          <w:color w:val="000000"/>
          <w:sz w:val="22"/>
          <w:szCs w:val="22"/>
        </w:rPr>
        <w:t>tel: ………………..…………………… cell. ……………………………………...   e-mail: ……………………..@……………..</w:t>
      </w:r>
      <w:r>
        <w:rPr>
          <w:color w:val="000000"/>
          <w:sz w:val="22"/>
          <w:szCs w:val="22"/>
        </w:rPr>
        <w:t>chiede di essere ammesso a partecipare al bando di selezione per l'assegnazione di una borsa di studio finalizzata allo svolgimento di attività scientifiche e supporto alla ricerca su “______________________________________”, bandita con Disposto del Dirigente n. ____ del _____________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A tal fine dichiara sotto la propria responsabilità ai sensi dell’art. 47 DPR 445/2000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 titolo indicato dall’art. 3 del bando di concorso e precisamente _______________________________________ conseguito presso ________________________________________con la votazione di ____________________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specifiche competenze riguardo: …………………………………….. comprovate da …………….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leggere, ai fini del suddetto concorso, il domicilio in ……………………………………… (cap…………) via…………………………………  n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l/La sottoscritto/a alleg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i un documento di riconoscimento in corso di validità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…………………………..</w:t>
        <w:tab/>
        <w:t xml:space="preserve">      </w:t>
        <w:tab/>
        <w:tab/>
        <w:tab/>
        <w:t>Firma</w:t>
      </w:r>
      <w:r>
        <w:rPr/>
        <w:t>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Art.47 D.P.R. 28 dicembre 2000, n. 44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…………………………………………………………………………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cognome) (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………………………………………..................………. (……….) il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…………………...........………. (…….) in via …….........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luogo)                           (prov.)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ciliato/a in ……………...................…………(……) in via ……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luogo)                                            (prov.)     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>
          <w:color w:val="000000"/>
        </w:rPr>
        <w:t>ed autocertificabili ai sensi dell’art .47 D.P.R</w:t>
      </w:r>
      <w:r>
        <w:rPr>
          <w:color w:val="000000"/>
          <w:sz w:val="23"/>
          <w:szCs w:val="23"/>
        </w:rPr>
        <w:t>. 445/20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...............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................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r>
      <w:rPr>
        <w:sz w:val="16"/>
        <w:u w:val="single"/>
      </w:rPr>
      <w:t>Informativa ai sensi dell’art. 13 D.lgs 196/2003</w:t>
    </w:r>
    <w:r>
      <w:rPr>
        <w:sz w:val="16"/>
      </w:rPr>
      <w:t xml:space="preserve"> (codice in materia di protezione dei dati personali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ltesto3"/>
      <w:rPr>
        <w:sz w:val="16"/>
        <w:szCs w:val="16"/>
      </w:rPr>
    </w:pPr>
    <w:r>
      <w:rPr>
        <w:sz w:val="16"/>
        <w:szCs w:val="16"/>
      </w:rPr>
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responsabile dell’Area Gestione Scuo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  <w:tab/>
    </w:r>
    <w:r>
      <w:rPr>
        <w:b/>
        <w:bCs/>
      </w:rPr>
      <w:tab/>
      <w:tab/>
      <w:tab/>
      <w:tab/>
      <w:tab/>
      <w:tab/>
      <w:tab/>
      <w:tab/>
    </w: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2862580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6:00Z</dcterms:created>
  <dc:creator>Unicam</dc:creator>
  <dc:description/>
  <dc:language>en-US</dc:language>
  <cp:lastModifiedBy>alfredo.fabozzi</cp:lastModifiedBy>
  <cp:lastPrinted>2011-01-24T13:09:00Z</cp:lastPrinted>
  <dcterms:modified xsi:type="dcterms:W3CDTF">2015-03-24T15:06:00Z</dcterms:modified>
  <cp:revision>2</cp:revision>
  <dc:subject/>
  <dc:title>Bando di concorso per  l’attribuzione di una borsa di studio per la collaborazione ad attività di ricerca su “Dinamica della f</dc:title>
</cp:coreProperties>
</file>