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 xml:space="preserve">AFFIDAMENTO DI INCARICHI DI INSEGNAMENTO PER IL MASTER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Manager dei processi innovativi per le start-up culturali e creative”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/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visto l’Avviso pubblicato in data ……………………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modulo  (es. 1)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sotto modulo (es. 1.1, 1.2 oppure tutto) 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 </w:t>
      </w:r>
      <w:r>
        <w:rPr>
          <w:rFonts w:cs="Verdana" w:ascii="Verdana" w:hAnsi="Verdana"/>
          <w:sz w:val="10"/>
        </w:rPr>
        <w:t xml:space="preserve">(non necessario in caso si scriva tutto nel sotto modulo)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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ins w:id="0" w:author="Tesauri Mario" w:date="2018-04-10T12:24:00Z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ins w:id="1" w:author="Tesauri Mario" w:date="2018-04-10T12:24:00Z">
        <w:r>
          <w:rPr>
            <w:rFonts w:cs="Verdana" w:ascii="Verdana" w:hAnsi="Verdana"/>
          </w:rPr>
          <w:t>_______________________________________________________________________</w:t>
        </w:r>
      </w:ins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 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 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  <w:del w:id="3" w:author="Tesauri Mario" w:date="2018-04-10T12:24:00Z"/>
        </w:rPr>
      </w:pPr>
      <w:del w:id="2" w:author="Tesauri Mario" w:date="2018-04-10T12:24:00Z">
        <w:r>
          <w:rPr>
            <w:rFonts w:cs="Verdana" w:ascii="Verdana" w:hAnsi="Verdana"/>
            <w:kern w:val="0"/>
            <w:sz w:val="20"/>
            <w:lang w:eastAsia="zh-C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5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0:00Z</dcterms:created>
  <dc:creator>Paolo Tosoratti</dc:creator>
  <dc:description/>
  <cp:keywords/>
  <dc:language>en-US</dc:language>
  <cp:lastModifiedBy>Quacquarini Gian Marco</cp:lastModifiedBy>
  <cp:lastPrinted>2018-07-26T12:11:00Z</cp:lastPrinted>
  <dcterms:modified xsi:type="dcterms:W3CDTF">2019-02-27T13:03:00Z</dcterms:modified>
  <cp:revision>5</cp:revision>
  <dc:subject/>
  <dc:title/>
</cp:coreProperties>
</file>