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DOMANDA DI </w:t>
      </w:r>
      <w:r>
        <w:rPr>
          <w:rFonts w:cs="Verdana" w:ascii="Verdana" w:hAnsi="Verdana"/>
          <w:b/>
          <w:color w:val="000000"/>
          <w:sz w:val="20"/>
        </w:rPr>
        <w:t xml:space="preserve">AFFIDAMENTO DI INCARICHI DI INSEGNAMENTO PER IL MASTE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Manager dei processi innovativi per le start-up culturali e creative” a.a. 2019/2020</w:t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56" w:leader="none"/>
        </w:tabs>
        <w:jc w:val="right"/>
        <w:rPr/>
      </w:pPr>
      <w:r>
        <w:rPr>
          <w:rFonts w:cs="Verdana" w:ascii="Verdana" w:hAnsi="Verdana"/>
          <w:sz w:val="20"/>
        </w:rPr>
        <w:t>Al Magnifico Rettore Università di Camerino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c/o Scuola di Giurisprudenza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2032 CAMERINO (MC)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gi@pec.unicam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…………………………………………………………………………………………………………  prov. 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…………………………, residente a …………………………………………………………………… prov. ………… cap ………… via …………………………………………………………………………………………………… N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…………………………………… e-mail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odice fiscale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vviso pubblicato in data ……………………………………………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essere ammesso/a alla procedura per affidamento del seguente incaric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N. modulo/moduli  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olo/i 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sotto la propri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cittadino/a italiano </w:t>
      </w:r>
      <w:r>
        <w:rPr>
          <w:rFonts w:cs="Verdana" w:ascii="Verdana" w:hAnsi="Verdana"/>
          <w:i/>
          <w:iCs/>
          <w:sz w:val="20"/>
        </w:rPr>
        <w:t>oppure</w:t>
      </w:r>
      <w:r>
        <w:rPr>
          <w:rFonts w:cs="Verdana" w:ascii="Verdana" w:hAnsi="Verdana"/>
          <w:sz w:val="20"/>
        </w:rPr>
        <w:t xml:space="preserve"> cittadino/a ____________________ e (in quest’ultimo caso);  di conoscer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e un’alfabetizzazione informatica tale da consentire l’erogazione di un corso universitario in modalità anche in e-learning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iscritto/a nelle liste elettorali del Comune di 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ins w:id="0" w:author="Tesauri Mario" w:date="2018-04-10T12:24:00Z"/>
        </w:rPr>
      </w:pPr>
      <w:r>
        <w:rPr>
          <w:rFonts w:cs="Verdana" w:ascii="Verdana" w:hAnsi="Verdana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iCs/>
        </w:rPr>
        <w:t>indicare indirizzo se diverso da quello di residenza</w:t>
      </w:r>
      <w:r>
        <w:rPr>
          <w:rFonts w:cs="Verdana" w:ascii="Verdana" w:hAnsi="Verdana"/>
        </w:rPr>
        <w:t>) _______________________________________________________________________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ins w:id="1" w:author="Tesauri Mario" w:date="2018-04-10T12:24:00Z">
        <w:r>
          <w:rPr>
            <w:rFonts w:cs="Verdana" w:ascii="Verdana" w:hAnsi="Verdana"/>
          </w:rPr>
          <w:t>_______________________________________________________________________</w:t>
        </w:r>
      </w:ins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e si impegna a comunicare tempestivamente alla segreteria del Master eventuali variazion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CHIAR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olo per i dipendenti pubblici)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ind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 essere alle dipendenze del seguente Ente Pubblico: …………………………………………..………………………………………………………………….(indirizzo,telefono, fax) in qualità di: ………………………………………………….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infine, di avere letto l’informativa riguardante l’utilizzo dei propri dati personali ai sensi dell’art. 13 del D.Lgs. 196/2003 riportata nell'avviso di selezione e di prestare il proprio consenso, ove dovuto, all’utilizzo dei medesi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vitae datato e firmato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Verdana" w:ascii="Verdana" w:hAnsi="Verdana"/>
          <w:sz w:val="20"/>
        </w:rPr>
        <w:t xml:space="preserve">copia documento di riconoscimento in corso di validità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bitamente sottoscritta relativa al conseguimento dei titoli di studio, di titoli scientifici e professionali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ALLEGATO A (eventuale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atto di notorietà ALLEGATO B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dell’ente di appartenenza per i dipendenti pubblici (eventuale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  <w:r>
        <w:br w:type="page"/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  <w:t>ALLEGATO 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CHIARAZIO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ll’art. 15, comma 1 lettera c) D. lgs. n. 33/2013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l/la sottoscritto/a_________________________________nato/a a_________________ il ______________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relazione all’incarico di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;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CHIA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gli articoli 46 e 47 del D.P.R. 445/200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 non svolgere incarichi e né di avere titolarità di cariche in Enti di diritto privato regolati o finanziati dalla pubblica Amministrazione o lo svolgimento di attività professionali 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 svolgere incarichi e/o avere titolarità di cariche in Enti di diritto privato regolati o finanziati dalla pubblica amministrazione e/o lo svolgimento di attività professionali.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540" w:hanging="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tal caso specificare 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3"/>
        <w:gridCol w:w="2180"/>
        <w:gridCol w:w="217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Cariche/Incarichi/attività professiona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Ente / Socie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ini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fin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en-US"/>
        </w:rPr>
      </w:pPr>
      <w:r>
        <w:rPr>
          <w:rFonts w:cs="Verdana" w:ascii="Verdana" w:hAnsi="Verdana"/>
          <w:kern w:val="0"/>
          <w:sz w:val="20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…………………………</w:t>
      </w:r>
      <w:r>
        <w:rPr>
          <w:rFonts w:cs="Verdana" w:ascii="Verdana" w:hAnsi="Verdana"/>
          <w:kern w:val="0"/>
          <w:sz w:val="20"/>
          <w:lang w:eastAsia="zh-CN"/>
        </w:rPr>
        <w:t>. Li……………………………….,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ab/>
        <w:tab/>
        <w:tab/>
        <w:tab/>
        <w:tab/>
        <w:t xml:space="preserve"> </w:t>
        <w:tab/>
        <w:tab/>
        <w:tab/>
        <w:tab/>
        <w:t xml:space="preserve">       Firma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  <w:del w:id="3" w:author="Tesauri Mario" w:date="2018-04-10T12:24:00Z"/>
        </w:rPr>
      </w:pPr>
      <w:del w:id="2" w:author="Tesauri Mario" w:date="2018-04-10T12:24:00Z">
        <w:r>
          <w:rPr>
            <w:rFonts w:cs="Verdana" w:ascii="Verdana" w:hAnsi="Verdana"/>
            <w:kern w:val="0"/>
            <w:sz w:val="20"/>
            <w:lang w:eastAsia="zh-CN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I ATTO DI NOTORIET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rtt. 46 e 47 D.P.R. n. 445 del 28 dicembre 2000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 nato/a a _____________________________________________ prov. ______ il _______________ consapevole delle sanzioni penali previste dall’art. 76 del D.P.R. 28 dicembre 2000,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che, in relazione all’incarico di _______________________________________________________________ _______________________________________________________________;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, 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720" w:bottom="15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-0.05pt;mso-wrap-distance-right:0pt;mso-wrap-distance-top:0pt;mso-wrap-distance-bottom:0pt;margin-top:0.05pt;mso-position-vertical-relative:text;margin-left:416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Corpotesto1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Corpotesto1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Corpotesto1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Corpotesto1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Corpotesto1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Corpotesto1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Corpotesto1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Corpotesto1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Corpotesto1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  <w:kern w:val="2"/>
    </w:rPr>
  </w:style>
  <w:style w:type="character" w:styleId="SoggettocommentoCarattere">
    <w:name w:val="Soggetto commento Carattere"/>
    <w:qFormat/>
    <w:rPr>
      <w:rFonts w:ascii="Times" w:hAnsi="Times" w:cs="Times"/>
      <w:b/>
      <w:bCs/>
      <w:kern w:val="2"/>
    </w:rPr>
  </w:style>
  <w:style w:type="character" w:styleId="Nessuno">
    <w:name w:val="Nessuno"/>
    <w:qFormat/>
    <w:rPr>
      <w:lang w:val="it-IT"/>
    </w:rPr>
  </w:style>
  <w:style w:type="character" w:styleId="WW8Num10z7">
    <w:name w:val="WW8Num1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testo1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Corpotesto1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Verdana" w:hAnsi="Verdana" w:eastAsia="Calibri;Calibri" w:cs="Verdana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Lucida Sans Unicode" w:cs="Lucida Sans"/>
      <w:kern w:val="2"/>
      <w:szCs w:val="24"/>
      <w:lang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@pec.unica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9:00Z</dcterms:created>
  <dc:creator>Paolo Tosoratti</dc:creator>
  <dc:description/>
  <cp:keywords/>
  <dc:language>en-US</dc:language>
  <cp:lastModifiedBy>Quacquarini Gian Marco</cp:lastModifiedBy>
  <cp:lastPrinted>2018-08-02T12:41:00Z</cp:lastPrinted>
  <dcterms:modified xsi:type="dcterms:W3CDTF">2019-09-18T08:20:00Z</dcterms:modified>
  <cp:revision>3</cp:revision>
  <dc:subject/>
  <dc:title/>
</cp:coreProperties>
</file>