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egato1/Annex1- Tabella accordi bilaterali-Agreement Tab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Cs w:val="24"/>
        </w:rPr>
        <w:t>SCUOLA  DI ARCHITETTURA E DESIGN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ARCHITETTURA Coordinatore: Proff. G. Ciorra –  Trusiani</w:t>
      </w:r>
    </w:p>
    <w:tbl>
      <w:tblPr>
        <w:tblW w:w="14313" w:type="dxa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894"/>
        <w:gridCol w:w="3516"/>
        <w:gridCol w:w="2393"/>
        <w:gridCol w:w="631"/>
        <w:gridCol w:w="559"/>
        <w:gridCol w:w="530"/>
        <w:gridCol w:w="5790"/>
      </w:tblGrid>
      <w:tr>
        <w:trPr>
          <w:trHeight w:val="35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Universit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(livello richiesto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s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cl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 web</w:t>
            </w:r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-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Germania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achhochschule Frankfurt Am Main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(A2)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(B1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s://www.fh-frankfurt.de/international/studieren-an-der-fh/austausch.html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- Germania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hochschule Mainz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/INGLESE (B1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fh-mainz.de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- Germania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chschule Coburg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A1/INGLESE B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hs-coburg.de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- Germania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ind w:left="-23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chschule fur technik,</w:t>
            </w:r>
          </w:p>
          <w:p>
            <w:pPr>
              <w:pStyle w:val="Normal"/>
              <w:ind w:left="-23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rtschaft und kultur Leipzig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EDESCO B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9 mesi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  <w:lang w:val="en-US"/>
              </w:rPr>
              <w:t>1°-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www.htwk-leipzig.de/en</w:t>
            </w:r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- Francia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ind w:left="-239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e d'Architecture de Bretagne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(B1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rennes.archi.fr/international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- Spagna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Universidad de Granada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SPAGNOLO (B1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etsag.ugr.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://internacional.ugr.es/pages/movilidad/estudiantes/salientes/seguros/seguros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- Spagna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Las Palmas de Gran Canaria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(B1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etsa.ulpgc.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://www.movilidad.ulpgc.es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- Spagna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Zaragoza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(B1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nizar.es/internacional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T-Portogall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de Lisbo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OGHESE (B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2° -3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fa.utl.pt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://mobilidades.fa.ulisboa.pt/index.php/incoming/application-procedure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- Turch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mar Sinan Guzel Santalr Universitesi -Istanbu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(B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msgsu.edu.tr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 - Franc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titut National des Sciences Appliquées de Strasbourg (INSA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RANCESE (B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  <w:lang w:val="en-US"/>
                </w:rPr>
                <w:t>http://www.insa-strasbourg.fr/fr/etudiant-etranger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 - Polon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olitechnika Gdanska/Technical UniversityGdans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ACCO (B1) / INGLESE (B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://pg.edu.pl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- Roman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piru Haret University - Buchare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UMENO( ENGLISH LIMITED COURSES)B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spiruharet.ro/rerasmus.html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R- Croaz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ty of Zagre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2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://international.unizg.hr/international_students/exchange_student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 - Franc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té de Reims Champagne-Ardenn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2°-3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://www.univ-reims.eu/courses.70.9541.html</w:t>
              </w:r>
            </w:hyperlink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- Grec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ty of Patra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/GRECO B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-3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-Turch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F Univers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http://www.mef.edu.tr/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DESIGN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Coordinatore: Prof. C. Santulli</w:t>
      </w:r>
    </w:p>
    <w:tbl>
      <w:tblPr>
        <w:tblW w:w="5100" w:type="pct"/>
        <w:jc w:val="left"/>
        <w:tblInd w:w="-147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969"/>
        <w:gridCol w:w="3276"/>
        <w:gridCol w:w="1554"/>
        <w:gridCol w:w="708"/>
        <w:gridCol w:w="709"/>
        <w:gridCol w:w="935"/>
        <w:gridCol w:w="6421"/>
      </w:tblGrid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Universit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-Portogal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de Lisbo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OGHESE (B1) / INGLESE (B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 - 3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  <w:u w:val="none"/>
                </w:rPr>
                <w:t>www.fa.utl.pt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mobilidades.fa.ulisboa.pt/index.php/incoming/application-procedure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Escuela  de Arte y Superior de Diseñ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de Valencia (ART AND DESIGN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(A2) / INGLESE (B1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 xml:space="preserve">1° 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easdvalencia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Escuela  de Arte y Superior de Diseñ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de Valencia (INTERIOR DESIGN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(A2) / INGLESE (B1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easdvalencia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-Franc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L’École de Design Nantes Atlantiqu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fr-FR"/>
              </w:rPr>
              <w:t>INGLESE (B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fr-F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fr-FR"/>
              </w:rPr>
              <w:t>5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 xml:space="preserve">1°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hyperlink r:id="rId24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  <w:lang w:val="fr-FR"/>
                </w:rPr>
                <w:t>www.lecolededesign.com/en/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hyperlink r:id="rId25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  <w:lang w:val="fr-FR"/>
                </w:rPr>
                <w:t>lecolededesign.com/en/practical-informatio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- Turch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ettepe University Anka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 (B1) / INGLESE (B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s://www.hacettepe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- Spag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Zaragoz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(B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unizar.es/internacional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UOLA DI GIURISPRUDEN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br/>
        <w:t xml:space="preserve">Coordinatore: </w:t>
      </w:r>
      <w:r>
        <w:rPr>
          <w:rFonts w:cs="Arial" w:ascii="Arial" w:hAnsi="Arial"/>
          <w:bCs/>
          <w:sz w:val="16"/>
          <w:szCs w:val="16"/>
        </w:rPr>
        <w:t xml:space="preserve">Prof.  Carlotta Latini;  </w:t>
        <w:tab/>
      </w:r>
    </w:p>
    <w:tbl>
      <w:tblPr>
        <w:tblW w:w="14313" w:type="dxa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919"/>
        <w:gridCol w:w="1901"/>
        <w:gridCol w:w="1156"/>
        <w:gridCol w:w="1200"/>
        <w:gridCol w:w="743"/>
        <w:gridCol w:w="2410"/>
        <w:gridCol w:w="5984"/>
      </w:tblGrid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se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 Web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 - Franci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Mendès France (Grenoble)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(B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/ INGLESE (B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pmf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grenobl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fr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E - Germani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at Bremen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B2/INGLESE B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http://www.uni-bremen.de/en/international.html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E - Germani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at Augsbur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(B1) / INGLESE (B2)(non tutti i corsi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2 ° 3 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un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augsburg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de/en/incoming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ES – Spagn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Almeri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(B1)/ INGLES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ual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ES – Spagn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Cadiz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ca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at de Valenci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u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es/dret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 Castilla La Manch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(B1) / INGLESE (B1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</w:t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clm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http://www.uclm.es/estudiantes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 Extremadu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A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ex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Carlos III - Madri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(B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c3m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2"/>
                  <w:szCs w:val="12"/>
                </w:rPr>
                <w:t>http://www.uc3m.es/ss/Satellite/UC3MInstitucional/en/TextoMixta/1371206902687/International_Student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e da Coruñ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www.udc.es/ori</w:t>
              </w:r>
            </w:hyperlink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sz w:val="16"/>
                  <w:szCs w:val="16"/>
                </w:rPr>
                <w:t>http://estudos.udc.es/en/degre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-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Valladoli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-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www.uva.es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-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sidad de Jaé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www.ujaen.es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-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Pablo de Olavide-Sevill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ww.upo.es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-Spag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Sevilla “Cardenal Spínola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SPAGNOLO 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-US"/>
              </w:rPr>
              <w:t>1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ww.internacional.us.es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U-Ungher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Péc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(B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http://erasmus.pte.hu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 -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rec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GB"/>
                </w:rPr>
                <w:t>University of Macedonia (Thessaloniki)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CO / INGLESE B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om.gr/index.php?newlang=eng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O- Roman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nubius Universit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MENO / Inglese 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 (2 </w:t>
            </w:r>
            <w:r>
              <w:rPr>
                <w:rFonts w:cs="Arial" w:ascii="Arial" w:hAnsi="Arial"/>
                <w:bCs/>
                <w:sz w:val="14"/>
                <w:szCs w:val="14"/>
              </w:rPr>
              <w:t>Giurisprudenza – 2 sc. Politiche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v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danubiu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ro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R- Croat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Rije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OATO (B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/ INGLESE (B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ravri.uniri.hr/en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T - Portogall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versidade do Minho (Brag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OGHESE (B1) / INGLESE (B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minho.pt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direit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u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minh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pt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>
          <w:rStyle w:val="CitazioneHTML"/>
          <w:rFonts w:cs="Arial" w:ascii="Arial" w:hAnsi="Arial"/>
          <w:b/>
          <w:color w:val="000000"/>
          <w:sz w:val="16"/>
          <w:szCs w:val="16"/>
        </w:rPr>
        <w:t>SCUOLA  DELLE SCIENZE DEL FARMACO E DEI PRODOTTI DELLA SALUTE: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Coordinatori: </w:t>
      </w:r>
      <w:r>
        <w:rPr>
          <w:rFonts w:cs="Arial" w:ascii="Arial" w:hAnsi="Arial"/>
          <w:bCs/>
          <w:sz w:val="16"/>
          <w:szCs w:val="16"/>
        </w:rPr>
        <w:t>Prof. Gianfabio Giorgioni</w:t>
      </w:r>
    </w:p>
    <w:tbl>
      <w:tblPr>
        <w:tblW w:w="52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799"/>
        <w:gridCol w:w="1124"/>
        <w:gridCol w:w="1627"/>
        <w:gridCol w:w="625"/>
        <w:gridCol w:w="528"/>
        <w:gridCol w:w="1761"/>
        <w:gridCol w:w="1841"/>
        <w:gridCol w:w="6696"/>
      </w:tblGrid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Nazio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bors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formati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Heading9"/>
              <w:rPr>
                <w:rFonts w:eastAsia="Arial Unicode MS" w:cs="Arial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Cs w:val="false"/>
                <w:sz w:val="16"/>
                <w:szCs w:val="16"/>
                <w:lang w:val="it-IT" w:eastAsia="it-IT"/>
              </w:rPr>
              <w:t>Docente Referent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rPr>
                <w:rFonts w:cs="Arial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Cs w:val="false"/>
                <w:sz w:val="16"/>
                <w:szCs w:val="16"/>
                <w:lang w:val="it-IT" w:eastAsia="it-IT"/>
              </w:rPr>
              <w:t>Sito Web</w:t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B - Belg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de Lièg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ANCESE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Cs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lg.ac.be/cms/c_5000/fr/accueil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0">
              <w:r>
                <w:rPr/>
              </w:r>
            </w:hyperlink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B - Belg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eit G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ertificazion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 sperimenta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in food nutri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f. S. Vittori-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gent.be/</w:t>
              </w:r>
            </w:hyperlink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B - Belg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eit G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ertificazion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 sperimentale in medicinal chemist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f. R.Volpini/ Cappellacc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gent.be/en/teaching/admission/exchangestudent/languagerequirements.htm</w:t>
              </w:r>
            </w:hyperlink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B- Belg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U LEUV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Faculty Pharmaceutical Scienc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TEDESCO/ INGLESE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tesi  Scuola di Specializzazio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C. Polidor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5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http://www.kuleuven.be/erasmus/</w:t>
              </w:r>
            </w:hyperlink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L - Paesi Bass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eit Groninge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CAE/IELTS 6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C.Polidor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rug.nl/</w:t>
              </w:r>
            </w:hyperlink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L - Paesi Bass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 Universiteit Amsterd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Cambridge Certificate in Advanced English (CAE): A &amp; 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Prof. Gianfabio Giorgion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highlight w:val="magenta"/>
              </w:rPr>
              <w:t>***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no richiesti 180 CFU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vu.nl/en/programmes/exchange/index.as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vu.nl/en/Images/Course%20list%20VU%20University_tcm12-366428.pd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R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Franc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de Bourgog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ANCESE B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color w:val="000000"/>
                <w:sz w:val="16"/>
                <w:szCs w:val="16"/>
              </w:rPr>
            </w:pPr>
            <w:hyperlink r:id="rId57">
              <w:r>
                <w:rPr>
                  <w:rStyle w:val="InternetLink"/>
                  <w:sz w:val="16"/>
                  <w:szCs w:val="16"/>
                </w:rPr>
                <w:t>www.u-</w:t>
              </w:r>
              <w:r>
                <w:rPr>
                  <w:rStyle w:val="InternetLink"/>
                  <w:bCs/>
                  <w:sz w:val="16"/>
                  <w:szCs w:val="16"/>
                </w:rPr>
                <w:t>bourgogne</w:t>
              </w:r>
              <w:r>
                <w:rPr>
                  <w:rStyle w:val="InternetLink"/>
                  <w:sz w:val="16"/>
                  <w:szCs w:val="16"/>
                </w:rPr>
                <w:t>.fr/</w:t>
              </w:r>
            </w:hyperlink>
            <w:r>
              <w:rPr>
                <w:rStyle w:val="CitazioneHTML"/>
                <w:color w:val="000000"/>
                <w:sz w:val="16"/>
                <w:szCs w:val="16"/>
              </w:rPr>
              <w:t xml:space="preserve">    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http://pharmacie.ubourgogne.fr</w:t>
              </w:r>
            </w:hyperlink>
          </w:p>
          <w:p>
            <w:pPr>
              <w:pStyle w:val="Normal"/>
              <w:spacing w:lineRule="atLeast" w:line="360"/>
              <w:ind w:left="-97" w:hanging="0"/>
              <w:jc w:val="center"/>
              <w:rPr>
                <w:rStyle w:val="CitazioneHTML"/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de Lille 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ANCES</w:t>
            </w:r>
            <w:bookmarkEnd w:id="0"/>
            <w:bookmarkEnd w:id="1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 B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niv-lille2.fr/en/international/studying-at-lille-2/exchange-programs/erasmus-program.html</w:t>
              </w:r>
            </w:hyperlink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 - Franc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de Lorrai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ANCESE B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www.univ-lorraine.fr/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niv-lorraine.fr/content/etudiants-erasmu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 Franc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Paris Descart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ANCESE B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9 mes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Di Martin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pharmacie.parisdescarte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-Franc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Paris-Su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ANCESE/INGLESE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f.G.F. Palmieri/ Bonacucin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highlight w:val="yellow"/>
                </w:rPr>
                <w:t>http://www.u-psud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DE – Germ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y of Münst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DESC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W. Quagli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ni-muenster.de/en/international_students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- Germ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Universitätsmediz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der Johannes Gutenberg-Universität Mainz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TEDESC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INGLESE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de-DE"/>
              </w:rPr>
              <w:t>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C.Polidor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ni-mainz.de/erasmu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- Germ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Friedrich-Schiller Universitat Je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TEDESCO/ B1 INGLES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R.Gabbianell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6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http://www.uni-jena.de/</w:t>
              </w:r>
            </w:hyperlink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– Spag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Barcelo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AGNOLO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C. Polidor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b.edu/web/ub/es/estudis/estudiar_UB/estudiantsestranger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– Spag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Complutence de Madri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SPAGNOLO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Giorg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6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ucm.es/info/farmaci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de Sevi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SPAGNOLO A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iorg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68">
              <w:r>
                <w:rPr>
                  <w:rStyle w:val="InternetLink"/>
                  <w:sz w:val="16"/>
                  <w:szCs w:val="16"/>
                </w:rPr>
                <w:t>www.</w:t>
              </w:r>
              <w:r>
                <w:rPr>
                  <w:rStyle w:val="InternetLink"/>
                  <w:bCs/>
                  <w:sz w:val="16"/>
                  <w:szCs w:val="16"/>
                </w:rPr>
                <w:t>farmacia</w:t>
              </w:r>
              <w:r>
                <w:rPr>
                  <w:rStyle w:val="InternetLink"/>
                  <w:sz w:val="16"/>
                  <w:szCs w:val="16"/>
                </w:rPr>
                <w:t>.us.es</w:t>
              </w:r>
            </w:hyperlink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de Valenc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SPAGNOL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INGLESE (tesi)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 Sagratin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69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uv.es/farmaci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-Spag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de Grana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SPAGNOLO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Giorg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70">
              <w:r>
                <w:rPr>
                  <w:rStyle w:val="InternetLink"/>
                  <w:bCs/>
                  <w:sz w:val="16"/>
                  <w:szCs w:val="16"/>
                </w:rPr>
                <w:t>www.farmaci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</w:rPr>
                <w:t>ugr</w:t>
              </w:r>
              <w:r>
                <w:rPr>
                  <w:rStyle w:val="InternetLink"/>
                  <w:sz w:val="16"/>
                  <w:szCs w:val="16"/>
                </w:rPr>
                <w:t>.es</w:t>
              </w:r>
            </w:hyperlink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la Laguna- Tenerif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AGNOLO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5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/esa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F.Magg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71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http://www.ull.es/view/institucional/ull/Alumnos_entrantes/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-Spag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San Jorge - Zaragoz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SPAGNOLO / INGLESE 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 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10 (5)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/esa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F.Magg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7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http://internationalstudents.usj.es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-Spag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niversitat de les Illes Balear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SPAGNOL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CATALANO A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tesi sperimentale/esa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F.Magg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www.uib.es</w:t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L – Polo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l University of Gdans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CC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R. Gabbianell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www.mug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L – Polo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ademy of physical education and spor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CC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B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R.Gabbianell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color w:val="000000"/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www.awf.gda.pl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T- Portogal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Politécnico  do 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or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INGLESE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5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R.Gabbianell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7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ipp.p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T- Portogal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niversidade de Lisbo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PORTOGHESE / INGLESE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per Scuola di Specializzazione/esa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C.Polidor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ff.ul.pt</w:t>
              </w:r>
            </w:hyperlink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versitatea de Medicina si Farmacie “Iuliu Hatieganu” Cluj- Napo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RUMENO / FRANCESE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R. Gabbianell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umfccluj.roIinternational</w:t>
              </w:r>
            </w:hyperlink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y of Orade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UMENO/ INGLESE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/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s://www.uoradea.ro/</w:t>
              </w:r>
            </w:hyperlink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 - Turch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dolu Universit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TURCO/INGLESE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5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F.Magg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79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uib.anadolu.edu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-Turch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cettepe  Universit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URCO/INGLES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9 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P.Di Martin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hacettepe.edu.tr</w:t>
              </w:r>
            </w:hyperlink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 - Grec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istotle University of Tessaloni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RECO / INGLESE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P.Di Martin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81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http://www.auth.gr/en</w:t>
              </w:r>
            </w:hyperlink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 - Regno Uni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erpool John Moore Universit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B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s://www.ljmu.ac.uk/</w:t>
              </w:r>
            </w:hyperlink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 - Regno Uni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y of Lincol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B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f. GF.Palmieri/Bonacucin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lincoln.ac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idius University of Constant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RUMENO/INGLESE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9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/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C. Polidor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de-DE"/>
              </w:rPr>
              <w:t>https://uni-ovidius.ro</w:t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atea Titu Maiurescu-Buchares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RUMENO/INGLESE 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9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/tesi sperimen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C. Polidor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http://www.utm.ro/facultatea-de-farmacie/admitere-2013/</w:t>
              </w:r>
            </w:hyperlink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-Rom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. T. Popa” University of Medicine and Pharmacy- Ia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NGLESE/FRANCE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B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esa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G. Giorgioni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8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umfiasi.r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SCUOLA DI SCIENZE E TECNOLOGI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visione  di  Chimica</w:t>
      </w:r>
      <w:r>
        <w:rPr>
          <w:rFonts w:cs="Arial" w:ascii="Arial" w:hAnsi="Arial"/>
          <w:b/>
          <w:sz w:val="16"/>
          <w:szCs w:val="16"/>
          <w:lang w:val="it-IT"/>
        </w:rPr>
        <w:t>/CHEMISTRY</w:t>
      </w:r>
      <w:r>
        <w:rPr>
          <w:rFonts w:cs="Arial" w:ascii="Arial" w:hAnsi="Arial"/>
          <w:b/>
          <w:sz w:val="16"/>
          <w:szCs w:val="16"/>
        </w:rPr>
        <w:t xml:space="preserve">|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>Coordinatore:  Prof. C.Bacchiocchi</w:t>
        <w:br/>
      </w:r>
    </w:p>
    <w:tbl>
      <w:tblPr>
        <w:tblW w:w="15317" w:type="dxa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285"/>
        <w:gridCol w:w="4192"/>
        <w:gridCol w:w="1984"/>
        <w:gridCol w:w="851"/>
        <w:gridCol w:w="1275"/>
        <w:gridCol w:w="1701"/>
        <w:gridCol w:w="4029"/>
      </w:tblGrid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to web </w:t>
            </w:r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Extremadu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A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nex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Gra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gr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Burgo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bu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Zarag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://titulaciones.unizar.es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la Rioj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/ 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ni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rioj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evill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A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s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de Pau et des Pays de l'Adou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2° - 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v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pa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fr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stitut National Polytechnique de Toulouse/ENSIACE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Bc"/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ensiacet.fr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et Marie Curie Paris V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pmc.fr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de-Strasbour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stra.fr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Dunarea de Jos Gala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MENO/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1° - 2° - 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gal.ro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ea Alexandru Ioan Cuza - Ias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aic.ro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T - Portogallo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uperior Tecnico-Universidade de Lisbo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/ PORTOGHESE B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2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is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utl.pt/en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 - Polo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wersytet Wroclaws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ACCO  / 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rPr>
                <w:rFonts w:eastAsia="Arial Unicode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i w:val="false"/>
                <w:sz w:val="16"/>
                <w:szCs w:val="16"/>
              </w:rPr>
              <w:t>1° - 2° - 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7"/>
              <w:rPr>
                <w:rFonts w:eastAsia="Arial Unicode MS"/>
                <w:b w:val="false"/>
                <w:b w:val="false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eastAsia="Arial Unicode MS"/>
                  <w:b/>
                  <w:sz w:val="16"/>
                  <w:szCs w:val="16"/>
                </w:rPr>
                <w:t>https://international.uni.wroc.pl/en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 - Polonia</w:t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litary University of Technology-Warsa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OLACC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NGLESE B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9 mes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wat.edu.pl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 - Regno Unit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Aberde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/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abdn.ac.uk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T - Malt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Ma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m.edu.mt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T-Lithua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lnius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2° - 3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vu.lt/en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- Slove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Mar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1° - 2° - 3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-mb.si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-Turch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aradeniz Technical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1°-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obs.ktu.edu.tr/en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obs.ktu.edu.tr/en/?ofinaf=sub2&amp;num=221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- Turch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ksarakay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1°-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obs.aksaray.edu/edu.tr/oibs/bologna/index.aspx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-Turch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lar Bayar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/TURCO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1°-2°-3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bu.edu.tr/eng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atea Valahia Targovi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MEN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Style w:val="CitazioneHTML"/>
                <w:rFonts w:eastAsia="Arial Unicode MS" w:cs="Arial" w:ascii="Arial" w:hAnsi="Arial"/>
                <w:i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valahia.ro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-Grec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Ioann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CO/INGLESE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 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eastAsia="Arial Unicode MS" w:cs="Arial" w:ascii="Arial" w:hAnsi="Arial"/>
                <w:i/>
                <w:color w:val="000000"/>
                <w:sz w:val="16"/>
                <w:szCs w:val="16"/>
              </w:rPr>
              <w:t>1°-2°-3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oi.gr/en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br w:type="page"/>
      </w: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CUOLA DI SCIENZE E TECNOLOGIE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Divisione  di  Fisica/PHYSICS | </w:t>
      </w:r>
      <w:r>
        <w:rPr>
          <w:rFonts w:cs="Arial" w:ascii="Arial" w:hAnsi="Arial"/>
          <w:b w:val="false"/>
          <w:sz w:val="16"/>
          <w:szCs w:val="16"/>
          <w:lang w:val="en-US" w:eastAsia="en-US"/>
        </w:rPr>
        <w:br/>
        <w:t xml:space="preserve">Coordinatore: </w:t>
      </w:r>
      <w:r>
        <w:rPr>
          <w:rFonts w:cs="Arial" w:ascii="Arial" w:hAnsi="Arial"/>
          <w:b w:val="false"/>
          <w:sz w:val="16"/>
          <w:szCs w:val="16"/>
        </w:rPr>
        <w:t>Prof.  R. Gunnella</w:t>
      </w:r>
      <w:r>
        <w:rPr/>
        <w:br/>
      </w:r>
    </w:p>
    <w:tbl>
      <w:tblPr>
        <w:tblW w:w="52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350"/>
        <w:gridCol w:w="17"/>
        <w:gridCol w:w="3516"/>
        <w:gridCol w:w="6"/>
        <w:gridCol w:w="1690"/>
        <w:gridCol w:w="17"/>
        <w:gridCol w:w="973"/>
        <w:gridCol w:w="6"/>
        <w:gridCol w:w="984"/>
        <w:gridCol w:w="6"/>
        <w:gridCol w:w="1266"/>
        <w:gridCol w:w="6"/>
        <w:gridCol w:w="5147"/>
        <w:gridCol w:w="17"/>
      </w:tblGrid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s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-Belgio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eit Antwerp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B2 (Certificate FIRST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+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/6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°-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antwerpen.be/internationalexchange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Extremadura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A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nex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et Marie Curie Paris VI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pmc.fr/en/index</w:t>
              </w:r>
            </w:hyperlink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 - Polo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nsk University of Technology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/ POLACCO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° - 2° - 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</w:rPr>
                <w:t>www.pg.gda.pl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DE - Germa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heinische Friedrich-Wilhems Universität Bonn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  / TEDESCO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</w:rPr>
              <w:t>2° - 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rasmus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un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bon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d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Bucharest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/ FRANCESE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</w:rPr>
              <w:t>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buc.ro/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hia University of Targoviste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MENO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color w:val="000000"/>
                <w:sz w:val="16"/>
                <w:szCs w:val="16"/>
              </w:rPr>
            </w:pPr>
            <w:r>
              <w:rPr>
                <w:rStyle w:val="CitazioneHTM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valahi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ro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 - Polonia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wersytet Warszawski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w.edu.p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R – Croazia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Rijeka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-2°-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ri.h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G - Bulgaria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fia University Saint Kliment Ohridski University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- 2°- 3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sofia.bg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deniz Technical University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obs.ktu.edu.tr/en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obs.ktu.edu.tr/en/?ofinaf=sub2&amp;num=221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- Turchia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sarakay University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CO/INGLESE B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es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-2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obs.aksaray.edu/edu.tr/oibs/bologna/index.aspx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CUOLA DI SCIENZE E TECNOLOGI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DejaVu Sans" w:cs="Arial"/>
          <w:b/>
          <w:b/>
          <w:bCs/>
          <w:sz w:val="16"/>
          <w:szCs w:val="16"/>
          <w:lang w:val="en-US" w:eastAsia="en-US" w:bidi="zxx"/>
        </w:rPr>
      </w:pPr>
      <w:r>
        <w:rPr>
          <w:rFonts w:eastAsia="DejaVu Sans" w:cs="Arial" w:ascii="Arial" w:hAnsi="Arial"/>
          <w:b/>
          <w:bCs/>
          <w:sz w:val="16"/>
          <w:szCs w:val="16"/>
          <w:lang w:val="en-US" w:eastAsia="en-US" w:bidi="zxx"/>
        </w:rPr>
        <w:t xml:space="preserve"> </w:t>
      </w:r>
      <w:r>
        <w:rPr>
          <w:rFonts w:eastAsia="DejaVu Sans" w:cs="Arial" w:ascii="Arial" w:hAnsi="Arial"/>
          <w:b/>
          <w:bCs/>
          <w:sz w:val="16"/>
          <w:szCs w:val="16"/>
          <w:lang w:val="en-US" w:eastAsia="en-US" w:bidi="zxx"/>
        </w:rPr>
        <w:t xml:space="preserve">Divisione di  Informatica/COMPUTER SCIENCE | </w:t>
        <w:br/>
        <w:t>Coordinatore:Prof.  Francesco Tiezzi</w:t>
        <w:br/>
      </w:r>
    </w:p>
    <w:tbl>
      <w:tblPr>
        <w:tblW w:w="520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184"/>
        <w:gridCol w:w="2665"/>
        <w:gridCol w:w="1823"/>
        <w:gridCol w:w="1122"/>
        <w:gridCol w:w="1543"/>
        <w:gridCol w:w="1403"/>
        <w:gridCol w:w="4118"/>
      </w:tblGrid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Nazio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Universit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LINGU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 xml:space="preserve">Numero </w:t>
            </w: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bor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Dur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Livell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Sito web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AT-Austr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 Wien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TEDESCO/INGLESE B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US"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US" w:eastAsia="zxx" w:bidi="zxx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-2°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tuwien.ac.at/international</w:t>
              </w:r>
            </w:hyperlink>
          </w:p>
          <w:p>
            <w:pPr>
              <w:pStyle w:val="Normal"/>
              <w:snapToGrid w:val="false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D Germa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iversity of Bamberg – Otto-Friedrich Universitat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amberg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INGLESE C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TEDESCO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US"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US" w:eastAsia="zxx" w:bidi="zxx"/>
              </w:rPr>
              <w:t>9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un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bamberg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de/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ES - Spagn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Universidad de Burgos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SPAGNOLO B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9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sz w:val="16"/>
                <w:szCs w:val="16"/>
                <w:lang w:val="en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bu.es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 xml:space="preserve">PL - </w:t>
            </w:r>
            <w:r>
              <w:rPr>
                <w:rFonts w:eastAsia="DejaVu Sans" w:cs="Arial" w:ascii="Arial" w:hAnsi="Arial"/>
                <w:bCs/>
                <w:sz w:val="16"/>
                <w:szCs w:val="16"/>
                <w:lang w:val="fr-FR" w:eastAsia="zxx" w:bidi="zxx"/>
              </w:rPr>
              <w:t>Polo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val="fr-FR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Gdansk University of Technology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INGLESE / POLACCO B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pg.gda.pl/en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 xml:space="preserve">PL - </w:t>
            </w:r>
            <w:r>
              <w:rPr>
                <w:rFonts w:eastAsia="DejaVu Sans" w:cs="Arial" w:ascii="Arial" w:hAnsi="Arial"/>
                <w:bCs/>
                <w:sz w:val="16"/>
                <w:szCs w:val="16"/>
                <w:lang w:val="fr-FR" w:eastAsia="zxx" w:bidi="zxx"/>
              </w:rPr>
              <w:t>Polo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litary University of Technology-Warsaw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NGLESE B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0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itazioneHTML"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wat.edu.pl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ES - Spag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dad de Vi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SPAGNOLO/ 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6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sz w:val="16"/>
                <w:szCs w:val="16"/>
                <w:lang w:val="en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vig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es/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SE – Svez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Mälardalen Universi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INGLESE B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5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mdh.se/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ES- SPAG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dad de Murc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SPAGNOLO / 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4  +1 Ph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5 mesi (6 mesi PhD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1">
              <w:r>
                <w:rPr>
                  <w:rStyle w:val="InternetLink"/>
                  <w:rFonts w:eastAsia="DejaVu Sans" w:cs="Arial" w:ascii="Arial" w:hAnsi="Arial"/>
                  <w:bCs/>
                  <w:i/>
                  <w:iCs/>
                  <w:sz w:val="16"/>
                  <w:szCs w:val="16"/>
                  <w:lang w:val="en-GB" w:eastAsia="zxx" w:bidi="zxx"/>
                </w:rPr>
                <w:t>www.erasmus.um.es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ES- SPAG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dad de Sevil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SPAGNOLO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1+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5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-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Cs/>
                <w:i/>
                <w:iCs/>
                <w:sz w:val="16"/>
                <w:szCs w:val="16"/>
                <w:lang w:val="en-GB" w:eastAsia="zxx" w:bidi="zxx"/>
              </w:rPr>
              <w:t>www.internacional.us.es</w:t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UK – United Kingdo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Middlesex Universi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INGLESE C1/CA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10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2">
              <w:r>
                <w:rPr>
                  <w:rStyle w:val="InternetLink"/>
                  <w:rFonts w:eastAsia="DejaVu Sans" w:cs="Arial" w:ascii="Arial" w:hAnsi="Arial"/>
                  <w:bCs/>
                  <w:i/>
                  <w:iCs/>
                  <w:sz w:val="16"/>
                  <w:szCs w:val="16"/>
                  <w:lang w:val="en-GB" w:eastAsia="zxx" w:bidi="zxx"/>
                </w:rPr>
                <w:t>www.unihub.mdx.ac.uk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RO - Roma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Spiru Haret University - Bucares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RUMENO– 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3">
              <w:r>
                <w:rPr>
                  <w:rStyle w:val="InternetLink"/>
                  <w:rFonts w:eastAsia="DejaVu Sans" w:cs="Arial" w:ascii="Arial" w:hAnsi="Arial"/>
                  <w:bCs/>
                  <w:i/>
                  <w:iCs/>
                  <w:sz w:val="16"/>
                  <w:szCs w:val="16"/>
                  <w:lang w:val="en-GB" w:eastAsia="zxx" w:bidi="zxx"/>
                </w:rPr>
                <w:t>http://www.spiruharet.ro/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RO - Roma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tatea Valahia Targovis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RUMENO/INGLESE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4">
              <w:r>
                <w:rPr>
                  <w:rStyle w:val="InternetLink"/>
                  <w:rFonts w:eastAsia="DejaVu Sans" w:cs="Arial" w:ascii="Arial" w:hAnsi="Arial"/>
                  <w:bCs/>
                  <w:i/>
                  <w:iCs/>
                  <w:sz w:val="16"/>
                  <w:szCs w:val="16"/>
                  <w:lang w:val="en-GB" w:eastAsia="zxx" w:bidi="zxx"/>
                </w:rPr>
                <w:t>www.valahia.ro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IS - Island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bCs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Reykjavik University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4"/>
                <w:szCs w:val="14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4"/>
                <w:szCs w:val="14"/>
                <w:lang w:eastAsia="zxx" w:bidi="zxx"/>
              </w:rPr>
              <w:t>ISLANDESE (Trienn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4"/>
                <w:szCs w:val="14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4"/>
                <w:szCs w:val="14"/>
                <w:lang w:eastAsia="zxx" w:bidi="zxx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Certificazione 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2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en.ru.is/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PL-Polo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val="en-GB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University of  Lodz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INGLESE B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5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p.lodz.pl/en/index.htm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visione  di  Matematica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MATHEMATICS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Coordinatore: </w:t>
      </w:r>
      <w:r>
        <w:rPr>
          <w:rFonts w:cs="Arial" w:ascii="Arial" w:hAnsi="Arial"/>
          <w:bCs/>
          <w:sz w:val="16"/>
          <w:szCs w:val="16"/>
        </w:rPr>
        <w:t>Prof. R. De Leone</w:t>
      </w:r>
      <w:r>
        <w:rPr>
          <w:rFonts w:cs="Arial" w:ascii="Arial" w:hAnsi="Arial"/>
          <w:b/>
          <w:bCs/>
          <w:sz w:val="16"/>
          <w:szCs w:val="16"/>
        </w:rPr>
        <w:br/>
      </w:r>
    </w:p>
    <w:tbl>
      <w:tblPr>
        <w:tblW w:w="14885" w:type="dxa"/>
        <w:jc w:val="left"/>
        <w:tblInd w:w="-289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074"/>
        <w:gridCol w:w="2732"/>
        <w:gridCol w:w="2882"/>
        <w:gridCol w:w="631"/>
        <w:gridCol w:w="833"/>
        <w:gridCol w:w="1476"/>
        <w:gridCol w:w="4257"/>
      </w:tblGrid>
      <w:tr>
        <w:trPr>
          <w:trHeight w:val="34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s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Germania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ät  der Bundeswehr München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/INGLESE B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color w:val="000000"/>
                <w:sz w:val="16"/>
                <w:szCs w:val="16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un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w.de/index_e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-Germania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ät  Clausthal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TEDESCO/ INGLESE B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4"/>
                <w:szCs w:val="14"/>
              </w:rPr>
              <w:t>2°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tu-</w:t>
              </w:r>
              <w:r>
                <w:rPr>
                  <w:rStyle w:val="InternetLink"/>
                  <w:rFonts w:cs="Arial" w:ascii="Arial" w:hAnsi="Arial"/>
                  <w:bCs/>
                  <w:sz w:val="14"/>
                  <w:szCs w:val="14"/>
                </w:rPr>
                <w:t>clausthal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de/Welcome.php.e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alamanca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sal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evilla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internacional.us.es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– Francia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et Marie Curie –Paris VI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pmc.fr/en/index.htm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– Francia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de Reims Champagne-Ardenne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L - Polonia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dansk University of Technology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GLESE B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1° - 2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° - 3°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</w:rPr>
                <w:t>www.pg.gda.pl/e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L - Polonia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wersytet Kazimierza Wielkiego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OLACCO/INGLESE B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1°-2°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www.ukw.edu.pl</w:t>
            </w:r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hia University of Targoviste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MENO/INGLESE B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color w:val="000000"/>
                <w:sz w:val="16"/>
                <w:szCs w:val="16"/>
              </w:rPr>
            </w:pPr>
            <w:r>
              <w:rPr>
                <w:rStyle w:val="CitazioneHTM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valahi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ro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-Turchia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ddle East  Technical University-Ankara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257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metu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-Turchia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mar Sinan Fine Arts University-Istanbul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GLESE B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9 mesi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-2°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msgsu.edu.tr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Style w:val="CitazioneHTML"/>
          <w:rFonts w:ascii="Arial" w:hAnsi="Arial" w:cs="Arial"/>
          <w:b/>
          <w:b/>
          <w:bCs/>
          <w:color w:val="000000"/>
          <w:sz w:val="16"/>
          <w:szCs w:val="24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cienz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lla Terra/EARTH SCIENCES</w:t>
      </w:r>
      <w:r>
        <w:rPr>
          <w:rFonts w:cs="Arial" w:ascii="Arial" w:hAnsi="Arial"/>
          <w:sz w:val="16"/>
          <w:szCs w:val="16"/>
        </w:rPr>
        <w:t xml:space="preserve"> |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>Coordinatore: Prof.  G. Giuli</w:t>
      </w:r>
    </w:p>
    <w:tbl>
      <w:tblPr>
        <w:tblW w:w="48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415"/>
        <w:gridCol w:w="3241"/>
        <w:gridCol w:w="1838"/>
        <w:gridCol w:w="832"/>
        <w:gridCol w:w="991"/>
        <w:gridCol w:w="1571"/>
        <w:gridCol w:w="2970"/>
      </w:tblGrid>
      <w:tr>
        <w:trPr>
          <w:trHeight w:val="34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Universit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CZ - Rep. Cec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 University- Pragu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uni.cz/UKENG-1.htm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DE –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erman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Munich-LMU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/ INGLESE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2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n.uni-muenchen.d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Granad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>1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eastAsia="Arial Unicode MS" w:cs="Arial" w:ascii="Arial" w:hAnsi="Arial"/>
                  <w:bCs/>
                  <w:iCs/>
                  <w:sz w:val="16"/>
                  <w:szCs w:val="16"/>
                </w:rPr>
                <w:t>www.ugr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Zaragoz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</w:rPr>
                <w:t>www.unizar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- Finland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y of Helsinki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GLESE B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rtificate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eastAsia="Arial Unicode MS" w:cs="Arial" w:ascii="Arial" w:hAnsi="Arial"/>
                  <w:bCs/>
                  <w:iCs/>
                  <w:sz w:val="16"/>
                  <w:szCs w:val="16"/>
                </w:rPr>
                <w:t>http://www.helsinki.fi/eng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Université de Reims Champagne-Ardenne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niv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reim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f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 –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rec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ological Educational  Institute  of Cret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CO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GLESE/  B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tei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cret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g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O -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omania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Oradea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mesi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orade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ro/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lang w:val="en"/>
        </w:rPr>
      </w:pPr>
      <w:r>
        <w:rPr>
          <w:rFonts w:cs="Arial" w:ascii="Arial" w:hAnsi="Arial"/>
          <w:b/>
          <w:bCs/>
          <w:sz w:val="20"/>
          <w:szCs w:val="24"/>
          <w:lang w:val="e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Corso di Studio in Tecnologia e Restauro dei Beni Culturali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|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Coordinatore: Prof. Graziella Roselli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168"/>
        <w:gridCol w:w="3504"/>
        <w:gridCol w:w="1840"/>
        <w:gridCol w:w="1132"/>
        <w:gridCol w:w="1132"/>
        <w:gridCol w:w="4511"/>
      </w:tblGrid>
      <w:tr>
        <w:trPr>
          <w:trHeight w:val="34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bor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 Spagna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Granada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4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gr.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ados.ugr.es/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bellasart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R-Croaz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Dubrovni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OATO/INGLESE B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nidu.hr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4"/>
        </w:rPr>
        <w:t xml:space="preserve">SCUOLA DI </w:t>
      </w:r>
      <w:r>
        <w:rPr>
          <w:rFonts w:cs="Arial" w:ascii="Arial" w:hAnsi="Arial"/>
          <w:b/>
          <w:bCs/>
          <w:szCs w:val="24"/>
        </w:rPr>
        <w:t xml:space="preserve"> BIOSCIENZE E MEDICINA VETERINARI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>Coordinatore Biosciences-Biotechnology  : Prof. Cristina Marchini</w:t>
      </w:r>
      <w:r>
        <w:rPr>
          <w:rFonts w:cs="Arial" w:ascii="Arial" w:hAnsi="Arial"/>
          <w:bCs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ab/>
      </w:r>
    </w:p>
    <w:tbl>
      <w:tblPr>
        <w:tblW w:w="5000" w:type="pct"/>
        <w:jc w:val="left"/>
        <w:tblInd w:w="-18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571"/>
        <w:gridCol w:w="3252"/>
        <w:gridCol w:w="1840"/>
        <w:gridCol w:w="1558"/>
        <w:gridCol w:w="1554"/>
        <w:gridCol w:w="991"/>
        <w:gridCol w:w="3521"/>
      </w:tblGrid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s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to web</w:t>
            </w:r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 - Regno Uni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Aberde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abdn.ac.uk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L – Paesi Bass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adboud Universiteit Nijmeg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ELTS 6.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ru.nl/english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K - Aarhu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arhus Universi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1- IELTS 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au.dk/en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 – Roma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ea Alexandru Ioan Cuza Ias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uaic.ro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-Spagn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evil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A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internacional.us.es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KS - Rep. Slovacc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zita Pavla Jozefa Safarika  v Kosiacia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hyperlink r:id="rId162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https://www.upjs.sk/en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E - Germa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chnische Universitat Munch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(master) –Tedesco (bachelor ) B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internacional.us.es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 - Regno Unit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Uls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ELTS 6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16"/>
                  <w:szCs w:val="16"/>
                </w:rPr>
                <w:t>ulster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ac.uk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T - Portogall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o Politecnico de Santar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RTOGHES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ip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16"/>
                  <w:szCs w:val="16"/>
                </w:rPr>
                <w:t>santarem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pt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-Polon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Univesity of  Lod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p.lodz.pl/en/index.htm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- Grec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gricultural  University of Athe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www.european.aua.gr</w:t>
            </w:r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Z- Rep. Cec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zita Jana Evangelisty Purkyne v Usti nad Lab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/CECO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http://www.ujep.cz/en/welcome/international-relations.htm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-Belgi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 Ecole de la Province de Lièg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2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hepl.b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eastAsia="Arial" w:cs="Arial" w:ascii="Arial" w:hAnsi="Arial"/>
          <w:b/>
          <w:bCs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Cs w:val="24"/>
          <w:lang w:val="en-US"/>
        </w:rPr>
        <w:t xml:space="preserve">Biological Sciences LM-6  Environmental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Prof. R. Canullo</w:t>
      </w:r>
    </w:p>
    <w:tbl>
      <w:tblPr>
        <w:tblW w:w="49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079"/>
        <w:gridCol w:w="3376"/>
        <w:gridCol w:w="1896"/>
        <w:gridCol w:w="1121"/>
        <w:gridCol w:w="1119"/>
        <w:gridCol w:w="1752"/>
        <w:gridCol w:w="2801"/>
      </w:tblGrid>
      <w:tr>
        <w:trPr>
          <w:trHeight w:val="3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R-Croazia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Zagreb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nizg.hr/homepag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Extremadu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- 2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unex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HU - Ungheria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Péc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mesi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english.pte.hu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lal Bayar University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http://www.cbu.edu.tr/eng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T- Portogall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dade dos Açor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OGHESE/INGLESE B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http://novoportal.uac.pt/en/studying-uac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" w:eastAsia="en-US"/>
        </w:rPr>
      </w:pPr>
      <w:r>
        <w:rPr>
          <w:rFonts w:cs="Arial" w:ascii="Arial" w:hAnsi="Arial"/>
          <w:bCs/>
          <w:sz w:val="16"/>
          <w:szCs w:val="16"/>
          <w:lang w:val="en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Coordinatore Medicina Veterinaria: Prof. G. Rossi</w:t>
      </w:r>
      <w:r>
        <w:rPr/>
        <w:tab/>
        <w:tab/>
        <w:br/>
      </w:r>
    </w:p>
    <w:tbl>
      <w:tblPr>
        <w:tblW w:w="48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204"/>
        <w:gridCol w:w="2523"/>
        <w:gridCol w:w="1737"/>
        <w:gridCol w:w="824"/>
        <w:gridCol w:w="744"/>
        <w:gridCol w:w="2531"/>
        <w:gridCol w:w="3295"/>
      </w:tblGrid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s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 – German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Leipzig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v.uni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leipzig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de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Complutense- Madrid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– 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cm.es/plazos-deadlines-erasmus</w:t>
              </w:r>
            </w:hyperlink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– Spagn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Extremadur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A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Cs/>
                <w:color w:val="000000"/>
                <w:sz w:val="16"/>
                <w:szCs w:val="16"/>
                <w:lang w:val="en"/>
              </w:rPr>
              <w:t>1°-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veterinari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unex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- Spagn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Murc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Cs/>
                <w:color w:val="000000"/>
                <w:sz w:val="16"/>
                <w:szCs w:val="16"/>
                <w:lang w:val="en"/>
              </w:rPr>
              <w:t>1° - 2 ° -3 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Cs/>
                <w:color w:val="000000"/>
                <w:sz w:val="16"/>
                <w:szCs w:val="16"/>
                <w:lang w:val="en"/>
              </w:rPr>
              <w:t>www.um.es</w:t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an Menderes University -  Aydin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 ° -3 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du.edu.tr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Mehmet Akif Ersoy University –Burdur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 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mehmetakif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 –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nbul Universit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 A2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istanbu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edu.tr/english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 –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yon Kocatepe Universitesi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 ° -3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aku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 – 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ukurova Univesity-Adana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 xml:space="preserve">1° 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u.edu.tr/Eng/Default.aspx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-Turchia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University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3°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erasmus.ankara.edu.tr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veterinary.ankara.edu.tr/eng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T - Portogall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olitécnico de Be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OGHESE / 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 xml:space="preserve">1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ip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bej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pt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T- Latv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via University of Agriculture – Latvijas Lauksaimniecības Universitā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GLESE B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5 mes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http://eng.llu.lv/erasmus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R-Grec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versity of Thessa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-2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www.uth.gr</w:t>
            </w:r>
          </w:p>
        </w:tc>
      </w:tr>
      <w:tr>
        <w:trPr>
          <w:trHeight w:val="34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-Belg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 Ecole de la Province de Lièg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RANCESE B2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 mes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1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hepl.b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FF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Vshid1">
    <w:name w:val="vshid1"/>
    <w:qFormat/>
    <w:rPr>
      <w:vanish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Gl1">
    <w:name w:val="gl1"/>
    <w:basedOn w:val="Carpredefinitoparagrafo"/>
    <w:qFormat/>
    <w:rPr/>
  </w:style>
  <w:style w:type="character" w:styleId="Bc">
    <w:name w:val="bc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b/>
      <w:bCs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8000"/>
      <w:sz w:val="18"/>
      <w:szCs w:val="1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h-frankfurt.de/international/studieren-an-der-fh/austausch.html" TargetMode="External"/><Relationship Id="rId3" Type="http://schemas.openxmlformats.org/officeDocument/2006/relationships/hyperlink" Target="../../../Downloads/www.fh-mainz.de" TargetMode="External"/><Relationship Id="rId4" Type="http://schemas.openxmlformats.org/officeDocument/2006/relationships/hyperlink" Target="http://www.hs-coburg.de/" TargetMode="External"/><Relationship Id="rId5" Type="http://schemas.openxmlformats.org/officeDocument/2006/relationships/hyperlink" Target="../../../Downloads/www.rennes.archi.fr/international" TargetMode="External"/><Relationship Id="rId6" Type="http://schemas.openxmlformats.org/officeDocument/2006/relationships/hyperlink" Target="http://www.etsag.ugr.es/" TargetMode="External"/><Relationship Id="rId7" Type="http://schemas.openxmlformats.org/officeDocument/2006/relationships/hyperlink" Target="http://internacional.ugr.es/pages/movilidad/estudiantes/salientes/seguros/seguros" TargetMode="External"/><Relationship Id="rId8" Type="http://schemas.openxmlformats.org/officeDocument/2006/relationships/hyperlink" Target="http://www.etsa.ulpgc.es/" TargetMode="External"/><Relationship Id="rId9" Type="http://schemas.openxmlformats.org/officeDocument/2006/relationships/hyperlink" Target="http://www.movilidad.ulpgc.es/" TargetMode="External"/><Relationship Id="rId10" Type="http://schemas.openxmlformats.org/officeDocument/2006/relationships/hyperlink" Target="../../../Downloads/www.unizar.es/internacional" TargetMode="External"/><Relationship Id="rId11" Type="http://schemas.openxmlformats.org/officeDocument/2006/relationships/hyperlink" Target="http://www.fa.utl.pt/" TargetMode="External"/><Relationship Id="rId12" Type="http://schemas.openxmlformats.org/officeDocument/2006/relationships/hyperlink" Target="http://mobilidades.fa.ulisboa.pt/index.php/incoming/application-procedure" TargetMode="External"/><Relationship Id="rId13" Type="http://schemas.openxmlformats.org/officeDocument/2006/relationships/hyperlink" Target="../../../Downloads/www.msgsu.edu.tr/" TargetMode="External"/><Relationship Id="rId14" Type="http://schemas.openxmlformats.org/officeDocument/2006/relationships/hyperlink" Target="http://www.insa-strasbourg.fr/fr/etudiant-etranger/" TargetMode="External"/><Relationship Id="rId15" Type="http://schemas.openxmlformats.org/officeDocument/2006/relationships/hyperlink" Target="http://pg.edu.pl/" TargetMode="External"/><Relationship Id="rId16" Type="http://schemas.openxmlformats.org/officeDocument/2006/relationships/hyperlink" Target="http://www.spiruharet.ro/rerasmus.html" TargetMode="External"/><Relationship Id="rId17" Type="http://schemas.openxmlformats.org/officeDocument/2006/relationships/hyperlink" Target="http://international.unizg.hr/international_students/exchange_students" TargetMode="External"/><Relationship Id="rId18" Type="http://schemas.openxmlformats.org/officeDocument/2006/relationships/hyperlink" Target="http://www.univ-reims.eu/courses.70.9541.html" TargetMode="External"/><Relationship Id="rId19" Type="http://schemas.openxmlformats.org/officeDocument/2006/relationships/hyperlink" Target="http://www.upatras.gr/" TargetMode="External"/><Relationship Id="rId20" Type="http://schemas.openxmlformats.org/officeDocument/2006/relationships/hyperlink" Target="http://www.fa.utl.pt/" TargetMode="External"/><Relationship Id="rId21" Type="http://schemas.openxmlformats.org/officeDocument/2006/relationships/hyperlink" Target="http://mobilidades.fa.ulisboa.pt/index.php/incoming/application-procedure" TargetMode="External"/><Relationship Id="rId22" Type="http://schemas.openxmlformats.org/officeDocument/2006/relationships/hyperlink" Target="../../../Downloads/www.easdvalencia.com" TargetMode="External"/><Relationship Id="rId23" Type="http://schemas.openxmlformats.org/officeDocument/2006/relationships/hyperlink" Target="../../../Downloads/www.easdvalencia.com" TargetMode="External"/><Relationship Id="rId24" Type="http://schemas.openxmlformats.org/officeDocument/2006/relationships/hyperlink" Target="http://www.lecolededesign.com/en/" TargetMode="External"/><Relationship Id="rId25" Type="http://schemas.openxmlformats.org/officeDocument/2006/relationships/hyperlink" Target="../../../Downloads/lecolededesign.com/en/practical-information" TargetMode="External"/><Relationship Id="rId26" Type="http://schemas.openxmlformats.org/officeDocument/2006/relationships/hyperlink" Target="https://www.hacettepe.edu.tr/" TargetMode="External"/><Relationship Id="rId27" Type="http://schemas.openxmlformats.org/officeDocument/2006/relationships/hyperlink" Target="../../../Downloads/www.unizar.es/internacional" TargetMode="External"/><Relationship Id="rId28" Type="http://schemas.openxmlformats.org/officeDocument/2006/relationships/hyperlink" Target="../../../Downloads/www.upmf-grenoble.fr" TargetMode="External"/><Relationship Id="rId29" Type="http://schemas.openxmlformats.org/officeDocument/2006/relationships/hyperlink" Target="../../../Downloads/www.uni-augsburg.de/en/incoming" TargetMode="External"/><Relationship Id="rId30" Type="http://schemas.openxmlformats.org/officeDocument/2006/relationships/hyperlink" Target="http://www.ual.es/" TargetMode="External"/><Relationship Id="rId31" Type="http://schemas.openxmlformats.org/officeDocument/2006/relationships/hyperlink" Target="../../../Downloads/www.uca.es" TargetMode="External"/><Relationship Id="rId32" Type="http://schemas.openxmlformats.org/officeDocument/2006/relationships/hyperlink" Target="../../../Downloads/www.uv.es/dret" TargetMode="External"/><Relationship Id="rId33" Type="http://schemas.openxmlformats.org/officeDocument/2006/relationships/hyperlink" Target="http://www.uclm.es/" TargetMode="External"/><Relationship Id="rId34" Type="http://schemas.openxmlformats.org/officeDocument/2006/relationships/hyperlink" Target="http://www.uclm.es/estudiantes/" TargetMode="External"/><Relationship Id="rId35" Type="http://schemas.openxmlformats.org/officeDocument/2006/relationships/hyperlink" Target="../../../Downloads/www.unex.es" TargetMode="External"/><Relationship Id="rId36" Type="http://schemas.openxmlformats.org/officeDocument/2006/relationships/hyperlink" Target="http://www.uc3m.es/ss/Satellite/UC3MInstitucional/en/TextoMixta/1371206902687/International_Students" TargetMode="External"/><Relationship Id="rId37" Type="http://schemas.openxmlformats.org/officeDocument/2006/relationships/hyperlink" Target="http://www.uc3m.es/ss/Satellite/UC3MInstitucional/en/TextoMixta/1371206902687/International_Students" TargetMode="External"/><Relationship Id="rId38" Type="http://schemas.openxmlformats.org/officeDocument/2006/relationships/hyperlink" Target="../../../Downloads/www.udc.es/ori" TargetMode="External"/><Relationship Id="rId39" Type="http://schemas.openxmlformats.org/officeDocument/2006/relationships/hyperlink" Target="http://estudos.udc.es/en/degrees" TargetMode="External"/><Relationship Id="rId40" Type="http://schemas.openxmlformats.org/officeDocument/2006/relationships/hyperlink" Target="http://www.uva.es/" TargetMode="External"/><Relationship Id="rId41" Type="http://schemas.openxmlformats.org/officeDocument/2006/relationships/hyperlink" Target="http://www.ujaen.es/" TargetMode="External"/><Relationship Id="rId42" Type="http://schemas.openxmlformats.org/officeDocument/2006/relationships/hyperlink" Target="http://erasmus.pte.hu/" TargetMode="External"/><Relationship Id="rId43" Type="http://schemas.openxmlformats.org/officeDocument/2006/relationships/hyperlink" Target="http://www.uom.gr/" TargetMode="External"/><Relationship Id="rId44" Type="http://schemas.openxmlformats.org/officeDocument/2006/relationships/hyperlink" Target="../../../Downloads/www.uom.gr/index.php%3Fnewlang=eng" TargetMode="External"/><Relationship Id="rId45" Type="http://schemas.openxmlformats.org/officeDocument/2006/relationships/hyperlink" Target="../../../Downloads/www.univ-danubius.ro" TargetMode="External"/><Relationship Id="rId46" Type="http://schemas.openxmlformats.org/officeDocument/2006/relationships/hyperlink" Target="../../../Downloads/www.pravri.uniri.hr/en/" TargetMode="External"/><Relationship Id="rId47" Type="http://schemas.openxmlformats.org/officeDocument/2006/relationships/hyperlink" Target="http://www.uminho.pt/" TargetMode="External"/><Relationship Id="rId48" Type="http://schemas.openxmlformats.org/officeDocument/2006/relationships/hyperlink" Target="../../../Downloads/www.direito.uminho.pt" TargetMode="External"/><Relationship Id="rId49" Type="http://schemas.openxmlformats.org/officeDocument/2006/relationships/hyperlink" Target="http://www.ulg.ac.be/cms/c_5000/fr/accueil" TargetMode="External"/><Relationship Id="rId50" Type="http://schemas.openxmlformats.org/officeDocument/2006/relationships/hyperlink" Target="http://www.ulg.ac.be/cms/c_5000/fr/accueil" TargetMode="External"/><Relationship Id="rId51" Type="http://schemas.openxmlformats.org/officeDocument/2006/relationships/hyperlink" Target="http://www.ugent.be/" TargetMode="External"/><Relationship Id="rId52" Type="http://schemas.openxmlformats.org/officeDocument/2006/relationships/hyperlink" Target="http://www.ugent.be/en/teaching/admission/exchangestudent/languagerequirements.htm" TargetMode="External"/><Relationship Id="rId53" Type="http://schemas.openxmlformats.org/officeDocument/2006/relationships/hyperlink" Target="http://www.kuleuven.be/erasmus/" TargetMode="External"/><Relationship Id="rId54" Type="http://schemas.openxmlformats.org/officeDocument/2006/relationships/hyperlink" Target="http://www.rug.nl/" TargetMode="External"/><Relationship Id="rId55" Type="http://schemas.openxmlformats.org/officeDocument/2006/relationships/hyperlink" Target="http://www.vu.nl/en/programmes/exchange/index.asp" TargetMode="External"/><Relationship Id="rId56" Type="http://schemas.openxmlformats.org/officeDocument/2006/relationships/hyperlink" Target="http://www.vu.nl/en/Images/Course list VU University_tcm12-366428.pdf" TargetMode="External"/><Relationship Id="rId57" Type="http://schemas.openxmlformats.org/officeDocument/2006/relationships/hyperlink" Target="http://www.u-bourgogne.fr/" TargetMode="External"/><Relationship Id="rId58" Type="http://schemas.openxmlformats.org/officeDocument/2006/relationships/hyperlink" Target="http://pharmacie.ubourgogne.fr/" TargetMode="External"/><Relationship Id="rId59" Type="http://schemas.openxmlformats.org/officeDocument/2006/relationships/hyperlink" Target="http://www.univ-lille2.fr/en/international/studying-at-lille-2/exchange-programs/erasmus-program.html" TargetMode="External"/><Relationship Id="rId60" Type="http://schemas.openxmlformats.org/officeDocument/2006/relationships/hyperlink" Target="http://www.univ-lorraine.fr/content/etudiants-erasmus" TargetMode="External"/><Relationship Id="rId61" Type="http://schemas.openxmlformats.org/officeDocument/2006/relationships/hyperlink" Target="http://pharmacie.parisdescartes.fr/" TargetMode="External"/><Relationship Id="rId62" Type="http://schemas.openxmlformats.org/officeDocument/2006/relationships/hyperlink" Target="http://www.u-psud.fr/" TargetMode="External"/><Relationship Id="rId63" Type="http://schemas.openxmlformats.org/officeDocument/2006/relationships/hyperlink" Target="http://www.uni-muenster.de/en/international_students/" TargetMode="External"/><Relationship Id="rId64" Type="http://schemas.openxmlformats.org/officeDocument/2006/relationships/hyperlink" Target="http://www.uni-mainz.de/erasmus" TargetMode="External"/><Relationship Id="rId65" Type="http://schemas.openxmlformats.org/officeDocument/2006/relationships/hyperlink" Target="http://www.uni-jena.de/" TargetMode="External"/><Relationship Id="rId66" Type="http://schemas.openxmlformats.org/officeDocument/2006/relationships/hyperlink" Target="http://www.ub.edu/web/ub/es/estudis/estudiar_UB/estudiantsestrangers" TargetMode="External"/><Relationship Id="rId67" Type="http://schemas.openxmlformats.org/officeDocument/2006/relationships/hyperlink" Target="http://www.ucm.es/info/farmacia" TargetMode="External"/><Relationship Id="rId68" Type="http://schemas.openxmlformats.org/officeDocument/2006/relationships/hyperlink" Target="../../../Downloads/www.farmacia.us.es" TargetMode="External"/><Relationship Id="rId69" Type="http://schemas.openxmlformats.org/officeDocument/2006/relationships/hyperlink" Target="http://www.uv.es/farmacia" TargetMode="External"/><Relationship Id="rId70" Type="http://schemas.openxmlformats.org/officeDocument/2006/relationships/hyperlink" Target="../../../Downloads/www.farmacia.ugr.es" TargetMode="External"/><Relationship Id="rId71" Type="http://schemas.openxmlformats.org/officeDocument/2006/relationships/hyperlink" Target="http://www.ull.es/view/institucional/ull/Alumnos_entrantes/es" TargetMode="External"/><Relationship Id="rId72" Type="http://schemas.openxmlformats.org/officeDocument/2006/relationships/hyperlink" Target="http://internationalstudents.usj.es/" TargetMode="External"/><Relationship Id="rId73" Type="http://schemas.openxmlformats.org/officeDocument/2006/relationships/hyperlink" Target="http://www.mug.edu.pl/" TargetMode="External"/><Relationship Id="rId74" Type="http://schemas.openxmlformats.org/officeDocument/2006/relationships/hyperlink" Target="http://www.awf.gda.pl/" TargetMode="External"/><Relationship Id="rId75" Type="http://schemas.openxmlformats.org/officeDocument/2006/relationships/hyperlink" Target="http://www.ipp.pt/" TargetMode="External"/><Relationship Id="rId76" Type="http://schemas.openxmlformats.org/officeDocument/2006/relationships/hyperlink" Target="http://www.ff.ul.pt/" TargetMode="External"/><Relationship Id="rId77" Type="http://schemas.openxmlformats.org/officeDocument/2006/relationships/hyperlink" Target="../../../Downloads/www.umfccluj.roIinternational" TargetMode="External"/><Relationship Id="rId78" Type="http://schemas.openxmlformats.org/officeDocument/2006/relationships/hyperlink" Target="https://www.uoradea.ro/" TargetMode="External"/><Relationship Id="rId79" Type="http://schemas.openxmlformats.org/officeDocument/2006/relationships/hyperlink" Target="http://www.uib.anadolu.edu.tr/" TargetMode="External"/><Relationship Id="rId80" Type="http://schemas.openxmlformats.org/officeDocument/2006/relationships/hyperlink" Target="../../../Downloads/www.hacettepe.edu.tr" TargetMode="External"/><Relationship Id="rId81" Type="http://schemas.openxmlformats.org/officeDocument/2006/relationships/hyperlink" Target="http://www.auth.gr/en" TargetMode="External"/><Relationship Id="rId82" Type="http://schemas.openxmlformats.org/officeDocument/2006/relationships/hyperlink" Target="https://www.ljmu.ac.uk/" TargetMode="External"/><Relationship Id="rId83" Type="http://schemas.openxmlformats.org/officeDocument/2006/relationships/hyperlink" Target="http://www.lincoln.ac.uk/" TargetMode="External"/><Relationship Id="rId84" Type="http://schemas.openxmlformats.org/officeDocument/2006/relationships/hyperlink" Target="http://www.utm.ro/facultatea-de-farmacie/admitere-2013/" TargetMode="External"/><Relationship Id="rId85" Type="http://schemas.openxmlformats.org/officeDocument/2006/relationships/hyperlink" Target="http://www.umfiasi.ro/" TargetMode="External"/><Relationship Id="rId86" Type="http://schemas.openxmlformats.org/officeDocument/2006/relationships/hyperlink" Target="../../../Downloads/www.unex.es" TargetMode="External"/><Relationship Id="rId87" Type="http://schemas.openxmlformats.org/officeDocument/2006/relationships/hyperlink" Target="../../../Downloads/www.ugr.es" TargetMode="External"/><Relationship Id="rId88" Type="http://schemas.openxmlformats.org/officeDocument/2006/relationships/hyperlink" Target="../../../Downloads/www.ubu.es" TargetMode="External"/><Relationship Id="rId89" Type="http://schemas.openxmlformats.org/officeDocument/2006/relationships/hyperlink" Target="http://titulaciones.unizar.es/" TargetMode="External"/><Relationship Id="rId90" Type="http://schemas.openxmlformats.org/officeDocument/2006/relationships/hyperlink" Target="../../../Downloads/www.unirioja.es" TargetMode="External"/><Relationship Id="rId91" Type="http://schemas.openxmlformats.org/officeDocument/2006/relationships/hyperlink" Target="../../../Downloads/www.us.es" TargetMode="External"/><Relationship Id="rId92" Type="http://schemas.openxmlformats.org/officeDocument/2006/relationships/hyperlink" Target="../../../Downloads/www.univ-pau.fr/" TargetMode="External"/><Relationship Id="rId93" Type="http://schemas.openxmlformats.org/officeDocument/2006/relationships/hyperlink" Target="../../../Downloads/www.ensiacet.fr" TargetMode="External"/><Relationship Id="rId94" Type="http://schemas.openxmlformats.org/officeDocument/2006/relationships/hyperlink" Target="../../../Downloads/www.upmc.fr/" TargetMode="External"/><Relationship Id="rId95" Type="http://schemas.openxmlformats.org/officeDocument/2006/relationships/hyperlink" Target="../../../Downloads/www.unistra.fr/" TargetMode="External"/><Relationship Id="rId96" Type="http://schemas.openxmlformats.org/officeDocument/2006/relationships/hyperlink" Target="../../../Downloads/www.ugal.ro" TargetMode="External"/><Relationship Id="rId97" Type="http://schemas.openxmlformats.org/officeDocument/2006/relationships/hyperlink" Target="../../../Downloads/www.uaic.ro" TargetMode="External"/><Relationship Id="rId98" Type="http://schemas.openxmlformats.org/officeDocument/2006/relationships/hyperlink" Target="../../../Downloads/www.ist.utl.pt/en/" TargetMode="External"/><Relationship Id="rId99" Type="http://schemas.openxmlformats.org/officeDocument/2006/relationships/hyperlink" Target="https://international.uni.wroc.pl/en" TargetMode="External"/><Relationship Id="rId100" Type="http://schemas.openxmlformats.org/officeDocument/2006/relationships/hyperlink" Target="../../../Downloads/www.wat.edu.pl" TargetMode="External"/><Relationship Id="rId101" Type="http://schemas.openxmlformats.org/officeDocument/2006/relationships/hyperlink" Target="../../../Downloads/www.abdn.ac.uk/" TargetMode="External"/><Relationship Id="rId102" Type="http://schemas.openxmlformats.org/officeDocument/2006/relationships/hyperlink" Target="../../../Downloads/www.um.edu.mt/" TargetMode="External"/><Relationship Id="rId103" Type="http://schemas.openxmlformats.org/officeDocument/2006/relationships/hyperlink" Target="../../../Downloads/www.vu.lt/en" TargetMode="External"/><Relationship Id="rId104" Type="http://schemas.openxmlformats.org/officeDocument/2006/relationships/hyperlink" Target="../../../Downloads/www.uni-mb.si" TargetMode="External"/><Relationship Id="rId105" Type="http://schemas.openxmlformats.org/officeDocument/2006/relationships/hyperlink" Target="http://obs.ktu.edu.tr/en/" TargetMode="External"/><Relationship Id="rId106" Type="http://schemas.openxmlformats.org/officeDocument/2006/relationships/hyperlink" Target="http://obs.ktu.edu.tr/en/?ofinaf=sub2&amp;num=221" TargetMode="External"/><Relationship Id="rId107" Type="http://schemas.openxmlformats.org/officeDocument/2006/relationships/hyperlink" Target="http://obs.aksaray.edu/edu.tr/oibs/bologna/index.aspx" TargetMode="External"/><Relationship Id="rId108" Type="http://schemas.openxmlformats.org/officeDocument/2006/relationships/hyperlink" Target="http://www.cbu.edu.tr/eng" TargetMode="External"/><Relationship Id="rId109" Type="http://schemas.openxmlformats.org/officeDocument/2006/relationships/hyperlink" Target="../../../Downloads/www.valahia.ro" TargetMode="External"/><Relationship Id="rId110" Type="http://schemas.openxmlformats.org/officeDocument/2006/relationships/hyperlink" Target="http://www.uoi.gr/en/" TargetMode="External"/><Relationship Id="rId111" Type="http://schemas.openxmlformats.org/officeDocument/2006/relationships/hyperlink" Target="http://www.uantwerpen.be/internationalexchange" TargetMode="External"/><Relationship Id="rId112" Type="http://schemas.openxmlformats.org/officeDocument/2006/relationships/hyperlink" Target="../../../Downloads/www.unex.es" TargetMode="External"/><Relationship Id="rId113" Type="http://schemas.openxmlformats.org/officeDocument/2006/relationships/hyperlink" Target="../../../Downloads/www.upmc.fr/en/index" TargetMode="External"/><Relationship Id="rId114" Type="http://schemas.openxmlformats.org/officeDocument/2006/relationships/hyperlink" Target="../../../Downloads/www.pg.gda.pl/en/" TargetMode="External"/><Relationship Id="rId115" Type="http://schemas.openxmlformats.org/officeDocument/2006/relationships/hyperlink" Target="../../../Downloads/www.erasmus.uni-bonn.de/" TargetMode="External"/><Relationship Id="rId116" Type="http://schemas.openxmlformats.org/officeDocument/2006/relationships/hyperlink" Target="../../../Downloads/www.unibuc.ro/e/" TargetMode="External"/><Relationship Id="rId117" Type="http://schemas.openxmlformats.org/officeDocument/2006/relationships/hyperlink" Target="../../../Downloads/www.valahia.ro/en/" TargetMode="External"/><Relationship Id="rId118" Type="http://schemas.openxmlformats.org/officeDocument/2006/relationships/hyperlink" Target="../../../Downloads/www.uw.edu.pl" TargetMode="External"/><Relationship Id="rId119" Type="http://schemas.openxmlformats.org/officeDocument/2006/relationships/hyperlink" Target="../../../Downloads/www.uniri.hr" TargetMode="External"/><Relationship Id="rId120" Type="http://schemas.openxmlformats.org/officeDocument/2006/relationships/hyperlink" Target="../../../Downloads/www.unisofia.bg" TargetMode="External"/><Relationship Id="rId121" Type="http://schemas.openxmlformats.org/officeDocument/2006/relationships/hyperlink" Target="http://obs.ktu.edu.tr/en/" TargetMode="External"/><Relationship Id="rId122" Type="http://schemas.openxmlformats.org/officeDocument/2006/relationships/hyperlink" Target="http://obs.ktu.edu.tr/en/?ofinaf=sub2&amp;num=221" TargetMode="External"/><Relationship Id="rId123" Type="http://schemas.openxmlformats.org/officeDocument/2006/relationships/hyperlink" Target="http://obs.aksaray.edu/edu.tr/oibs/bologna/index.aspx" TargetMode="External"/><Relationship Id="rId124" Type="http://schemas.openxmlformats.org/officeDocument/2006/relationships/hyperlink" Target="http://www.tuwien.ac.at/international" TargetMode="External"/><Relationship Id="rId125" Type="http://schemas.openxmlformats.org/officeDocument/2006/relationships/hyperlink" Target="../../../Downloads/www.uni-bamberg.de/" TargetMode="External"/><Relationship Id="rId126" Type="http://schemas.openxmlformats.org/officeDocument/2006/relationships/hyperlink" Target="../../../Downloads/www.ubu.es" TargetMode="External"/><Relationship Id="rId127" Type="http://schemas.openxmlformats.org/officeDocument/2006/relationships/hyperlink" Target="../../../Downloads/www.pg.gda.pl/en" TargetMode="External"/><Relationship Id="rId128" Type="http://schemas.openxmlformats.org/officeDocument/2006/relationships/hyperlink" Target="../../../Downloads/www.wat.edu.pl" TargetMode="External"/><Relationship Id="rId129" Type="http://schemas.openxmlformats.org/officeDocument/2006/relationships/hyperlink" Target="../../../Downloads/www.uvigo.es/" TargetMode="External"/><Relationship Id="rId130" Type="http://schemas.openxmlformats.org/officeDocument/2006/relationships/hyperlink" Target="../../../Downloads/www.mdh.se/" TargetMode="External"/><Relationship Id="rId131" Type="http://schemas.openxmlformats.org/officeDocument/2006/relationships/hyperlink" Target="../../../Downloads/www.erasmus.um.es" TargetMode="External"/><Relationship Id="rId132" Type="http://schemas.openxmlformats.org/officeDocument/2006/relationships/hyperlink" Target="../../../Downloads/www.unihub.mdx.ac.uk" TargetMode="External"/><Relationship Id="rId133" Type="http://schemas.openxmlformats.org/officeDocument/2006/relationships/hyperlink" Target="http://www.spiruharet.ro/" TargetMode="External"/><Relationship Id="rId134" Type="http://schemas.openxmlformats.org/officeDocument/2006/relationships/hyperlink" Target="../../../Downloads/www.valahia.ro" TargetMode="External"/><Relationship Id="rId135" Type="http://schemas.openxmlformats.org/officeDocument/2006/relationships/hyperlink" Target="http://en.ru.is/" TargetMode="External"/><Relationship Id="rId136" Type="http://schemas.openxmlformats.org/officeDocument/2006/relationships/hyperlink" Target="../../../Downloads/www.p.lodz.pl/en/index.htm" TargetMode="External"/><Relationship Id="rId137" Type="http://schemas.openxmlformats.org/officeDocument/2006/relationships/hyperlink" Target="../../../Downloads/www.unibw.de/index_en" TargetMode="External"/><Relationship Id="rId138" Type="http://schemas.openxmlformats.org/officeDocument/2006/relationships/hyperlink" Target="../../../Downloads/www.tu-clausthal.de/Welcome.php.en" TargetMode="External"/><Relationship Id="rId139" Type="http://schemas.openxmlformats.org/officeDocument/2006/relationships/hyperlink" Target="../../../Downloads/www.usal.es" TargetMode="External"/><Relationship Id="rId140" Type="http://schemas.openxmlformats.org/officeDocument/2006/relationships/hyperlink" Target="http://www.internacional.us.es/" TargetMode="External"/><Relationship Id="rId141" Type="http://schemas.openxmlformats.org/officeDocument/2006/relationships/hyperlink" Target="../../../Downloads/www.upmc.fr/en/index.html" TargetMode="External"/><Relationship Id="rId142" Type="http://schemas.openxmlformats.org/officeDocument/2006/relationships/hyperlink" Target="../../../Downloads/www.pg.gda.pl/en" TargetMode="External"/><Relationship Id="rId143" Type="http://schemas.openxmlformats.org/officeDocument/2006/relationships/hyperlink" Target="../../../Downloads/www.valahia.ro/en/" TargetMode="External"/><Relationship Id="rId144" Type="http://schemas.openxmlformats.org/officeDocument/2006/relationships/hyperlink" Target="../../../Downloads/www.metu.edu.tr/" TargetMode="External"/><Relationship Id="rId145" Type="http://schemas.openxmlformats.org/officeDocument/2006/relationships/hyperlink" Target="../../../Downloads/www.msgsu.edu.tr" TargetMode="External"/><Relationship Id="rId146" Type="http://schemas.openxmlformats.org/officeDocument/2006/relationships/hyperlink" Target="../../../Downloads/www.cuni.cz/UKENG-1.html" TargetMode="External"/><Relationship Id="rId147" Type="http://schemas.openxmlformats.org/officeDocument/2006/relationships/hyperlink" Target="../../../Downloads/www.en.uni-muenchen.de/" TargetMode="External"/><Relationship Id="rId148" Type="http://schemas.openxmlformats.org/officeDocument/2006/relationships/hyperlink" Target="../../../Downloads/www.ugr.es" TargetMode="External"/><Relationship Id="rId149" Type="http://schemas.openxmlformats.org/officeDocument/2006/relationships/hyperlink" Target="../../../Downloads/www.unizar.es" TargetMode="External"/><Relationship Id="rId150" Type="http://schemas.openxmlformats.org/officeDocument/2006/relationships/hyperlink" Target="http://www.helsinki.fi/eng/" TargetMode="External"/><Relationship Id="rId151" Type="http://schemas.openxmlformats.org/officeDocument/2006/relationships/hyperlink" Target="../../../Downloads/www.univ-reims.fr" TargetMode="External"/><Relationship Id="rId152" Type="http://schemas.openxmlformats.org/officeDocument/2006/relationships/hyperlink" Target="../../../Downloads/www.teicrete.gr/" TargetMode="External"/><Relationship Id="rId153" Type="http://schemas.openxmlformats.org/officeDocument/2006/relationships/hyperlink" Target="../../../Downloads/www.uoradea.ro/" TargetMode="External"/><Relationship Id="rId154" Type="http://schemas.openxmlformats.org/officeDocument/2006/relationships/hyperlink" Target="http://www.ugr.es/" TargetMode="External"/><Relationship Id="rId155" Type="http://schemas.openxmlformats.org/officeDocument/2006/relationships/hyperlink" Target="../../../Downloads/grados.ugr.es/bellasartes" TargetMode="External"/><Relationship Id="rId156" Type="http://schemas.openxmlformats.org/officeDocument/2006/relationships/hyperlink" Target="http://www.unidu.hr/" TargetMode="External"/><Relationship Id="rId157" Type="http://schemas.openxmlformats.org/officeDocument/2006/relationships/hyperlink" Target="../../../Downloads/www.abdn.ac.uk/" TargetMode="External"/><Relationship Id="rId158" Type="http://schemas.openxmlformats.org/officeDocument/2006/relationships/hyperlink" Target="../../../Downloads/www.ru.nl/english" TargetMode="External"/><Relationship Id="rId159" Type="http://schemas.openxmlformats.org/officeDocument/2006/relationships/hyperlink" Target="../../../Downloads/www.au.dk/en/" TargetMode="External"/><Relationship Id="rId160" Type="http://schemas.openxmlformats.org/officeDocument/2006/relationships/hyperlink" Target="../../../Downloads/www.uaic.ro" TargetMode="External"/><Relationship Id="rId161" Type="http://schemas.openxmlformats.org/officeDocument/2006/relationships/hyperlink" Target="../../../Downloads/www.internacional.us.es" TargetMode="External"/><Relationship Id="rId162" Type="http://schemas.openxmlformats.org/officeDocument/2006/relationships/hyperlink" Target="https://www.upjs.sk/en/" TargetMode="External"/><Relationship Id="rId163" Type="http://schemas.openxmlformats.org/officeDocument/2006/relationships/hyperlink" Target="../../../Downloads/www.internacional.us.es" TargetMode="External"/><Relationship Id="rId164" Type="http://schemas.openxmlformats.org/officeDocument/2006/relationships/hyperlink" Target="../../../Downloads/www.ulster.ac.uk/" TargetMode="External"/><Relationship Id="rId165" Type="http://schemas.openxmlformats.org/officeDocument/2006/relationships/hyperlink" Target="../../../Downloads/www.ipsantarem.pt" TargetMode="External"/><Relationship Id="rId166" Type="http://schemas.openxmlformats.org/officeDocument/2006/relationships/hyperlink" Target="../../../Downloads/www.p.lodz.pl/en/index.htm" TargetMode="External"/><Relationship Id="rId167" Type="http://schemas.openxmlformats.org/officeDocument/2006/relationships/hyperlink" Target="http://www.ujep.cz/en/welcome/international-relations.html" TargetMode="External"/><Relationship Id="rId168" Type="http://schemas.openxmlformats.org/officeDocument/2006/relationships/hyperlink" Target="http://www.hepl.be/" TargetMode="External"/><Relationship Id="rId169" Type="http://schemas.openxmlformats.org/officeDocument/2006/relationships/hyperlink" Target="../../../Downloads/www.unizg.hr/homepage/" TargetMode="External"/><Relationship Id="rId170" Type="http://schemas.openxmlformats.org/officeDocument/2006/relationships/hyperlink" Target="../../../Downloads/www.unex.es" TargetMode="External"/><Relationship Id="rId171" Type="http://schemas.openxmlformats.org/officeDocument/2006/relationships/hyperlink" Target="http://www.helsinki.fi/eng/" TargetMode="External"/><Relationship Id="rId172" Type="http://schemas.openxmlformats.org/officeDocument/2006/relationships/hyperlink" Target="http://www.cbu.edu.tr/eng/" TargetMode="External"/><Relationship Id="rId173" Type="http://schemas.openxmlformats.org/officeDocument/2006/relationships/hyperlink" Target="http://novoportal.uac.pt/en/studying-uac" TargetMode="External"/><Relationship Id="rId174" Type="http://schemas.openxmlformats.org/officeDocument/2006/relationships/hyperlink" Target="../../../Downloads/www.zv.uni-leipzig.de/en/" TargetMode="External"/><Relationship Id="rId175" Type="http://schemas.openxmlformats.org/officeDocument/2006/relationships/hyperlink" Target="../../../Downloads/www.ucm.es/plazos-deadlines-erasmus" TargetMode="External"/><Relationship Id="rId176" Type="http://schemas.openxmlformats.org/officeDocument/2006/relationships/hyperlink" Target="http://veterinaria.unex.es/" TargetMode="External"/><Relationship Id="rId177" Type="http://schemas.openxmlformats.org/officeDocument/2006/relationships/hyperlink" Target="../../../Downloads/www.adu.edu.tr/en/" TargetMode="External"/><Relationship Id="rId178" Type="http://schemas.openxmlformats.org/officeDocument/2006/relationships/hyperlink" Target="../../../Downloads/www.mehmetakif.edu.tr/" TargetMode="External"/><Relationship Id="rId179" Type="http://schemas.openxmlformats.org/officeDocument/2006/relationships/hyperlink" Target="../../../Downloads/www.istanbul.edu.tr/english" TargetMode="External"/><Relationship Id="rId180" Type="http://schemas.openxmlformats.org/officeDocument/2006/relationships/hyperlink" Target="../../../Downloads/www.aku.edu.tr/" TargetMode="External"/><Relationship Id="rId181" Type="http://schemas.openxmlformats.org/officeDocument/2006/relationships/hyperlink" Target="http://www.cu.edu.tr/Eng/Default.aspx" TargetMode="External"/><Relationship Id="rId182" Type="http://schemas.openxmlformats.org/officeDocument/2006/relationships/hyperlink" Target="http://www.erasmus.ankara.edu.tr/" TargetMode="External"/><Relationship Id="rId183" Type="http://schemas.openxmlformats.org/officeDocument/2006/relationships/hyperlink" Target="http://veterinary.ankara.edu.tr/eng/" TargetMode="External"/><Relationship Id="rId184" Type="http://schemas.openxmlformats.org/officeDocument/2006/relationships/hyperlink" Target="../../../Downloads/www.ipbeja.pt/" TargetMode="External"/><Relationship Id="rId185" Type="http://schemas.openxmlformats.org/officeDocument/2006/relationships/hyperlink" Target="http://eng.llu.lv/erasmus" TargetMode="External"/><Relationship Id="rId186" Type="http://schemas.openxmlformats.org/officeDocument/2006/relationships/hyperlink" Target="http://www.hepl.be/" TargetMode="Externa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23:00Z</dcterms:created>
  <dc:creator>ANNA PUPILLI</dc:creator>
  <dc:description/>
  <dc:language>en-US</dc:language>
  <cp:lastModifiedBy>Pupilli Anna</cp:lastModifiedBy>
  <cp:lastPrinted>2017-02-17T10:57:00Z</cp:lastPrinted>
  <dcterms:modified xsi:type="dcterms:W3CDTF">2017-03-08T12:23:00Z</dcterms:modified>
  <cp:revision>2</cp:revision>
  <dc:subject/>
  <dc:title>Allegato:1 tabella accordi bilaterali</dc:title>
</cp:coreProperties>
</file>