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b/>
          <w:bCs/>
        </w:rPr>
        <w:t>Schema di domanda</w:t>
      </w:r>
    </w:p>
    <w:p>
      <w:pPr>
        <w:pStyle w:val="Normal"/>
        <w:widowControl w:val="false"/>
        <w:ind w:left="4254" w:right="98" w:firstLine="709"/>
        <w:jc w:val="right"/>
        <w:rPr/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sz w:val="20"/>
        </w:rPr>
        <w:t>Al Direttore</w:t>
      </w:r>
    </w:p>
    <w:p>
      <w:pPr>
        <w:pStyle w:val="Normal"/>
        <w:widowControl w:val="false"/>
        <w:ind w:left="4254" w:right="98" w:firstLine="709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uola di Architettura e Design</w:t>
      </w:r>
    </w:p>
    <w:p>
      <w:pPr>
        <w:pStyle w:val="Normal"/>
        <w:widowControl w:val="false"/>
        <w:ind w:left="4254" w:right="98" w:firstLine="709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niversità degli Studi di </w:t>
      </w:r>
    </w:p>
    <w:p>
      <w:pPr>
        <w:pStyle w:val="Normal"/>
        <w:widowControl w:val="false"/>
        <w:ind w:left="4254" w:right="98" w:firstLine="709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MERINO</w:t>
      </w:r>
    </w:p>
    <w:p>
      <w:pPr>
        <w:pStyle w:val="Normal"/>
        <w:widowControl w:val="false"/>
        <w:ind w:left="4254" w:right="98" w:firstLine="709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ede di Ascoli Piceno</w:t>
      </w:r>
    </w:p>
    <w:p>
      <w:pPr>
        <w:pStyle w:val="Normal"/>
        <w:widowControl w:val="false"/>
        <w:ind w:firstLine="45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……………………………………………………………nato a 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v.  ……) il …………………, residente a ………… …………………………...(Prov ……..) cap……………… via ……………………………………………………………..n. ……….  Tel. 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……………………e-mail……………………………Codice fiscale …………………………………………….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artecipare, ai sensi della Legge n. 240 /2010,  alla selezione per l’affidamento dell’insegnamento di   RESTAURO DEGLI EDIFICI (nel LABORATORIO DI RESTAURO ARCHITETTONICO) bandito in data 14/09/2015 per il Corso di Studio magistrale in ARCHITETTURA, Scuola di ARCHITETTURA E DESIGN.  per l’anno accademico 2015-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tal fine, consapevole delle sanzioni penali nel caso di dichiarazioni non veritiere, di formazione o uso di atti falsi, richiamate dall’art. 76 del DPR 445 del 28.12.20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(solo per i dipendenti pubblici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lle dipendenze del seguente Ente Pubblico:…………………………………………………. ……………….(indirizzo,telefono, fax) 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: ………………………………………………….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 allega:</w:t>
      </w:r>
    </w:p>
    <w:p>
      <w:pPr>
        <w:pStyle w:val="NormaleWeb"/>
        <w:spacing w:before="0" w:after="0"/>
        <w:jc w:val="both"/>
        <w:rPr/>
      </w:pPr>
      <w:r>
        <w:rPr/>
        <w:t>-</w:t>
      </w:r>
      <w:r>
        <w:rPr>
          <w:rFonts w:cs="Arial" w:ascii="Arial" w:hAnsi="Arial"/>
          <w:sz w:val="20"/>
          <w:szCs w:val="20"/>
        </w:rPr>
        <w:t>fotocopia debitamente sottoscritta del documento d’identità;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curriculum debitamente sottoscritto dell’attività scientifica, didattica e professionale con l’elenco dettagliato dei titoli e delle pubblicazioni che si ritengono utili ai fini della selezione;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dichiarazione debitamente sottoscritta relativa al conseguimento dei titoli di studio, di titoli scientifici e professionali;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-dichiarazione in carta libera, debitamente firmata, che non sussiste la causa di incompatibilità di cui all’art. 2, lett. b) del presente bando.</w:t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nulla osta dell’ente di appartenenza per i dipendenti pubblici.</w:t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i sensi del D.Lgs.vo 30/6/2003 n. 196 i dati personali forniti saranno raccolti presso la Scuola di Architettura e Design e trattati per le finalità inerenti alla procedura di assegnazione degli insegnamenti.  </w:t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xRiferimento"/>
        <w:tabs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lineRule="auto" w:line="240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</w:t>
      </w:r>
      <w:r>
        <w:rPr>
          <w:rFonts w:cs="Arial" w:ascii="Arial" w:hAnsi="Arial"/>
          <w:sz w:val="20"/>
        </w:rPr>
        <w:t>. . ……………………</w:t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(luogo e data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      (firm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03:00Z</dcterms:created>
  <dc:creator>mariarita.traini</dc:creator>
  <dc:description/>
  <dc:language>en-US</dc:language>
  <cp:lastModifiedBy>alfredo.fabozzi</cp:lastModifiedBy>
  <dcterms:modified xsi:type="dcterms:W3CDTF">2015-09-15T07:03:00Z</dcterms:modified>
  <cp:revision>2</cp:revision>
  <dc:subject/>
  <dc:title>Schema di domanda</dc:title>
</cp:coreProperties>
</file>