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bCs/>
        </w:rPr>
        <w:t>Schema di domanda</w:t>
      </w:r>
    </w:p>
    <w:p>
      <w:pPr>
        <w:pStyle w:val="Normal"/>
        <w:widowControl w:val="false"/>
        <w:ind w:left="4254" w:right="98" w:firstLine="709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Al Direttore</w:t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uola di Architettura e Design</w:t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iversità degli Studi di </w:t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ERINO</w:t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de di Ascoli Piceno</w:t>
      </w:r>
    </w:p>
    <w:p>
      <w:pPr>
        <w:pStyle w:val="Normal"/>
        <w:widowControl w:val="false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nato a 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.  ……) il …………………, residente a ………… …………………………...(Prov ……..) cap……………… via ……………………………………………………………..n. ……….  Tel. 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……………………e-mail……………………………Codice fiscale 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, ai sensi della Legge n. 240 /2010,  alla selezione per l’affidamento dell’insegnamento di   CARATTERISTICHE PRESTAZIONALI E CONFORMATIVE DEI MATERIALI (nel LABORATORIO DI DISEGNO INDUSTRIALE 1) bandito in data 07/08/2015 per il Corso di Laurea  in DISEGNO INDUSTRIALE E AMBIENTALE. Scuola di ARCHITETTURA E DESIGN.  per l’anno accademico 2015-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tal fine, consapevole delle sanzioni penali nel caso di dichiarazioni non veritiere, di formazione o uso di atti falsi, richiamate dall’art. 76 del DPR 445 del 28.12.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solo per i dipendenti pubblic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lle dipendenze del seguente Ente Pubblico:…………………………………………………. ……………….(indirizzo,telefono, fax) 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 ………………………………………………….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llega:</w:t>
      </w:r>
    </w:p>
    <w:p>
      <w:pPr>
        <w:pStyle w:val="NormaleWeb"/>
        <w:spacing w:before="0" w:after="0"/>
        <w:jc w:val="both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>fotocopia debitamente sottoscritta del documento d’identità;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urriculum debitamente sottoscritto dell’attività scientifica, didattica e professionale con l’elenco dettagliato dei titoli e delle pubblicazioni che si ritengono utili ai fini della selezione;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chiarazione debitamente sottoscritta relativa al conseguimento dei titoli di studio, di titoli scientifici e professionali;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-dichiarazione in carta libera, debitamente firmata, che non sussiste la causa di incompatibilità di cui all’art. 2, lett. b) del presente bando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ulla osta dell’ente di appartenenza per i dipendenti pubblici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 D.Lgs.vo 30/6/2003 n. 196 i dati personali forniti saranno raccolti presso la Scuola di Architettura e Design e trattati per le finalità inerenti alla procedura di assegnazione degli insegnamenti. 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 . ……………………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(firma</w:t>
        <w:tab/>
        <w:t>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39:00Z</dcterms:created>
  <dc:creator>mariarita.traini</dc:creator>
  <dc:description/>
  <cp:keywords/>
  <dc:language>en-US</dc:language>
  <cp:lastModifiedBy>mariarita.traini</cp:lastModifiedBy>
  <dcterms:modified xsi:type="dcterms:W3CDTF">2015-08-07T12:39:00Z</dcterms:modified>
  <cp:revision>1</cp:revision>
  <dc:subject/>
  <dc:title>Schema di domanda</dc:title>
</cp:coreProperties>
</file>