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Schema di domanda</w:t>
      </w:r>
    </w:p>
    <w:p>
      <w:pPr>
        <w:pStyle w:val="Normal"/>
        <w:widowControl w:val="false"/>
        <w:ind w:left="4254" w:right="98" w:firstLine="709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Al Direttore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di ARCHITETTURA E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SIGN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della Rimembranza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100 Ascoli Piceno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e-mail……………………………Codice fiscale 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partecipare, ai sensi della Legge n. 240/2010,  alla selezione per l’affidamento dell’insegnamento di   …………………………………………………………………………………………………………….bandito in data ………………………….per il Corso di Studio in ………………………………………………………………………, Scuola di ARCHITETTURA E DESIGN per l’anno accademico 2017/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l fine, consapevole delle sanzioni penali nel caso di dichiarazioni non veritiere, di formazione o uso di atti falsi, richiamate dall’art. 76 del DPR 445 del 28.12.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i non essere alle dipendenze di Ente Pubbl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) di essere alle dipendenze del seguente Ente Pubblico:…………………………………………………. ……………….(indirizzo,telefono, fax)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………………………………………………….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debitamente sottoscritta del documento d’identità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debitamente sottoscritto dell’attività scientifica, didattica e professionale con l’elenco dettagliato dei titoli e delle pubblicazioni che si ritengono utili ai fini della selez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ebitamente sottoscritta relativa al conseguimento dei titoli di studio, di titoli scientifici e professionali (ai sensi del DPR n. 445/2000 e ss mm e ii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in carta libera, debitamente firmata, che non sussiste la causa di incompatibilità di cui all’art. 2, ultimo capoverso del presente band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chiesta di nulla osta inoltrata all’Ente di appartenenza </w:t>
      </w:r>
      <w:r>
        <w:rPr>
          <w:rFonts w:cs="Arial" w:ascii="Arial" w:hAnsi="Arial"/>
          <w:b/>
          <w:i/>
          <w:sz w:val="20"/>
          <w:szCs w:val="20"/>
        </w:rPr>
        <w:t>(per i dipendenti pubblici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</w:rPr>
        <w:t xml:space="preserve">I dati personali forniti saranno raccolti presso la Scuola di Architettura e Design e trattati per le finalità inerenti alla procedura di conferimento degli incarichi di insegnamento. 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 . ……………………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(firma</w:t>
        <w:tab/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2:00Z</dcterms:created>
  <dc:creator>mariarita.traini</dc:creator>
  <dc:description/>
  <dc:language>en-US</dc:language>
  <cp:lastModifiedBy>alfredo.fabozzi</cp:lastModifiedBy>
  <dcterms:modified xsi:type="dcterms:W3CDTF">2018-02-05T13:32:00Z</dcterms:modified>
  <cp:revision>2</cp:revision>
  <dc:subject/>
  <dc:title>Schema di domanda</dc:title>
</cp:coreProperties>
</file>