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MANDA PER LA PARTECIPAZIONE AL CONCORSO PER L’ATTRIBUZIONE</w:t>
      </w:r>
    </w:p>
    <w:p>
      <w:pPr>
        <w:pStyle w:val="Heading"/>
        <w:spacing w:before="120" w:after="0"/>
        <w:rPr>
          <w:bCs/>
        </w:rPr>
      </w:pPr>
      <w:r>
        <w:rPr/>
        <w:t xml:space="preserve"> </w:t>
      </w:r>
      <w:r>
        <w:rPr/>
        <w:t xml:space="preserve">N. 80 BORSE DI MERITO - </w:t>
      </w:r>
      <w:r>
        <w:rPr>
          <w:bCs/>
        </w:rPr>
        <w:t>A.A. 2014/15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sz w:val="20"/>
          <w:szCs w:val="20"/>
        </w:rPr>
      </w:pPr>
      <w:r>
        <w:rPr>
          <w:bCs/>
        </w:rPr>
        <w:t>Scadenza presentazione domande</w:t>
      </w:r>
      <w:r>
        <w:rPr>
          <w:b/>
        </w:rPr>
        <w:t>:  ore 13,30 del 6 MARZO 2015</w:t>
      </w:r>
    </w:p>
    <w:p>
      <w:pPr>
        <w:pStyle w:val="Heading4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664" w:hanging="0"/>
        <w:jc w:val="both"/>
        <w:rPr/>
      </w:pPr>
      <w:r>
        <w:rPr/>
        <w:t>All’Università di Came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lo degli Studenti “Franco Biraschi”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Ufficio Diritto allo 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 Pieragostini,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2032     Camerino (MC)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"/>
        <w:rPr/>
      </w:pPr>
      <w:r>
        <w:rPr/>
        <w:t>Il sottoscritto ___________________________________________________________________________</w:t>
      </w:r>
    </w:p>
    <w:p>
      <w:pPr>
        <w:pStyle w:val="Corpodeltesto3"/>
        <w:rPr/>
      </w:pPr>
      <w:r>
        <w:rPr/>
        <w:t xml:space="preserve">nato a ______________________________________________________ prov. (_________) il___________________________  residente a ___________________________________prov. (________)   cap  __________  in via _________________________________________________ n. _________ </w:t>
      </w:r>
    </w:p>
    <w:p>
      <w:pPr>
        <w:pStyle w:val="Corpodeltesto3"/>
        <w:rPr/>
      </w:pPr>
      <w:r>
        <w:rPr/>
        <w:t>recapiti telefonici</w:t>
      </w:r>
      <w:r>
        <w:rPr>
          <w:sz w:val="20"/>
        </w:rPr>
        <w:t>________________________________________________________________________________</w:t>
      </w:r>
    </w:p>
    <w:p>
      <w:pPr>
        <w:pStyle w:val="Corpodeltesto3"/>
        <w:rPr/>
      </w:pPr>
      <w:r>
        <w:rPr/>
        <w:t>indirizzo di posta elettronica</w:t>
      </w:r>
      <w:r>
        <w:rPr>
          <w:sz w:val="20"/>
        </w:rPr>
        <w:t xml:space="preserve"> 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i essere ammesso a partecipare al concorso per l’assegnazione di n. 80  borse di studio denominate "Borse di merito", bandito con disposto del Direttore Generale n. 7</w:t>
      </w:r>
      <w:r>
        <w:rPr>
          <w:color w:val="FF0000"/>
          <w:sz w:val="22"/>
        </w:rPr>
        <w:t xml:space="preserve"> </w:t>
      </w:r>
      <w:r>
        <w:rPr>
          <w:sz w:val="22"/>
        </w:rPr>
        <w:t>del 23/01/2015, riservate agli studenti iscritti nell'a.a. 2014/15  ad anni successivi al primo anno e fino al primo fuori corso di uno dei corsi di laurea/laurea magistrale attivati presso l'Università  di Camer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dichiara,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di essere iscritto per l’anno accademico 2014/15 al ______ anno   del   Corso  di laurea/laurea magistrale a ciclo unico/laurea magistrale biennale  in _____________________________________________________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di non essere titolare di borsa di studio ERSU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di non essere titolare della borsa di studio della Scuola “G. Leopardi”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di non essere titolare di altre borse di studio Unicam.   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l sottoscritto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copia del libretto elettronico estratto dal data base on-line dell’Ateneo attestante gli esami superati (aggiungendo eventuali esami sostenuti e non ancora registrati nel suddetto libretto elettronico) o, in alternativa, autocertificazione relativa agli esami sostenuti (art.46 D.P.R. 445/2000). </w:t>
      </w:r>
    </w:p>
    <w:p>
      <w:pPr>
        <w:pStyle w:val="Corpodeltesto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Corpodeltesto2"/>
        <w:rPr/>
      </w:pPr>
      <w:r>
        <w:rPr/>
        <w:t>Il sottoscritto dichiara di essere a conoscenza che, ai sensi  degli artt. 75 e 76  del D.P.R.</w:t>
        <w:tab/>
        <w:t>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i/>
          <w:iCs/>
        </w:rPr>
        <w:t>Il sottoscritto esprime il proprio consenso affinché i dati personali contenuti nella presente domanda, negli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Lgs. 196/2003 e successive modificazioni). Il responsabile del trattamento dei dati personali è la Dott.ssa Francesca Magni, Responsabile del Macro Settore Studenti dell’Università di Camerino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Data. . . . . . . . . . . . . . . . . . . . </w:t>
        <w:tab/>
        <w:tab/>
        <w:tab/>
        <w:t xml:space="preserve">Firma . . . . . .  . . . . . . . . . . . . . . . . . . . . . . . . . . 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1:00Z</dcterms:created>
  <dc:creator>Unicam</dc:creator>
  <dc:description/>
  <cp:keywords/>
  <dc:language>en-US</dc:language>
  <cp:lastModifiedBy>Pierri Giuseppe</cp:lastModifiedBy>
  <dcterms:modified xsi:type="dcterms:W3CDTF">2015-01-26T09:16:00Z</dcterms:modified>
  <cp:revision>67</cp:revision>
  <dc:subject/>
  <dc:title>DOMANDA PER LA PARTECIPAZIONE AL CONCORSO PER L’ATTRIBUZIONE DELLE BORSE DI MERITO “UNIVERSITA’ DI CAMERINO: PIACERE DI CONOSC</dc:title>
</cp:coreProperties>
</file>