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36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Mod. A</w:t>
      </w:r>
      <w:r>
        <w:rPr>
          <w:sz w:val="22"/>
          <w:szCs w:val="22"/>
        </w:rPr>
        <w:t>: Fac simile di domanda per personale inte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Direttore del Master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Manager di Dipartimenti Farmaceutici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Camer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azza dei Cost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032 CAMERINO (MC)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ottoscritto/a_________________________________ nato/a a _________________________ prov. ____ il ______________ residente a _________________________________________ prov. _______ cap ____ in Piazza/Via/Loc./Fraz. ______________________________________________________________ n. ___ dipendente dell’Università di Camerino in qualità di _______________________________________ presso la Struttura 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tel.: ________________ fax: ________________ e-mail:</w:t>
      </w:r>
      <w:r>
        <w:rPr>
          <w:b w:val="false"/>
          <w:sz w:val="24"/>
          <w:szCs w:val="24"/>
        </w:rPr>
        <w:t xml:space="preserve"> </w:t>
      </w:r>
      <w:r>
        <w:rPr/>
        <w:t>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gli artt. 46 e 47 del DPR 445/2000 e consapevole delle sanzioni penali previste dall'art. 76 del DPR 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dare la mia disponibilità a svolgere il seguente incarico _________________________________________________________________________________nell’ambito del Master “</w:t>
      </w:r>
      <w:r>
        <w:rPr>
          <w:i/>
          <w:iCs/>
          <w:sz w:val="22"/>
          <w:szCs w:val="22"/>
        </w:rPr>
        <w:t>Manager di Dipartimenti Farmaceutici</w:t>
      </w:r>
      <w:r>
        <w:rPr>
          <w:sz w:val="22"/>
          <w:szCs w:val="22"/>
        </w:rPr>
        <w:t>”, Direttore Prof. Carlo Cifani, secondo l’avviso n……../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doneo a svolgere l’incarico indicato al punto precedente per i seguenti motivi ________________________________________________________________________________ come testimoniato dal CV alleg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riportato nel curriculum allegato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’attività dovrà essere svolta al di fuori dell'orario di servizio e che la struttura proponente dovrà accertare la propria idone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dover presentare l’autorizzazione rilasciata dall’Ente di appartenenza a compiere l’incarico in questione ove previsto dalle relative norme inter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letto l’informativa riguardante l’utilizzo dei propri dati personali ai sensi dell’art. 13 del D.Lgs 196/203 riportata nell’avviso di selezione e di prestare il proprio consenso, ove dovuto, all’utilizzo dei medesi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iede infine che ogni eventuale comunicazione dovrà essere inoltrata al seguente indirizzo: (</w:t>
      </w:r>
      <w:r>
        <w:rPr>
          <w:i/>
          <w:sz w:val="22"/>
          <w:szCs w:val="22"/>
        </w:rPr>
        <w:t>indicare eventuale indirizzo diverso da quello di residenza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curriculum vitae datato e firmato; b) copia documento di riconoscimento in corso di valid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b/>
          <w:u w:val="single"/>
        </w:rPr>
        <w:t>Mod. B</w:t>
      </w:r>
      <w:r>
        <w:rPr>
          <w:rFonts w:cs="Tahoma" w:ascii="Tahoma" w:hAnsi="Tahoma"/>
          <w:bCs/>
        </w:rPr>
        <w:t xml:space="preserve">: </w:t>
      </w:r>
      <w:r>
        <w:rPr>
          <w:rFonts w:cs="Times New Roman" w:ascii="Times New Roman" w:hAnsi="Times New Roman"/>
        </w:rPr>
        <w:t>Fac simile di domanda per personale es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AL DIRETTORE DEL MASTE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Manager di Dipartimenti Farmaceutici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F. CARLO CIFA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i Costant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32 CAMERINO (M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.....................……………………..................................................................  prov. 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..…...................., residente a ......................................................................................................... prov.....….cap…….….. via/piazza.........…………................................................………... N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……………………………. e-mail………………………..……………......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sto l’Avviso di Selezione n. ……../2015 del …………………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mmesso alla selezione per affidamento del seguente incarico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di essere cittadino italiano </w:t>
      </w:r>
      <w:r>
        <w:rPr>
          <w:rFonts w:cs="Times New Roman" w:ascii="Times New Roman" w:hAnsi="Times New Roman"/>
          <w:i/>
          <w:iCs/>
          <w:sz w:val="22"/>
          <w:szCs w:val="22"/>
        </w:rPr>
        <w:t>oppure</w:t>
      </w:r>
      <w:r>
        <w:rPr>
          <w:rFonts w:cs="Times New Roman" w:ascii="Times New Roman" w:hAnsi="Times New Roman"/>
          <w:sz w:val="22"/>
          <w:szCs w:val="22"/>
        </w:rPr>
        <w:t xml:space="preserve"> cittadino ____________________ e (in quest’ultimo caso) di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noscere adeguatamente la lingua italiana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di essere iscritto nelle liste elettorali del Comune di _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di non avere / di avere o avere avuto incarichi presso una qualunque struttura dell’Università degli Studi di Camerino come meglio specificato nel curriculum vitae allegato e che nessuno di questi è stato risolto prima della scadenza (</w:t>
      </w:r>
      <w:r>
        <w:rPr>
          <w:rFonts w:cs="Times New Roman" w:ascii="Times New Roman" w:hAnsi="Times New Roman"/>
          <w:i/>
          <w:iCs/>
          <w:sz w:val="22"/>
          <w:szCs w:val="22"/>
        </w:rPr>
        <w:t>In caso di risoluzione diversa dalla scadenza naturale del contratto indicare i motivi della cessazione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inoltre che ogni comunicazione relativa alla presente selezione venga inviata al seguent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: 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eventuale indirizzo diverso da quello di residenza</w:t>
      </w:r>
      <w:r>
        <w:rPr>
          <w:rFonts w:cs="Times New Roman" w:ascii="Times New Roman" w:hAnsi="Times New Roman"/>
          <w:sz w:val="22"/>
          <w:szCs w:val="22"/>
        </w:rPr>
        <w:t>) _____________________________________________________________________________.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si impegna inoltre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comunicare tempestivamente alla segreteria del Master eventuali variazioni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(</w:t>
      </w:r>
      <w:r>
        <w:rPr>
          <w:rFonts w:cs="Times New Roman" w:ascii="Times New Roman" w:hAnsi="Times New Roman"/>
          <w:i/>
          <w:sz w:val="22"/>
          <w:szCs w:val="22"/>
        </w:rPr>
        <w:t xml:space="preserve">per i dipendenti pubblici di altri enti) </w:t>
      </w:r>
      <w:r>
        <w:rPr>
          <w:rFonts w:cs="Times New Roman" w:ascii="Times New Roman" w:hAnsi="Times New Roman"/>
          <w:sz w:val="22"/>
          <w:szCs w:val="22"/>
        </w:rPr>
        <w:t>a presentare l’autorizzazione, rilasciata dall’Ente di appartenenza, a compiere l’incarico in questione ove prevista dalle relative norme interne.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doma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urriculum vitae datato e firmato; b) copia documento di riconoscimento in corso di validità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atLeast" w:line="360"/>
        <w:ind w:left="51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spacing w:lineRule="atLeast" w:line="360"/>
        <w:ind w:right="-5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DICHIARAZIONE SOSTITUTIVA DELL’ATTO DI NOTORIETA’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(Art.47 D.P.R. 28 dicembre 2000, n. 445)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l/La sottoscritto/a…………………………………………………………………………...................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ab/>
        <w:tab/>
        <w:tab/>
        <w:tab/>
        <w:tab/>
        <w:tab/>
        <w:t>(cognome) (nome)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nato/a a ………………………………………..................………. (……….) il………………………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residente a …………………...........………. (…….) in via …….........………………………… n. …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                                   </w:t>
      </w:r>
      <w:r>
        <w:rPr>
          <w:rFonts w:cs="Times New Roman" w:ascii="Times New Roman" w:hAnsi="Times New Roman"/>
          <w:kern w:val="0"/>
          <w:sz w:val="20"/>
        </w:rPr>
        <w:t>(luogo)                           (prov.)                             (indirizzo)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omiciliato/a in ……………...................…………(……) in via ……………………………… n. …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20"/>
        </w:rPr>
        <w:t>(luogo)                                            (prov.)                                  (indirizzo)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DICHIARA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indicare gli stati, qualità personali o fatti necessari ai fini dell'autorizzazione richiesta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Times New Roman" w:ascii="Times New Roman" w:hAnsi="Times New Roman"/>
          <w:kern w:val="0"/>
          <w:szCs w:val="24"/>
        </w:rPr>
        <w:t>ed autocertificabili ai sensi dell’art .47 D.P.R</w:t>
      </w:r>
      <w:r>
        <w:rPr>
          <w:rFonts w:cs="Times New Roman" w:ascii="Times New Roman" w:hAnsi="Times New Roman"/>
          <w:kern w:val="0"/>
          <w:sz w:val="23"/>
          <w:szCs w:val="23"/>
        </w:rPr>
        <w:t>. 445/2000)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kern w:val="0"/>
          <w:szCs w:val="24"/>
        </w:rPr>
        <w:t>....................……………………………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4"/>
        </w:rPr>
        <w:t>....................………………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4"/>
        </w:rPr>
        <w:t>....................…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4"/>
        </w:rPr>
        <w:t>....................…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4"/>
        </w:rPr>
        <w:t>....................……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4"/>
        </w:rPr>
        <w:t>....................……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--------------------------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(luogo, data)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 w:val="20"/>
        </w:rPr>
        <w:t>E' ammessa la presentazione anche via fax, per via telematica o a mezzo posta.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</w:rPr>
    </w:pPr>
    <w:r>
      <w:object w:dxaOrig="6840" w:dyaOrig="28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2pt;width:144pt;height:55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329704448" r:id="rId1"/>
      </w:object>
    </w:r>
    <w:r>
      <w:rPr>
        <w:rFonts w:eastAsia="Franklin Gothic Book" w:cs="Franklin Gothic Book" w:ascii="Franklin Gothic Book" w:hAnsi="Franklin Gothic Book"/>
      </w:rPr>
      <w:t xml:space="preserve"> </w:t>
    </w:r>
    <w:r>
      <w:rPr>
        <w:rFonts w:cs="Franklin Gothic Book" w:ascii="Franklin Gothic Book" w:hAnsi="Franklin Gothic Book"/>
      </w:rPr>
      <w:tab/>
      <w:t xml:space="preserve">            </w:t>
    </w:r>
  </w:p>
  <w:p>
    <w:pPr>
      <w:pStyle w:val="Normal"/>
      <w:rPr/>
    </w:pPr>
    <w:r>
      <w:rPr>
        <w:rFonts w:cs="Franklin Gothic Book" w:ascii="Franklin Gothic Book" w:hAnsi="Franklin Gothic Book"/>
      </w:rPr>
      <w:tab/>
      <w:tab/>
      <w:tab/>
      <w:tab/>
      <w:t xml:space="preserve">   </w:t>
    </w:r>
    <w:r>
      <w:rPr>
        <w:rFonts w:cs="Franklin Gothic Book" w:ascii="Franklin Gothic Book" w:hAnsi="Franklin Gothic Book"/>
        <w:b/>
        <w:i/>
        <w:sz w:val="28"/>
      </w:rPr>
      <w:t>MASTER “MANAGER DI DIPARTIMENTI FARMACEUTICI”</w:t>
    </w:r>
  </w:p>
  <w:p>
    <w:pPr>
      <w:pStyle w:val="Normal"/>
      <w:rPr>
        <w:rFonts w:ascii="Franklin Gothic Book" w:hAnsi="Franklin Gothic Book" w:cs="Franklin Gothic Book"/>
        <w:b/>
        <w:b/>
        <w:i/>
        <w:i/>
        <w:sz w:val="28"/>
      </w:rPr>
    </w:pPr>
    <w:r>
      <w:rPr>
        <w:rFonts w:cs="Franklin Gothic Book" w:ascii="Franklin Gothic Book" w:hAnsi="Franklin Gothic Book"/>
        <w:b/>
        <w:i/>
        <w:sz w:val="28"/>
      </w:rPr>
    </w:r>
  </w:p>
  <w:p>
    <w:pPr>
      <w:pStyle w:val="Normal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tab/>
      <w:tab/>
      <w:tab/>
      <w:tab/>
      <w:tab/>
      <w:tab/>
      <w:t xml:space="preserve">Piazza dei Costanti, 62032 CAMERINO (MC) </w:t>
    </w:r>
  </w:p>
  <w:p>
    <w:pPr>
      <w:pStyle w:val="Header"/>
      <w:rPr/>
    </w:pPr>
    <w:r>
      <w:rPr>
        <w:rFonts w:eastAsia="Franklin Gothic Book" w:cs="Franklin Gothic Book" w:ascii="Franklin Gothic Book" w:hAnsi="Franklin Gothic Book"/>
      </w:rPr>
      <w:t xml:space="preserve">                                                                                </w:t>
    </w:r>
    <w:r>
      <w:rPr>
        <w:rFonts w:cs="Franklin Gothic Book" w:ascii="Franklin Gothic Book" w:hAnsi="Franklin Gothic Book"/>
        <w:lang w:val="en-US"/>
      </w:rPr>
      <w:t>P.I. 00291660439 - Codice Fiscale: 81001910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;Times New Roman" w:hAnsi="New York;Times New Roman" w:eastAsia="Times New Roman" w:cs="New York;Times New Roman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kern w:val="2"/>
      <w:lang w:val="it-IT" w:bidi="ar-SA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delblocco1">
    <w:name w:val="Testo del blocco1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1">
    <w:name w:val="Punto elenc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21">
    <w:name w:val="Punto elenco 2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1">
    <w:name w:val="Elenco continua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21">
    <w:name w:val="Elenco continua 2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Rientronormale1">
    <w:name w:val="Rientro normale1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fumetto1">
    <w:name w:val="Testo fumet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3:00Z</dcterms:created>
  <dc:creator>Paolo Tosoratti</dc:creator>
  <dc:description/>
  <dc:language>en-US</dc:language>
  <cp:lastModifiedBy>Gentili Daniela</cp:lastModifiedBy>
  <cp:lastPrinted>2015-03-11T17:20:00Z</cp:lastPrinted>
  <dcterms:modified xsi:type="dcterms:W3CDTF">2015-03-11T16:36:00Z</dcterms:modified>
  <cp:revision>4</cp:revision>
  <dc:subject/>
  <dc:title>Camerino, 15 febbraio 2010</dc:title>
</cp:coreProperties>
</file>