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6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d. A</w:t>
      </w:r>
      <w:r>
        <w:rPr>
          <w:sz w:val="22"/>
          <w:szCs w:val="22"/>
        </w:rPr>
        <w:t>: Fac simile di domanda per personale inte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 Master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Metodologia Clinica e Biostatistica Applicata ai Clinica Trials”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versità degli Studi di Came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dei Costa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2032 CAMERINO (M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kern w:val="2"/>
          <w:sz w:val="24"/>
        </w:rPr>
        <w:t xml:space="preserve">Il sottoscritto/a_________________________________ nato/a a _________________________ prov. ____ il ______________ residente a _________________________________________ prov. _______ cap ____ in Piazza/Via/Loc./Fraz. ____________________________________________ n. ___, cod. fiscale: ____________________________ dipendente dell’Università di Camerino in qualità di ________________________________________________________ presso la Struttura _________________________________________________________________ </w:t>
      </w:r>
    </w:p>
    <w:p>
      <w:pPr>
        <w:pStyle w:val="TextBody"/>
        <w:rPr/>
      </w:pPr>
      <w:r>
        <w:rPr>
          <w:b w:val="false"/>
          <w:kern w:val="2"/>
          <w:sz w:val="24"/>
        </w:rPr>
        <w:t>tel.: ________________ fax: ________________ e-mail: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dichiara di dare la mia disponibilità per un incarico nell’ambito del Master “</w:t>
      </w:r>
      <w:r>
        <w:rPr>
          <w:i/>
          <w:iCs/>
          <w:sz w:val="22"/>
          <w:szCs w:val="22"/>
        </w:rPr>
        <w:t>Metodologia Clinica e Biostatistica Applicata ai clinica Trials</w:t>
      </w:r>
      <w:r>
        <w:rPr>
          <w:sz w:val="22"/>
          <w:szCs w:val="22"/>
        </w:rPr>
        <w:t>”, responsabile prof. Fiorenzo Mignini, secondo l’avviso n. 1/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essere consapevole che l’attività dovrà essere svolta al di fuori dell'orario di servizio e che la struttura proponente dovrà accertare la mia idone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iferimento all’avviso specifico dichiara, sotto la propria personale responsabilità, ai sensi degli artt. 46 e 47 del DPR 445/2000 e consapevole delle sanzioni penali previste dall'art. 76 del DPR 445/2000, per le ipotesi di falsità in atti e dichiarazioni mendaci, quanto segue: (elencare le motivazioni per cui si ritiene di essere idoneo all’incarico ed allegare CV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inoltre che quanto riportato nel curriculum allegato corrisponde al ve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, infine, di avere letto l’informativa riguardante l’utilizzo dei propri dati personali ai sensi dell’art. 13 del D.Lgs 196/2003 riportata nell’avviso di selezione e di prestare il proprio consenso, ove dovuto, all’utilizzo dei medesim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iede infine che ogni eventuale comunicazione dovrà essere inoltrata al seguente indirizzo: (</w:t>
      </w:r>
      <w:r>
        <w:rPr>
          <w:i/>
          <w:sz w:val="22"/>
          <w:szCs w:val="22"/>
        </w:rPr>
        <w:t xml:space="preserve">indicare eventuale indirizzo diverso dal quello di residenza)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u w:val="single"/>
        </w:rPr>
        <w:t>MODULO B</w:t>
      </w:r>
      <w:r>
        <w:rPr>
          <w:rFonts w:cs="Tahoma" w:ascii="Tahoma" w:hAnsi="Tahoma"/>
          <w:bCs/>
        </w:rPr>
        <w:t xml:space="preserve">: </w:t>
      </w:r>
      <w:r>
        <w:rPr>
          <w:rFonts w:cs="Times New Roman" w:ascii="Times New Roman" w:hAnsi="Times New Roman"/>
        </w:rPr>
        <w:t>Fac simile di domanda per personale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MASTE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Metodologia Clinica e Biostatistica Applicata ai Clinica Trial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. FIORENZO MIGNI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i Costan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2 CAMERINO (M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....................……………………..................................................................  prov. 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…...................., residente a ......................................................................................................... prov.....….cap…….….. via/piazza.........…………..............................................………... N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.......…………. e-mail……….......................................……......….....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di Selezione n. 1/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o alla selezione per affidamento del seguente incarico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dichiara, sotto la sua responsabilità, </w:t>
      </w:r>
      <w:r>
        <w:rPr>
          <w:szCs w:val="22"/>
        </w:rPr>
        <w:t>ai sensi degli artt. 46 e 47 del DPR 445/2000 e consapevole delle sanzioni penali previste dall'art. 76 del DPR 445/2000, per le ipotesi di falsità in atti e dichiarazioni mendac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i essere cittadino italiano </w:t>
      </w: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cittadino ____________________ e (in quest’ultimo caso) di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oscere adeguatament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essere iscritto nelle liste elettorali del Comune di _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Times New Roman" w:ascii="Times New Roman" w:hAnsi="Times New Roman"/>
          <w:i/>
          <w:iCs/>
          <w:kern w:val="2"/>
          <w:sz w:val="24"/>
        </w:rPr>
        <w:t>In caso di risoluzione diversa dalla scadenza naturale del contratto indicare i motivi della cessazione</w:t>
      </w:r>
      <w:r>
        <w:rPr>
          <w:rFonts w:cs="Times New Roman" w:ascii="Times New Roman" w:hAnsi="Times New Roman"/>
          <w:kern w:val="2"/>
          <w:sz w:val="24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hiede inoltre che ogni comunicazione relativa alla presente selezione venga inviata al segu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indirizzo: (</w:t>
      </w:r>
      <w:r>
        <w:rPr>
          <w:rFonts w:cs="Times New Roman" w:ascii="Times New Roman" w:hAnsi="Times New Roman"/>
          <w:i/>
          <w:iCs/>
          <w:kern w:val="2"/>
          <w:sz w:val="24"/>
        </w:rPr>
        <w:t>indicare eventuale indirizzo diverso da quello di residenza</w:t>
      </w:r>
      <w:r>
        <w:rPr>
          <w:rFonts w:cs="Times New Roman" w:ascii="Times New Roman" w:hAnsi="Times New Roman"/>
          <w:kern w:val="2"/>
          <w:sz w:val="24"/>
        </w:rPr>
        <w:t>) 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Il sottoscritto si impegna a comunicare tempestivamente alla segreteria del Master eventual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ariazioni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l sottoscritto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szCs w:val="22"/>
        </w:rPr>
        <w:t xml:space="preserve">a) curriculum vitae datato e firmato; b) </w:t>
      </w:r>
      <w:r>
        <w:rPr>
          <w:sz w:val="22"/>
          <w:szCs w:val="22"/>
        </w:rPr>
        <w:t>copia documento di riconoscimento in corso di validi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-0.05pt;mso-wrap-distance-right:0pt;mso-wrap-distance-top:0pt;mso-wrap-distance-bottom:0pt;margin-top:0.05pt;mso-position-vertical-relative:text;margin-left:48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</w:rPr>
    </w:pPr>
    <w:r>
      <w:object w:dxaOrig="6841" w:dyaOrig="2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pt;width:144pt;height:5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073618779" r:id="rId1"/>
      </w:object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ab/>
      <w:t xml:space="preserve">            </w:t>
    </w:r>
  </w:p>
  <w:p>
    <w:pPr>
      <w:pStyle w:val="Normal"/>
      <w:rPr/>
    </w:pPr>
    <w:r>
      <w:rPr>
        <w:rFonts w:cs="Franklin Gothic Book" w:ascii="Franklin Gothic Book" w:hAnsi="Franklin Gothic Book"/>
      </w:rPr>
      <w:tab/>
      <w:tab/>
      <w:tab/>
      <w:tab/>
      <w:t xml:space="preserve">   </w:t>
    </w:r>
    <w:r>
      <w:rPr>
        <w:rFonts w:cs="Franklin Gothic Book" w:ascii="Franklin Gothic Book" w:hAnsi="Franklin Gothic Book"/>
        <w:b/>
        <w:i/>
        <w:sz w:val="28"/>
      </w:rPr>
      <w:t>MASTER “GALENICA TRADIZIONALE E CLINICA”</w:t>
    </w:r>
  </w:p>
  <w:p>
    <w:pPr>
      <w:pStyle w:val="Normal"/>
      <w:rPr>
        <w:rFonts w:ascii="Franklin Gothic Book" w:hAnsi="Franklin Gothic Book" w:cs="Franklin Gothic Book"/>
        <w:b/>
        <w:b/>
        <w:i/>
        <w:i/>
        <w:sz w:val="28"/>
      </w:rPr>
    </w:pPr>
    <w:r>
      <w:rPr>
        <w:rFonts w:cs="Franklin Gothic Book" w:ascii="Franklin Gothic Book" w:hAnsi="Franklin Gothic Book"/>
        <w:b/>
        <w:i/>
        <w:sz w:val="28"/>
      </w:rPr>
    </w:r>
  </w:p>
  <w:p>
    <w:pPr>
      <w:pStyle w:val="Normal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ab/>
      <w:tab/>
      <w:tab/>
      <w:tab/>
      <w:tab/>
      <w:tab/>
      <w:t xml:space="preserve">Piazza dei Costanti, 62032 CAMERINO (MC) </w:t>
    </w:r>
  </w:p>
  <w:p>
    <w:pPr>
      <w:pStyle w:val="Intestazione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                               </w:t>
    </w:r>
    <w:r>
      <w:rPr>
        <w:rFonts w:cs="Franklin Gothic Book" w:ascii="Franklin Gothic Book" w:hAnsi="Franklin Gothic Book"/>
        <w:lang w:val="en-US"/>
      </w:rPr>
      <w:t>P.I. 00291660439 - Codice Fiscale: 8100191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 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lockText">
    <w:name w:val="Block Text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Bullet">
    <w:name w:val="List Bulle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Bullet2">
    <w:name w:val="List Bullet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Continue">
    <w:name w:val="List Continue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Continue2">
    <w:name w:val="List Continue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Indent">
    <w:name w:val="Normal Indent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lainText">
    <w:name w:val="Plai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ElencoacoloriColore1">
    <w:name w:val="Elenco a colori - Colore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Cambria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4:00Z</dcterms:created>
  <dc:creator>Paolo Tosoratti</dc:creator>
  <dc:description/>
  <dc:language>en-US</dc:language>
  <cp:lastModifiedBy>Gentili Daniela</cp:lastModifiedBy>
  <cp:lastPrinted>2015-01-19T12:44:00Z</cp:lastPrinted>
  <dcterms:modified xsi:type="dcterms:W3CDTF">2015-01-19T12:33:00Z</dcterms:modified>
  <cp:revision>3</cp:revision>
  <dc:subject/>
  <dc:title>Camerino, 15 febbraio 2010</dc:title>
</cp:coreProperties>
</file>