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PARTECIPAZIONE CONCORSO PER L’ASSEGNAZIONE DI UN PREMIO DI LAUREA IN MEMORIA DEL PROF. LUCA LU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cadenza 17 aprile 2015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Al Direttore della Scuola di Scienze e Tecnologie</w:t>
      </w:r>
    </w:p>
    <w:p>
      <w:pPr>
        <w:pStyle w:val="Normal"/>
        <w:jc w:val="right"/>
        <w:rPr/>
      </w:pPr>
      <w:r>
        <w:rPr/>
        <w:t>Università di Camerino</w:t>
      </w:r>
    </w:p>
    <w:p>
      <w:pPr>
        <w:pStyle w:val="Normal"/>
        <w:jc w:val="right"/>
        <w:rPr/>
      </w:pPr>
      <w:r>
        <w:rPr/>
        <w:t>Piazza dei Costanti, 4</w:t>
      </w:r>
    </w:p>
    <w:p>
      <w:pPr>
        <w:pStyle w:val="Normal"/>
        <w:jc w:val="right"/>
        <w:rPr/>
      </w:pPr>
      <w:r>
        <w:rPr/>
        <w:tab/>
        <w:t>62032 Camerino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, nato a ………………….……….. (………) il ……………………………, residente a ……………………………………………….. (……..) cap. ……………., in via ………………………………………………………. n. ………</w:t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  <w:t>di essere ammesso a partecipare al concorso per l’assegnazione di un premio di laurea istituito in memoria del Prof. Luca Lun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di essere in possesso del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ploma di laurea in Tecnologie per la conservazione e il restauro dei beni culturali (classe 41) conseguito presso l’Università di Camerino il ……………… con la votazione di 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ploma di laurea in Tecnologie per la conservazione ed il restauro (L-43) conseguito presso l’Università di Camerino il ……………… con la votazione di 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/>
        <w:t>diploma di laurea in Tecnologie e diagnostica per la conservazione ed il restauro (L-43) conseguito presso l’Università di Camerino il ……………… con la votazione di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domanda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a tesi di laur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laurea con l’indicazione dei singoli esami sostenuti e relativa votazione (o autocertificazione contenente le suddette indicazio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u w:val="single"/>
        </w:rPr>
        <w:t>Informativa ai sensi dell’art. 13 del D.Lgs196/2003</w:t>
      </w:r>
      <w:r>
        <w:rPr>
          <w:sz w:val="18"/>
        </w:rPr>
        <w:t xml:space="preserve"> (codice in materia di protezione dei dati personali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contenuti nella presente domanda e quelli contenuti nei documenti che saranno successivamente prodotti dall’interessato verranno trattati per le finalità inerenti al concorso e alla gestione dell’eventuale rapporto conseguente al concorso stesso. L’interessato ha inoltre il diritto di accedere ai dati che lo riguardano, di aggiornare, rettificare integrare i dati stessi e di chiedere la loro cancellazione. Il responsabile del trattamento dei dati personali è il Direttore della Scuola di Scienze e Tecnologie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Data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-----------------------------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capiti per eventuali comunicazioni urgenti: tel ………………………….. cell. 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38900" cy="1130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2430" cy="1403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xxx xxx</dc:creator>
  <dc:description/>
  <cp:keywords/>
  <dc:language>en-US</dc:language>
  <cp:lastModifiedBy>Lucarelli Lucia</cp:lastModifiedBy>
  <cp:lastPrinted>2015-03-10T13:09:00Z</cp:lastPrinted>
  <dcterms:modified xsi:type="dcterms:W3CDTF">2015-03-19T10:30:00Z</dcterms:modified>
  <cp:revision>5</cp:revision>
  <dc:subject/>
  <dc:title>Testo testo</dc:title>
</cp:coreProperties>
</file>