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52"/>
      </w:tblGrid>
      <w:tr>
        <w:trPr/>
        <w:tc>
          <w:tcPr>
            <w:tcW w:w="7253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Servizi agli Studenti e Internazionalizzazione </w:t>
              <w:br/>
              <w:t>Ufficio Mobilità e  Relazioni Internazional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ia  Pieragostini 18 - 62032 Camerino (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 0737 404619- fax 0737 404610</w:t>
              <w:br/>
              <w:t>mailto: rita.ortenzi@unicam.i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938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2"/>
        <w:ind w:left="0" w:right="638" w:hanging="0"/>
        <w:jc w:val="center"/>
        <w:rPr/>
      </w:pPr>
      <w:r>
        <w:rPr>
          <w:bCs w:val="false"/>
          <w:szCs w:val="22"/>
        </w:rPr>
        <w:t>MODULO DI CANDIDATURA PER L’ASSEGNAZIONE  DI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ind w:left="0" w:right="638" w:hanging="0"/>
        <w:jc w:val="center"/>
        <w:rPr/>
      </w:pPr>
      <w:r>
        <w:rPr/>
        <w:t xml:space="preserve">20 BORSE DI STUDIO RISERVATE A STUDENTI UNICAM IN  </w:t>
      </w:r>
    </w:p>
    <w:p>
      <w:pPr>
        <w:pStyle w:val="Heading2"/>
        <w:ind w:left="0" w:right="638" w:hanging="0"/>
        <w:jc w:val="center"/>
        <w:rPr>
          <w:lang w:val="en-US"/>
        </w:rPr>
      </w:pPr>
      <w:r>
        <w:rPr>
          <w:lang w:val="en-US"/>
        </w:rPr>
        <w:t>DOUBLE/JOINT DEGREE IN PAESI UE E EXTRA 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638" w:hanging="0"/>
        <w:jc w:val="center"/>
        <w:rPr/>
      </w:pPr>
      <w:r>
        <w:rPr/>
        <w:t xml:space="preserve">5 BORSE DI STUDIO RISERVATE A STUDENTI UNICAM PER </w:t>
      </w:r>
    </w:p>
    <w:p>
      <w:pPr>
        <w:pStyle w:val="Heading2"/>
        <w:ind w:left="0" w:right="638" w:hanging="0"/>
        <w:jc w:val="center"/>
        <w:rPr/>
      </w:pPr>
      <w:r>
        <w:rPr/>
        <w:t>STAGE IN PAESI EXTRA UE.</w:t>
      </w:r>
    </w:p>
    <w:p>
      <w:pPr>
        <w:pStyle w:val="TextBody"/>
        <w:jc w:val="center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>SEZIONE 1 : DATI PERSONALI DELLO STUDENTE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62"/>
      </w:tblGrid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N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luogo di nascita                                                                               Sesso                     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onalità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le: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:………………………………………………………………………………*c.a.p…………………………….*Prov………………………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                                                                               Tel.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n°                                     Anno Accademico di prima  Immatricolazione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(ex facoltà) </w:t>
            </w:r>
          </w:p>
        </w:tc>
      </w:tr>
      <w:tr>
        <w:trPr>
          <w:trHeight w:val="300" w:hRule="exac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 a cui si è iscritti al momento della presentazione della domanda</w:t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 in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magistrale in                                                      </w:t>
            </w:r>
          </w:p>
        </w:tc>
      </w:tr>
      <w:tr>
        <w:trPr>
          <w:trHeight w:val="401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a Ciclo Unico in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UNIVERSITA' DI DESTINAZIONE PER DOUBLE DEGREE</w:t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0"/>
        <w:gridCol w:w="1760"/>
        <w:gridCol w:w="879"/>
        <w:gridCol w:w="881"/>
        <w:gridCol w:w="2112"/>
      </w:tblGrid>
      <w:tr>
        <w:trPr/>
        <w:tc>
          <w:tcPr>
            <w:tcW w:w="44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studio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formativ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left="0" w:right="6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UNIVERSITA' DI DESTINAZIONE PER STAGE</w:t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0"/>
        <w:gridCol w:w="1760"/>
        <w:gridCol w:w="879"/>
        <w:gridCol w:w="881"/>
        <w:gridCol w:w="2112"/>
      </w:tblGrid>
      <w:tr>
        <w:trPr/>
        <w:tc>
          <w:tcPr>
            <w:tcW w:w="44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studio e stage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evis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6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CONOSCENZE LINGUISTICH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RELINGUA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cificare il grado  di conoscenza  delle lingue straniere utilizzando la classificazione internaziona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1, A2, B1 …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                                                                        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                                                                        4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dichiara di aver preso visione del Bando di concorso e  dichiara di essere in possesso dei requisiti previsti dal suddetto bando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</w:t>
      </w: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ertificato di iscrizione con esami e votazione conseguita;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rtificazione attestante il livello della conoscenza linguistic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questionario motivazionale compilato per le parti di competenza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Per quanto riguarda il punto n. 2, in assenza di certificazione linguistica internazionale, la Commissione si riserva di accertare l’effettiva conoscenza della lingua attraverso un placement test o prova oral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2: CURRICULUM ACCADEM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ottoscrit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essere iscritto al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primo         anno di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sec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te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qu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qu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n° …….. f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in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 di aver conseguito n°…………… crediti con media ponderata del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Specialistica/Magistrale in 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 aver conseguito la Laurea in ………………………… press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……………..  con votazione …… su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Laurea a Ciclo Unico in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 di aver conseguito n°…………… crediti con media ponderata del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: QUESTIONARIO MOTIVAZIONAL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no i motivi che ti hanno spinto a scegliere un percorso di Double/Joint Degree? </w:t>
      </w:r>
      <w:r>
        <w:rPr>
          <w:rFonts w:cs="Arial" w:ascii="Arial" w:hAnsi="Arial"/>
          <w:i/>
          <w:sz w:val="22"/>
          <w:szCs w:val="22"/>
        </w:rPr>
        <w:t>(per gli studenti che intendono conseguire il Double/Joint Degree)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corsi / attività formative intendi seguire per l’ottenimento del Double/Joint Degree? Descrivi brevemente il tuo programma di studio </w:t>
      </w:r>
      <w:r>
        <w:rPr>
          <w:rFonts w:cs="Arial" w:ascii="Arial" w:hAnsi="Arial"/>
          <w:i/>
          <w:sz w:val="22"/>
          <w:szCs w:val="22"/>
        </w:rPr>
        <w:t>(per gli studenti che intendono conseguire il Double/Joint Degree)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li sono i motivi che ti hanno spinto a scegliere di svolgere un periodo di  stage all’estero? </w:t>
      </w:r>
      <w:r>
        <w:rPr>
          <w:rFonts w:cs="Arial" w:ascii="Arial" w:hAnsi="Arial"/>
          <w:i/>
          <w:sz w:val="22"/>
          <w:szCs w:val="22"/>
        </w:rPr>
        <w:t>(per gli studenti che intendono svolgere un  periodo di studio e stage di 3 mesi presso Atenei stranieri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vi brevemente il programma di stage che intendi svolgere all’estero e la sua coerenza con il corso di studio  a cui sei iscritto </w:t>
      </w:r>
      <w:r>
        <w:rPr>
          <w:rFonts w:cs="Arial" w:ascii="Arial" w:hAnsi="Arial"/>
          <w:i/>
          <w:sz w:val="22"/>
          <w:szCs w:val="22"/>
        </w:rPr>
        <w:t>(per gli studenti che intendono svolgere un  periodo di studio e stage di 3 mesi presso Atenei stranie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Hai già una preparazione linguistica adeguata della lingua  inglese o di quella utilizzata per i corsi presso la sede scelta? Descrivi il tuo livello di conoscenza attuale e come intendi migliorarlo prima della partenza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Hai già trascorso un periodo di studio / lavoro all’estero? Descrivi brevemente l’esperienza vissuta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CERTIFIC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i sensi e per gli effetti del D.P.R. n. 403 del 20/10/98 e successive  integrazioni e modificazioni, il candidato è consapevole della responsabilità penale a cui può andare incontro in caso di dichiarazione mendace e della decadenza dai benefici conseguiti al provvedimento emanato sulla base della dichiarazione non veriti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 d. lgs. n. 196 del 2003,  si autorizza UNICAM al trattamento e alla comunicazione dei dati personali ai fini istituzion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_____________                    FIRMA ___________________________________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5" w:firstLine="851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2" w:right="638" w:hanging="0"/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3:00Z</dcterms:created>
  <dc:creator>ANNA PUPILLI</dc:creator>
  <dc:description/>
  <dc:language>en-US</dc:language>
  <cp:lastModifiedBy>Belloni Giuseppe</cp:lastModifiedBy>
  <cp:lastPrinted>2011-12-05T17:39:00Z</cp:lastPrinted>
  <dcterms:modified xsi:type="dcterms:W3CDTF">2015-02-03T09:23:00Z</dcterms:modified>
  <cp:revision>2</cp:revision>
  <dc:subject/>
  <dc:title>Allegato: 4</dc:title>
</cp:coreProperties>
</file>