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Domanda di partecipazione al bando di selezione per l'attribuzione di n. 2 borse di studio per collaborazione alle attività assistenziali svolte dall’Ospedale Veterinario Universitario Didattico della Scuola di Bioscienze e Medicina Veterinaria</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codice fiscale ................................................................ chiede di essere ammesso a partecipare al concorso per l'assegnazione di una borsa di studio per collaborazione alle attività assistenziali svolte dall’Ospedale Veterinario Universitario Didattico della Scuola di Bioscienze e Medicina Veterinaria,</w:t>
      </w:r>
      <w:r>
        <w:rPr>
          <w:b/>
        </w:rPr>
        <w:t xml:space="preserve"> </w:t>
      </w:r>
      <w:r>
        <w:rPr/>
        <w:t>bandito con Disposizione del Direttore Generale prot. n. ……...  del .../../2018</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di essere in possesso della cittadinanza di uno degli Stati membri dell’Unione Europea ovvero di essere cittadino di Paesi terzi titolari del permesso di soggiorno CE per soggiornanti di lungo periodo o titolari dello status di rifugiato ovvero dello status di protezione sussidiaria;</w:t>
      </w:r>
    </w:p>
    <w:p>
      <w:pPr>
        <w:pStyle w:val="Normal"/>
        <w:numPr>
          <w:ilvl w:val="0"/>
          <w:numId w:val="2"/>
        </w:numPr>
        <w:spacing w:lineRule="auto" w:line="360" w:before="0" w:after="0"/>
        <w:contextualSpacing/>
        <w:jc w:val="both"/>
        <w:rPr/>
      </w:pPr>
      <w:r>
        <w:rPr/>
        <w:t>di non aver usufruito della stessa borsa di studio per più di tre anni anche non consecutivi</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Maurizio Sabbieti, e-mail rpd@unicam.it  tel. 0737/403106</w:t>
      </w:r>
      <w:r>
        <w:rPr>
          <w:sz w:val="18"/>
          <w:szCs w:val="18"/>
        </w:rPr>
        <w:t>.</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59:00Z</dcterms:created>
  <dc:creator>Unicam</dc:creator>
  <dc:description/>
  <cp:keywords/>
  <dc:language>en-US</dc:language>
  <cp:lastModifiedBy>Paniccia' Lambertucci Tiziana</cp:lastModifiedBy>
  <cp:lastPrinted>2018-03-20T13:38:00Z</cp:lastPrinted>
  <dcterms:modified xsi:type="dcterms:W3CDTF">2019-02-13T08:31:00Z</dcterms:modified>
  <cp:revision>4</cp:revision>
  <dc:subject/>
  <dc:title>Bando di concorso per  l’attribuzione di una borsa di studio per la collaborazione ad attività di ricerca su “Dinamica della f</dc:title>
</cp:coreProperties>
</file>