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>
          <w:sz w:val="22"/>
        </w:rPr>
        <w:t xml:space="preserve">Domanda di partecipazione al bando di selezione per l'attribuzione di n. …..  borse di studio </w:t>
      </w:r>
      <w:r>
        <w:rPr/>
        <w:t>finalizzate allo svolgimento di attività scientifiche e supporto alla ricerca su “……………………………………………………………………………………………………….”</w:t>
      </w:r>
    </w:p>
    <w:p>
      <w:pPr>
        <w:pStyle w:val="TextBody"/>
        <w:pBdr>
          <w:bottom w:val="single" w:sz="6" w:space="1" w:color="000000"/>
        </w:pBdr>
        <w:jc w:val="center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Heading5"/>
        <w:ind w:left="4956" w:firstLine="708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Heading5"/>
        <w:ind w:left="5664" w:hanging="0"/>
        <w:jc w:val="left"/>
        <w:rPr/>
      </w:pPr>
      <w:r>
        <w:rPr/>
        <w:t>Università degli studi di Camerino</w:t>
      </w:r>
    </w:p>
    <w:p>
      <w:pPr>
        <w:pStyle w:val="Heading5"/>
        <w:ind w:left="5664" w:hanging="0"/>
        <w:jc w:val="left"/>
        <w:rPr/>
      </w:pPr>
      <w:r>
        <w:rPr/>
        <w:t xml:space="preserve">Area Gestione Scuole </w:t>
      </w:r>
    </w:p>
    <w:p>
      <w:pPr>
        <w:pStyle w:val="Heading5"/>
        <w:ind w:left="5664" w:hanging="0"/>
        <w:jc w:val="left"/>
        <w:rPr/>
      </w:pPr>
      <w:r>
        <w:rPr/>
        <w:t>C/O Scuola di 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…………………………………………………… nato a ………….………………il ……./……/…….. e residente a ……………………………(cap……….….)  in via ………………………………………… n. …….… </w:t>
      </w:r>
      <w:r>
        <w:rPr>
          <w:i/>
          <w:iCs/>
          <w:color w:val="000000"/>
          <w:sz w:val="22"/>
          <w:szCs w:val="22"/>
        </w:rPr>
        <w:t>tel: ………………..…………………… cell. ……………………………………...  e-mail: ……………………..@……………..</w:t>
      </w:r>
      <w:r>
        <w:rPr>
          <w:iCs/>
          <w:color w:val="000000"/>
          <w:sz w:val="22"/>
          <w:szCs w:val="22"/>
        </w:rPr>
        <w:t xml:space="preserve"> C.F. ………………………….… </w:t>
      </w:r>
      <w:r>
        <w:rPr>
          <w:color w:val="000000"/>
          <w:sz w:val="22"/>
          <w:szCs w:val="22"/>
        </w:rPr>
        <w:t>chiede di essere ammesso a partecipare al bando di selezione per l'assegnazione di una borsa di studio finalizzata allo svolgimento di attività scientifiche e supporto alla ricerca su “……………………………………………………………………………………”, bandito con Disposto del Dirigente del Macro-settore “Ricerca e Trasferimento Tecnologico” n. ……... del ……………….</w:t>
      </w:r>
    </w:p>
    <w:p>
      <w:pPr>
        <w:pStyle w:val="Corpodeltesto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A tal fine dichiara sotto la propria responsabilità ai sensi dell’art. 47 DPR 445/2000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di essere in possesso del titolo indicato dall’art. 3 del bando di concorso e precisamente ………………………………………………………… conseguito in data……………….. presso ………………………………………………………………… con la votazione di ………………….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specifiche competenze riguardo: …………………………………….. comprovate da ………………………………………………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ver riportato condanne penali (in caso contrario indicare di seguito le condanne riportate)……………………………………………………………………………………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leggere, ai fini del suddetto concorso, il domicilio in ……………………………………… (cap…………) via…………………………………  n. … , mail …………………. Da utilizzare per le comunicazioni riguardanti il presente bando di concorso così come definito dall’art. 4 del bando stesso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Il/La sottoscritto/a allega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pia di un documento di riconoscimento in corso di validità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urriculum Vitae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</w:rPr>
        <w:t>certificato di laurea in carta semplice</w:t>
      </w:r>
      <w:r>
        <w:rPr>
          <w:bCs/>
          <w:color w:val="000000"/>
        </w:rPr>
        <w:t xml:space="preserve"> </w:t>
      </w:r>
      <w:r>
        <w:rPr>
          <w:color w:val="000000"/>
        </w:rPr>
        <w:t>con l’indicazione della votazione conseguita e/o certificato attestante il titolo di studio necessario per la partecipazione alla selezione, anche sotto forma di dichiarazione DPR 445/2000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icerche, pubblicazioni ed altri titoli che il candidato intende far valere ai fini del giudizio della Commissione, anche sotto forma di dichiarazione DPR 445/2000.</w:t>
      </w:r>
    </w:p>
    <w:p>
      <w:pPr>
        <w:pStyle w:val="Corpodeltesto3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Corpodeltesto3"/>
        <w:rPr/>
      </w:pPr>
      <w:r>
        <w:rPr>
          <w:sz w:val="16"/>
          <w:u w:val="single"/>
        </w:rPr>
        <w:t>Informativa ai sensi dell’art. 13 D.lgs 196/2003</w:t>
      </w:r>
      <w:r>
        <w:rPr>
          <w:sz w:val="16"/>
        </w:rPr>
        <w:t xml:space="preserve"> (codice in materia di protezione dei dati personali)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I dati contenuti nella presente domanda e quelli contenuti nei documenti che saranno successivamente prodotti dall'interessato verranno trattati per le finalità inerenti al concorso e alla gestione dell'eventuale rapporto conseguente al concorso stesso. L'interessato ha inoltre il diritto di accedere ai dati che lo riguardano, di aggiornare, rettificare, integrare i dati stessi e di chiedere la loro cancellazione. Il responsabile del trattamento dei dati personali è il responsabile dell’Area Gestione Scuole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…………………………..</w:t>
        <w:tab/>
        <w:t xml:space="preserve">      </w:t>
        <w:tab/>
        <w:tab/>
        <w:tab/>
        <w:t>Firma</w:t>
      </w:r>
      <w:r>
        <w:rPr/>
        <w:t>……………………………………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ZIONE SOSTITUTIVA DELL’ATTO DI NOTORIETA’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Art.47 D.P.R. 28 dicembre 2000, n. 445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…………………………………………………………………………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(cognome) (nom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to/a a ………………………………………..................………. (……….) il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>(luogo)</w:t>
        <w:tab/>
        <w:tab/>
        <w:tab/>
        <w:tab/>
        <w:t xml:space="preserve">        (prov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sidente a …………………...........………. (…….) in via …….........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</w:rPr>
        <w:t>(luogo)                           (prov.)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miciliato/a in ……………...................…………(……) in via ……………………………… n. 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luogo)                                            (prov.)                                  (indirizz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apevole delle sanzioni penali richiamate dall’art.76 del d.P.R. 28.12.2000 n.445, in caso di dichiarazioni mendaci e di formazione o uso di atti fal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indicare gli stati, qualità personali o fatti necessari ai fini dell'autorizzazione richiesta</w:t>
      </w:r>
    </w:p>
    <w:p>
      <w:pPr>
        <w:pStyle w:val="Normal"/>
        <w:autoSpaceDE w:val="false"/>
        <w:rPr/>
      </w:pPr>
      <w:r>
        <w:rPr>
          <w:color w:val="000000"/>
        </w:rPr>
        <w:t>ed autocertificabili ai sensi dell’art .47 D.P.R</w:t>
      </w:r>
      <w:r>
        <w:rPr>
          <w:color w:val="000000"/>
          <w:sz w:val="23"/>
          <w:szCs w:val="23"/>
        </w:rPr>
        <w:t>. 445/2000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...................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.................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.................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..................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------------------------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luogo, dat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Il dichiaran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................……………………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i sensi dell’art.38 del D.P.R. del 28.12.2000, n.445 la dichiarazione è sottoscritta dall'interessato in presenza del  dipendente addetto ovvero sottoscritta e presentata all'ufficio competente, unitamente a copia fotostatica non autenticata di un documento di identità del sottoscrittor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>
        <w:rFonts w:cs="Franklin Gothic Book" w:ascii="Franklin Gothic Book" w:hAnsi="Franklin Gothic Book"/>
        <w:lang w:val="en-US"/>
      </w:rPr>
      <w:drawing>
        <wp:inline distT="0" distB="0" distL="0" distR="0">
          <wp:extent cx="231394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3"/>
        </w:tabs>
        <w:ind w:left="18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Times New Roman;Times New Roman" w:hAnsi="Times New Roman;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444" w:leader="none"/>
        <w:tab w:val="left" w:pos="3143" w:leader="none"/>
      </w:tabs>
      <w:ind w:left="42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9:00Z</dcterms:created>
  <dc:creator>Unicam</dc:creator>
  <dc:description/>
  <dc:language>en-US</dc:language>
  <cp:lastModifiedBy>Paniccia' Lambertucci Tiziana</cp:lastModifiedBy>
  <cp:lastPrinted>2011-01-24T13:09:00Z</cp:lastPrinted>
  <dcterms:modified xsi:type="dcterms:W3CDTF">2015-10-06T08:49:00Z</dcterms:modified>
  <cp:revision>2</cp:revision>
  <dc:subject/>
  <dc:title>Bando di concorso per  l’attribuzione di una borsa di studio per la collaborazione ad attività di ricerca su “Dinamica della f</dc:title>
</cp:coreProperties>
</file>