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__ contratto di lavoro autonomo  “_____________________________________________________________”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procedura per la stipula di n. __ contratto di lavoro autonomo su “</w:t>
      </w:r>
      <w:r>
        <w:rPr>
          <w:bCs/>
          <w:color w:val="000000"/>
        </w:rPr>
        <w:t>____________________________________________</w:t>
      </w:r>
      <w:r>
        <w:rPr>
          <w:color w:val="000000"/>
        </w:rPr>
        <w:t xml:space="preserve">”, </w:t>
      </w:r>
      <w:r>
        <w:rPr/>
        <w:t xml:space="preserve">emanata dal Direttore Generale dell’Università di Camerino con disposizione prot. n. ____/2018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__________________________________________________________________ ______________________________________________________________________________________________________________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fotostatic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/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n. tel. 0737/402003. Il Responsabile Protezione Dati è il Dott. Maurizio Sabbieti, e-mail rpd@unicam.it  tel. 0737/4031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</w:t>
      </w:r>
      <w:r>
        <w:rPr/>
        <w:t>firma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18-11-29T09:20:00Z</dcterms:modified>
  <cp:revision>9</cp:revision>
  <dc:subject/>
  <dc:title>Bando di concorso per  l’attribuzione di una borsa di studio per la collaborazione ad attività di ricerca su “Dinamica della f</dc:title>
</cp:coreProperties>
</file>