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1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Domanda di partecipazione all’avviso pubblico di selezione per la stipula di n. __ incarichi di ____________________ per attività di carattere tecnico-scientifico nell’ambito </w:t>
      </w:r>
    </w:p>
    <w:p>
      <w:pPr>
        <w:pStyle w:val="Corpodeltesto31"/>
        <w:rPr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del progetto ________________________”</w:t>
      </w:r>
      <w:r>
        <w:rPr>
          <w:sz w:val="24"/>
          <w:szCs w:val="24"/>
          <w:u w:val="none"/>
        </w:rPr>
        <w:t xml:space="preserve"> – </w:t>
      </w:r>
    </w:p>
    <w:p>
      <w:pPr>
        <w:pStyle w:val="Corpodeltesto31"/>
        <w:rPr/>
      </w:pPr>
      <w:r>
        <w:rPr>
          <w:sz w:val="24"/>
          <w:szCs w:val="24"/>
          <w:u w:val="none"/>
        </w:rPr>
        <w:t>Scuola di ___________________ dell’Università degli Studi di Cameri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Heading5"/>
        <w:ind w:left="566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Università degli studi di Camerino</w:t>
      </w:r>
    </w:p>
    <w:p>
      <w:pPr>
        <w:pStyle w:val="Normal"/>
        <w:jc w:val="right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 xml:space="preserve">Area Gestione Scuole </w:t>
      </w:r>
    </w:p>
    <w:p>
      <w:pPr>
        <w:pStyle w:val="Normal"/>
        <w:jc w:val="right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Camerino (MC)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i poter partecipare alla selezione per la stipula di n. __ incarichi di ________________________ per attività di carattere tecnico-scientifico nell’ambito del progetto “ _________________________” emanato dal Dirigente del Macrosettore Ricerca e Trasferimento Tecnologico dell’Università di Camerino con disposto n. __ del _______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a conoscenza e di accettare espressamente che ai sensi dell’art. 17, comma 30, del D.L. 78/2009, convertito in Legge 102/2009, l’efficacia dell’affidamento dell’incarico è subordinata al controllo preventivo di legittimità della Corte dei Conti – Ufficio di controllo di legittimità sugli atti dei Ministeri Istituzionali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frequentato i seguenti corsi (o svolto le seguenti attività) di formazione professionale o post-laurea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6-04-01T11:32:00Z</dcterms:modified>
  <cp:revision>5</cp:revision>
  <dc:subject/>
  <dc:title>Bando di concorso per  l’attribuzione di una borsa di studio per la collaborazione ad attività di ricerca su “Dinamica della f</dc:title>
</cp:coreProperties>
</file>