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enter" w:pos="4819" w:leader="none"/>
          <w:tab w:val="left" w:pos="6120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2 incarichi di collaborazione coordinata e continuativa per attività di organizzazione e assistenza tecnica ad attività PLS Progetto Nazionale in Biologia e Biotecnologie (2014-2016) - Scuola di Bioscienze e Medicina Veterinaria</w:t>
      </w:r>
    </w:p>
    <w:p>
      <w:pPr>
        <w:pStyle w:val="Header"/>
        <w:tabs>
          <w:tab w:val="center" w:pos="4819" w:leader="none"/>
          <w:tab w:val="left" w:pos="6120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enter" w:pos="4819" w:leader="none"/>
          <w:tab w:val="left" w:pos="6120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4956" w:firstLine="708"/>
        <w:jc w:val="both"/>
        <w:rPr/>
      </w:pPr>
      <w:r>
        <w:rPr>
          <w:b/>
        </w:rPr>
        <w:t>62032 Camerino (MC)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 xml:space="preserve">selezione per la stipula di n. __ contratto di collaborazione per attività di organizzazione e assistenza tecnica ad attività PLS Progetto Nazionale in Biologia e Biotecnologie (2014-2016) </w:t>
      </w:r>
      <w:r>
        <w:rPr/>
        <w:t xml:space="preserve">emanato dal Direttore Generale dell’Università di Camerino con disposizione prot. n. 8555 del 24 Maggio 2018. 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;Times New Roman" w:ascii="Times New Roman;Times New Roman" w:hAnsi="Times New Roman;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che quanto dichiarato sopra e nel </w:t>
      </w:r>
      <w:r>
        <w:rPr>
          <w:rFonts w:cs="Times New Roman;Times New Roman" w:ascii="Times New Roman;Times New Roman" w:hAnsi="Times New Roman;Times New Roman"/>
          <w:i/>
          <w:szCs w:val="24"/>
        </w:rPr>
        <w:t>curriculum</w:t>
      </w:r>
      <w:r>
        <w:rPr>
          <w:rFonts w:cs="Times New Roman;Times New Roman" w:ascii="Times New Roman;Times New Roman" w:hAnsi="Times New Roman;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l Direttore Generale</w:t>
      </w:r>
    </w:p>
    <w:p>
      <w:pPr>
        <w:pStyle w:val="Normal"/>
        <w:ind w:left="6255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 D’Accorso, 16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Campus Universitario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 allo svolgimento della attività di supporto alla ricerca concernente “_________________________________________”, all'interno del Progetto scientifico/contratto di ricerca __________________________________________________ finalizzato a ______________________________________________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</w:rPr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disponibile a prestare l’attività descritta nel bando Prot. n. del gg/mm/aaaa, durante l’orario di servizio e a titolo gratuit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LLA OSTA DELLA STRUTTURA DI AFFER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llegare a manifestazione interesse dipend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, in qualità di responsabile della struttura di afferenza del Sig./Dott. ____________________________, autorizza il trasferimento temporaneo / la mobilitazione parziale del dipendente per mesi ________________ presso la Scuola _________________________________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                                                 Firma e timbro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;Times New Roman" w:hAnsi="Times New Roman;Times New Roman" w:eastAsia="Times New Roman;Times New Roman" w:cs="Times New Roman;Times New Roman"/>
        <w:b/>
        <w:b/>
        <w:bCs/>
        <w:color w:val="000000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Cs w:val="24"/>
      </w:rPr>
    </w:r>
  </w:p>
  <w:p>
    <w:pPr>
      <w:pStyle w:val="TextBody"/>
      <w:rPr>
        <w:rFonts w:ascii="Times New Roman;Times New Roman" w:hAnsi="Times New Roman;Times New Roman" w:eastAsia="Times New Roman;Times New Roman" w:cs="Times New Roman;Times New Roman"/>
        <w:b/>
        <w:b/>
        <w:bCs/>
        <w:color w:val="000000"/>
        <w:szCs w:val="24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8-05-25T07:40:00Z</dcterms:modified>
  <cp:revision>3</cp:revision>
  <dc:subject/>
  <dc:title>Bando di concorso per  l’attribuzione di una borsa di studio per la collaborazione ad attività di ricerca su “Dinamica della f</dc:title>
</cp:coreProperties>
</file>