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/>
      </w:pPr>
      <w:r>
        <w:rPr>
          <w:b/>
          <w:bCs/>
          <w:color w:val="000000"/>
        </w:rPr>
        <w:t>Domanda di partecipazione all’avviso pubblico di selezione per la stipula di n. __ contratto di collaborazione coordinata e continuativa per attività di supporto alla ricerca concernente “_________________________________________”, all'interno del Progetto scientifico/contratto di ricerca __________________________________________________ finalizzato a ______________________________________________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selezione per la stipula di n. __ contratto di collaborazione per attività di supporto alla ricerca concernente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>”,</w:t>
      </w:r>
      <w:r>
        <w:rPr/>
        <w:t xml:space="preserve">emanato dal Direttore Generale dell’Università di Camerino con disposizione prot. n. ____/2018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 allo svolgimento della attività di supporto alla ricerca concernente “_________________________________________”, all'interno del Progetto scientifico/contratto di ricerca __________________________________________________ finalizzato a ______________________________________________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  <w:sz w:val="22"/>
        </w:rPr>
      </w:pPr>
      <w:r>
        <w:rPr>
          <w:b/>
          <w:sz w:val="22"/>
        </w:rPr>
        <w:t>Al Direttore Generale</w:t>
      </w:r>
    </w:p>
    <w:p>
      <w:pPr>
        <w:pStyle w:val="Normal"/>
        <w:ind w:left="6096" w:hanging="0"/>
        <w:jc w:val="both"/>
        <w:rPr>
          <w:b/>
          <w:b/>
          <w:sz w:val="22"/>
        </w:rPr>
      </w:pPr>
      <w:r>
        <w:rPr>
          <w:b/>
          <w:sz w:val="22"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  <w:sz w:val="22"/>
        </w:rPr>
      </w:pPr>
      <w:r>
        <w:rPr>
          <w:b/>
          <w:sz w:val="22"/>
        </w:rPr>
        <w:t>Via D’Accorso, 16</w:t>
      </w:r>
    </w:p>
    <w:p>
      <w:pPr>
        <w:pStyle w:val="Normal"/>
        <w:ind w:left="6096" w:hanging="0"/>
        <w:jc w:val="both"/>
        <w:rPr>
          <w:b/>
          <w:b/>
          <w:sz w:val="22"/>
        </w:rPr>
      </w:pPr>
      <w:r>
        <w:rPr>
          <w:b/>
          <w:sz w:val="22"/>
        </w:rPr>
        <w:t>(Campus Universitario)</w:t>
      </w:r>
    </w:p>
    <w:p>
      <w:pPr>
        <w:pStyle w:val="Normal"/>
        <w:ind w:left="6096" w:hanging="0"/>
        <w:jc w:val="both"/>
        <w:rPr>
          <w:b/>
          <w:b/>
          <w:sz w:val="22"/>
        </w:rPr>
      </w:pPr>
      <w:r>
        <w:rPr>
          <w:b/>
          <w:sz w:val="22"/>
        </w:rPr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disponibile a prestare l’attività descritta nel bando Prot. n. del gg/mm/aaaa, durante l’orario di servizio e a titolo gratuit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 Regolamento Europeo GDPR 679/2016 riportata nell'avviso di selezione e di prestare il proprio consenso, ove dovuto, all’utilizzo dei medesi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LLA OSTA DELLA STRUTTURA DI AFFER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llegare a manifestazione interesse dipend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, in qualità di responsabile della struttura di afferenza del Sig./Dott. ____________________________, autorizza il trasferimento temporaneo / la mobilitazione parziale del dipendente per mesi ________________ presso la Scuola _________________________________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                                                 Firma e timbro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8-07-25T10:06:00Z</dcterms:modified>
  <cp:revision>7</cp:revision>
  <dc:subject/>
  <dc:title>Bando di concorso per  l’attribuzione di una borsa di studio per la collaborazione ad attività di ricerca su “Dinamica della f</dc:title>
</cp:coreProperties>
</file>