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rPr/>
      </w:pPr>
      <w:r>
        <w:rPr/>
        <w:t>Domanda di partecipazione al bando di selezione per il conferimento di n. 1 borsa di studio e ricerca dal titolo “………………………………………………………………………….”</w:t>
      </w:r>
    </w:p>
    <w:p>
      <w:pPr>
        <w:pStyle w:val="TextBody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Al Direttore Generale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Università degli studi di Camerino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6096" w:hanging="0"/>
        <w:jc w:val="both"/>
        <w:rPr/>
      </w:pPr>
      <w:r>
        <w:rPr>
          <w:b/>
        </w:rPr>
        <w:t>62032 Camerino (MC)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 ……………………………………………………………………………. nato a ………….………………… il ……./……/…….. e residente a …………………………………… (cap……….….)  in via ………………………………………… n. …….… </w:t>
      </w:r>
      <w:r>
        <w:rPr>
          <w:i/>
        </w:rPr>
        <w:t xml:space="preserve">tel. </w:t>
      </w:r>
      <w:r>
        <w:rPr/>
        <w:t xml:space="preserve">……………………. </w:t>
      </w:r>
      <w:r>
        <w:rPr>
          <w:i/>
        </w:rPr>
        <w:t xml:space="preserve">cell. </w:t>
      </w:r>
      <w:r>
        <w:rPr/>
        <w:t xml:space="preserve">……………………. </w:t>
      </w:r>
      <w:r>
        <w:rPr>
          <w:i/>
        </w:rPr>
        <w:t>e-mail: ……………………………..@……………………….</w:t>
      </w:r>
      <w:r>
        <w:rPr/>
        <w:t xml:space="preserve">, codice fiscale ................................................................ chiede di essere ammesso a partecipare al concorso per l'assegnazione di una borsa di studio e ricerca dal titolo </w:t>
      </w:r>
      <w:r>
        <w:rPr>
          <w:i/>
        </w:rPr>
        <w:t>“.............................................................................................................................................”</w:t>
      </w:r>
      <w:r>
        <w:rPr/>
        <w:t>,</w:t>
      </w:r>
      <w:r>
        <w:rPr>
          <w:b/>
        </w:rPr>
        <w:t xml:space="preserve"> </w:t>
      </w:r>
      <w:r>
        <w:rPr/>
        <w:t>bandita con Disposizione del Direttore Generale prot. n. ......................  del ………/………/2021.</w:t>
      </w:r>
    </w:p>
    <w:p>
      <w:pPr>
        <w:pStyle w:val="Normal"/>
        <w:spacing w:lineRule="auto" w:line="360"/>
        <w:jc w:val="both"/>
        <w:rPr/>
      </w:pPr>
      <w:r>
        <w:rPr/>
        <w:t>A tal fine sotto la propria responsabilità, consapevole che la falsità in atti e le dichiarazioni mendaci indicate nell’art.76 del D.P.R. 445/2000 sono punite ai sensi del codice penale e delle leggi speciali in materia, dichiar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avere conseguito la laurea in …………………………………………………. presso l’Università di …………………………………………… in data …………………………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in possesso dei seguenti titoli preferenziali .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avere specifiche competenze/esperienze in ........................................................................... documentate da: ...................................................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non essere stato titolare di borse di studio (di cui al Regolamento Unicam per il conferimento di borse di studio post-lauream e per attività di ricerca) per più di tre anni complessivi anche se non continuativ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a conoscenza che le borse di cui al presente bando non possono essere cumulate con altre borse a qualsiasi titolo conferite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i essere a conoscenza che la borsa di ricerca è incompatibile con la frequenza di corsi di dottorato di ricerca con borsa e di specializzazione medica, in Italia e all'estero; assegni di ricerca; rapporti di lavoro subordinato, fatta salva la possibilità che il borsista venga collocato in aspettativa senza asseg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non aver riportato condanne penali (in caso contrario indicare di seguito le condanne riportate) 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in possesso della cittadinanza di uno degli Stati membri dell’Unione Europea ovvero 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/>
        <w:t xml:space="preserve">di eleggere, ai fini del suddetto concorso, il domicilio in ………………………… (cap………………) via …………………….…  n. 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si impegna a comunicare tempestivamente ogni eventuale variazione dei recapiti già comunicati.</w:t>
      </w:r>
    </w:p>
    <w:p>
      <w:pPr>
        <w:pStyle w:val="Normal"/>
        <w:spacing w:lineRule="auto" w:line="360"/>
        <w:ind w:hanging="72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Il/La sottoscritto/a alleg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</w:t>
      </w:r>
    </w:p>
    <w:p>
      <w:pPr>
        <w:pStyle w:val="Normal"/>
        <w:jc w:val="both"/>
        <w:rPr/>
      </w:pPr>
      <w:r>
        <w:rPr>
          <w:sz w:val="20"/>
          <w:szCs w:val="22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 n. tel. 0737/402003. Il Responsabile Protezione Dati è il Dott. Stefano Burotti, e-mail E-mail: rpd@unicam.it P.E.C.: rpd@pec.unicam.it  tel. 0737/402015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…………………………..</w:t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22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per i casi dichiarazioni non veritiere, di formazione o uso di atti fal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/>
      </w:pPr>
      <w:r>
        <w:rPr/>
        <w:t>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Nota: possono essere oggetto di dichiarazione sostitutiva di atto notorio tutti i documenti diversi da quelli che possono essere autocertificati, ai sensi dell’art. 46, D.P.R. n. 445/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a dichiarazione sostitutiva dell’atto di notorietà possono essere attestati quin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 fatti, le qualità personali e gli stati a conoscenza del diretto interessato, non compresi nell’elenco dei dati autocertificabili con dichiarazione sostitutiva di certif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conformità all’originale della copia di un documento rilasciato da una pubblica amministrazione, di una pubblicazione o di un titolo di studio (art. 19 del D.P.R.445/20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titoli/pubblicazioni dei quali si attesta la conformità all’originale possono essere inseriti in una sola dichiarazione sostitutiva, ma devono essere indicati espressamente, non essendo sufficiente una generica espressione del tipo “…tutti i documenti/pubblicazioni allegati alla domanda sono conformi all’originale…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la seguente pubblicazione dal titolo: ………………………………………… edito da: …………………………………………… riprodotto per intero/estratto da pag. ………….. a pag. …………. e quindi composta di n. ………….. fogli 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 seguente atto/documento: …………………………………………………….. conservato/rilasciato dall’amministrazione pubblica ...………………………………………. composta di n. ……fogli 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 titolo di studio/servizio: ……………………………………………… rilasciato da …………………………………………… il …………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er la pubblicazione dal titolo ……………………………………………………………… il deposito legale è stato adempiuto da 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ndicare il nome, ovvero la denominazione o la ragione sociale e il domicilio o la sede del soggetto obbligato al deposi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226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44:00Z</dcterms:created>
  <dc:creator>Unicam</dc:creator>
  <dc:description/>
  <cp:keywords/>
  <dc:language>en-US</dc:language>
  <cp:lastModifiedBy>Paniccia' Lambertucci Tiziana</cp:lastModifiedBy>
  <cp:lastPrinted>2018-03-20T13:38:00Z</cp:lastPrinted>
  <dcterms:modified xsi:type="dcterms:W3CDTF">2021-02-16T14:16:00Z</dcterms:modified>
  <cp:revision>4</cp:revision>
  <dc:subject/>
  <dc:title>Bando di concorso per  l’attribuzione di una borsa di studio per la collaborazione ad attività di ricerca su “Dinamica della f</dc:title>
</cp:coreProperties>
</file>