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76"/>
        <w:rPr/>
      </w:pPr>
      <w:r>
        <w:rPr/>
        <w:t>Domanda di partecipazione al bando di selezione per il conferimento di n. 1 borsa di studio e ricerca dal titolo “………………………………………………………………………….”</w:t>
      </w:r>
    </w:p>
    <w:p>
      <w:pPr>
        <w:pStyle w:val="TextBody"/>
        <w:pBdr>
          <w:bottom w:val="single" w:sz="6" w:space="1" w:color="000000"/>
        </w:pBdr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Al Direttore Generale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Università degli studi di Camerino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6096" w:hanging="0"/>
        <w:jc w:val="both"/>
        <w:rPr/>
      </w:pPr>
      <w:r>
        <w:rPr>
          <w:b/>
        </w:rPr>
        <w:t>62032 Camerino (MC)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l/la sottoscritto/a ……………………………………………………………………………. nato a ………….………………… il ……./……/…….. e residente a …………………………………… (cap……….….)  in via ………………………………………… n. …….… </w:t>
      </w:r>
      <w:r>
        <w:rPr>
          <w:i/>
        </w:rPr>
        <w:t xml:space="preserve">tel. </w:t>
      </w:r>
      <w:r>
        <w:rPr/>
        <w:t xml:space="preserve">……………………. </w:t>
      </w:r>
      <w:r>
        <w:rPr>
          <w:i/>
        </w:rPr>
        <w:t xml:space="preserve">cell. </w:t>
      </w:r>
      <w:r>
        <w:rPr/>
        <w:t xml:space="preserve">……………………. </w:t>
      </w:r>
      <w:r>
        <w:rPr>
          <w:i/>
        </w:rPr>
        <w:t>e-mail: ……………………………..@……………………….</w:t>
      </w:r>
      <w:r>
        <w:rPr/>
        <w:t xml:space="preserve">, codice fiscale ................................................................ chiede di essere ammesso a partecipare al concorso per l'assegnazione di una borsa di studio e ricerca dal titolo </w:t>
      </w:r>
      <w:r>
        <w:rPr>
          <w:i/>
        </w:rPr>
        <w:t>“.............................................................................................................................................”</w:t>
      </w:r>
      <w:r>
        <w:rPr/>
        <w:t>,</w:t>
      </w:r>
      <w:r>
        <w:rPr>
          <w:b/>
        </w:rPr>
        <w:t xml:space="preserve"> </w:t>
      </w:r>
      <w:r>
        <w:rPr/>
        <w:t>bandita con Disposizione del Direttore Generale prot. n. ......................  del ………/………/2021.</w:t>
      </w:r>
    </w:p>
    <w:p>
      <w:pPr>
        <w:pStyle w:val="Normal"/>
        <w:spacing w:lineRule="auto" w:line="360"/>
        <w:jc w:val="both"/>
        <w:rPr/>
      </w:pPr>
      <w:r>
        <w:rPr/>
        <w:t>A tal fine sotto la propria responsabilità, consapevole che la falsità in atti e le dichiarazioni mendaci indicate nell’art.76 del D.P.R. 445/2000 sono punite ai sensi del codice penale e delle leggi speciali in materia, dichiar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avere conseguito la laurea in …………………………………………………. presso l’Università di …………………………………………… in data …………………………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essere in possesso dei seguenti titoli preferenziali ........................................................... (</w:t>
      </w:r>
      <w:r>
        <w:rPr>
          <w:i/>
        </w:rPr>
        <w:t>requisito eventuale</w:t>
      </w:r>
      <w:r>
        <w:rPr/>
        <w:t>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avere specifiche competenze/esperienze in ........................................................................... documentate da: ............................................................................................................. (</w:t>
      </w:r>
      <w:r>
        <w:rPr>
          <w:i/>
        </w:rPr>
        <w:t>requisito eventuale</w:t>
      </w:r>
      <w:r>
        <w:rPr/>
        <w:t>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non essere stato titolare di borse di studio (di cui al Regolamento Unicam per il conferimento di borse di studio post-lauream e per attività di ricerca) per più di tre anni complessivi anche se non continuativi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essere a conoscenza che le borse di cui al presente bando non possono essere cumulate con altre borse a qualsiasi titolo conferite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di essere a conoscenza che la borsa di ricerca è incompatibile con la frequenza di corsi di dottorato di ricerca con borsa e di specializzazione medica, in Italia e all'estero; assegni di ricerca; rapporti di lavoro subordinato, fatta salva la possibilità che il borsista venga collocato in aspettativa senza assegn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non aver riportato condanne penali (in caso contrario indicare di seguito le condanne riportate) ………………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essere in possesso della cittadinanza di uno degli Stati membri dell’Unione Europea ovvero 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 xml:space="preserve">di eleggere, ai fini del suddetto concorso, il domicilio in ………………………… (cap………………) via …………………….…  n. 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si impegna a comunicare tempestivamente ogni eventuale variazione dei recapiti già comunicati.</w:t>
      </w:r>
    </w:p>
    <w:p>
      <w:pPr>
        <w:pStyle w:val="Normal"/>
        <w:spacing w:lineRule="auto" w:line="360"/>
        <w:ind w:hanging="72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Il/La sottoscritto/a allega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-------------------------------</w:t>
      </w:r>
    </w:p>
    <w:p>
      <w:pPr>
        <w:pStyle w:val="Normal"/>
        <w:jc w:val="both"/>
        <w:rPr/>
      </w:pPr>
      <w:r>
        <w:rPr>
          <w:sz w:val="20"/>
          <w:szCs w:val="22"/>
        </w:rPr>
        <w:t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protocollo@pec.unicam.it  n. tel. 0737/402003. Il Responsabile Protezione Dati è il Dott. Stefano Burotti, e-mail E-mail: rpd@unicam.it P.E.C.: rpd@pec.unicam.it  tel. 0737/402015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…………………………..</w:t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Firma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22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t. 19 e 47 del D.P.R. n. 445 del 28.12.20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Il sottoscritto</w:t>
      </w:r>
    </w:p>
    <w:p>
      <w:pPr>
        <w:pStyle w:val="Normal"/>
        <w:jc w:val="both"/>
        <w:rPr>
          <w:bCs/>
        </w:rPr>
      </w:pPr>
      <w:r>
        <w:rPr>
          <w:bCs/>
        </w:rPr>
        <w:t>COGNOME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(per le donne indicare il cognome da nubile)</w:t>
      </w:r>
    </w:p>
    <w:p>
      <w:pPr>
        <w:pStyle w:val="Normal"/>
        <w:jc w:val="both"/>
        <w:rPr/>
      </w:pPr>
      <w:r>
        <w:rPr>
          <w:bCs/>
        </w:rPr>
        <w:t>NOME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CODICE FISCALE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>NATO A...............................................PROV........................... IL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SESSO...........................</w:t>
      </w:r>
    </w:p>
    <w:p>
      <w:pPr>
        <w:pStyle w:val="Normal"/>
        <w:jc w:val="both"/>
        <w:rPr/>
      </w:pPr>
      <w:r>
        <w:rPr>
          <w:bCs/>
        </w:rPr>
        <w:t>ATTUALMENTE RESIDENTE A........................................................PROV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INDIRIZZO...................................................................................C.A.P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TELEFONO: …………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nsapevole delle responsabilità penali previste dagli artt.75 e 76 del DPR 445/2000 per le ipotesi di falsi atti e dichiarazioni mendac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he quanto riportato nel curriculum allegato corrisponde al ver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he le pubblicazioni di seguito elencate e allegate alla domanda trasmessa sono conformi agli original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uogo e data _______________________</w:t>
        <w:tab/>
        <w:t>Il dichiarante 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N.B.:   le norme indicate sono applicabili ai cittadini italiani e ai cittadini dell’Unione Europe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La firma in calce non deve essere autenticata</w:t>
      </w:r>
    </w:p>
    <w:p>
      <w:pPr>
        <w:pStyle w:val="Normal"/>
        <w:jc w:val="both"/>
        <w:rPr/>
      </w:pPr>
      <w:r>
        <w:rPr>
          <w:bCs/>
          <w:sz w:val="20"/>
        </w:rPr>
        <w:t>Ai sensi dell’art. 38 D.P.R. 445 del 28 dicembre 2000, la dichiarazione è sottoscritta dall’interessa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in presenza del dipendente addetto, ovvero sottoscritta o inviata all’ufficio competente, via fax, tramite un incaricato, oppure a mezzo posta, insieme alla fotocopia, non autenticata, di un documento di identità del dichiarante.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Nota: possono essere oggetto di dichiarazione sostitutiva di atto notorio tutti i documenti diversi da quelli che possono essere autocertificati, ai sensi dell’art. 46, D.P.R. n. 445/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n la dichiarazione sostitutiva dell’atto di notorietà possono essere attestati quin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 fatti, le qualità personali e gli stati a conoscenza del diretto interessato, non compresi nell’elenco dei dati autocertificabili con dichiarazione sostitutiva di certificazione.</w:t>
      </w:r>
    </w:p>
    <w:p>
      <w:pPr>
        <w:pStyle w:val="Normal"/>
        <w:jc w:val="both"/>
        <w:rPr/>
      </w:pPr>
      <w:r>
        <w:rPr>
          <w:sz w:val="20"/>
          <w:szCs w:val="20"/>
        </w:rPr>
        <w:t>- la conformità all’originale della copia di un documento rilasciato da una pubblica amministrazione, di una pubblicazione o di un titolo di studio (art. 19 del D.P.R.445/20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titoli/pubblicazioni dei quali si attesta la conformità all’originale possono essere inseriti in una sola dichiarazione sostitutiva, ma devono essere indicati espressamente, non essendo sufficiente una generica espressione del tipo “…tutti i documenti/pubblicazioni allegati alla domanda sono conformi all’originale…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titolo puramente esemplificativo si riportano alcune formule che possono essere trascritte nel facsimile di dichiarazione sostitutiva all’atto di notorie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a copia della seguente pubblicazione dal titolo: ………………………………………… edito da: …………………………………………… riprodotto per intero/estratto da pag. ………….. a pag. …………. e quindi composta di n. ………….. fogli è conforme all’origi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a copia del seguente atto/documento: …………………………………………………….. conservato/rilasciato dall’amministrazione pubblica ...………………………………………. composta di n. ……fogli è conforme all’origi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a copia del titolo di studio/servizio: ……………………………………………… rilasciato da …………………………………………… il …………è conforme all’origin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er la pubblicazione dal titolo ……………………………………………………………… il deposito legale è stato adempiuto da 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(indicare il nome, ovvero la denominazione o la ragione sociale e il domicilio o la sede del soggetto obbligato al deposi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226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b/>
        <w:bCs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b/>
        <w:bCs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44:00Z</dcterms:created>
  <dc:creator>Unicam</dc:creator>
  <dc:description/>
  <cp:keywords/>
  <dc:language>en-US</dc:language>
  <cp:lastModifiedBy>Paniccia' Lambertucci Tiziana</cp:lastModifiedBy>
  <cp:lastPrinted>2018-03-20T13:38:00Z</cp:lastPrinted>
  <dcterms:modified xsi:type="dcterms:W3CDTF">2021-03-15T12:23:00Z</dcterms:modified>
  <cp:revision>5</cp:revision>
  <dc:subject/>
  <dc:title>Bando di concorso per  l’attribuzione di una borsa di studio per la collaborazione ad attività di ricerca su “Dinamica della f</dc:title>
</cp:coreProperties>
</file>