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1 borsa di studio e ricerca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chiede di essere ammesso a partecipare al concorso per l'assegnazione di una borsa di studio e ricerca dal titolo </w:t>
      </w:r>
      <w:r>
        <w:rPr>
          <w:i/>
        </w:rPr>
        <w:t>“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Prot. n. ......................  del ………/………/……….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…………………………………………… in data …………………………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essere stato titolare di borse di studio (di cui al Regolamento Unicam per il conferimento di borse di studio post-lauream e per attività di ricerca) per più di tre anni complessivi anche se non continuativ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di essere a conoscenza che la borsa di ricerca è incompatibile con la frequenza di corsi di dottorato di ricerca con borsa e di specializzazione medica, in Italia e all'estero; assegni di ricerca; rapporti di lavoro subordinato, fatta salva la possibilità che il borsista venga collocato in aspettativa senza asseg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……………………………………………………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>
          <w:bCs/>
        </w:rPr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</w:rPr>
        <w:t>N.B.:   le norme indicate sono applicabili soltanto ai cittadini italiani e ai cittadini dell’Unione Europe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44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12-06T12:45:00Z</dcterms:modified>
  <cp:revision>9</cp:revision>
  <dc:subject/>
  <dc:title>Bando di concorso per  l’attribuzione di una borsa di studio per la collaborazione ad attività di ricerca su “Dinamica della f</dc:title>
</cp:coreProperties>
</file>