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2 contratti di collaborazione coordinata e continuativa per attività di supporto alla ricerca su “Regimi patrimoniali e successori nelle famiglie e nelle unioni registrate dei Paesi europei di lingua tedesca” e su “Regimi patrimoniali e successori nelle famiglie e nelle unioni registrate dei Paesi europei di lingua francese e inglese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/Codice di identificazione ……………………………………. 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selezione per la stipula di n. __ contratto di collaborazione per attività di supporto alla ricerca su “</w:t>
      </w:r>
      <w:r>
        <w:rPr>
          <w:bCs/>
          <w:color w:val="000000"/>
        </w:rPr>
        <w:t>____________________________________________</w:t>
      </w:r>
      <w:r>
        <w:rPr>
          <w:color w:val="000000"/>
        </w:rPr>
        <w:t xml:space="preserve">”, </w:t>
      </w:r>
      <w:r>
        <w:rPr/>
        <w:t xml:space="preserve">emanato dal Direttore Generale dell’Università di Camerino con disposizione prot. n. ____/2018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__________________________________________________________________ ______________________________________________________________________________________________________________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n. tel. 0737/402003. Il Responsabile Protezione Dati è il Dott. Maurizio Sabbieti, e-mail rpd@unicam.it  tel. 0737/4031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nifestazione di interesse allo svolgimento della attività di supporto alla ricerca concernente “_________________________________________”, all'interno del Progetto scientifico/contratto di ricerca __________________________________________________ finalizzato a ______________________________________________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</w:r>
    </w:p>
    <w:p>
      <w:pPr>
        <w:pStyle w:val="Normal"/>
        <w:ind w:left="5954" w:hanging="0"/>
        <w:jc w:val="both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  <w:t>Al Direttore Generale</w:t>
      </w:r>
    </w:p>
    <w:p>
      <w:pPr>
        <w:pStyle w:val="Normal"/>
        <w:ind w:left="5954" w:hanging="0"/>
        <w:jc w:val="both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  <w:t>Università degli studi di Camerino</w:t>
      </w:r>
    </w:p>
    <w:p>
      <w:pPr>
        <w:pStyle w:val="Normal"/>
        <w:ind w:left="5954" w:hanging="0"/>
        <w:jc w:val="both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  <w:t>Via D’Accorso, 16</w:t>
      </w:r>
    </w:p>
    <w:p>
      <w:pPr>
        <w:pStyle w:val="Normal"/>
        <w:ind w:left="5954" w:hanging="0"/>
        <w:jc w:val="both"/>
        <w:rPr>
          <w:rFonts w:eastAsia="Arial Unicode MS"/>
          <w:b/>
          <w:b/>
          <w:bCs/>
          <w:iCs/>
          <w:sz w:val="22"/>
        </w:rPr>
      </w:pPr>
      <w:r>
        <w:rPr>
          <w:rFonts w:eastAsia="Arial Unicode MS"/>
          <w:b/>
          <w:bCs/>
          <w:iCs/>
          <w:sz w:val="22"/>
        </w:rPr>
        <w:t>(Campus Universitario)</w:t>
      </w:r>
    </w:p>
    <w:p>
      <w:pPr>
        <w:pStyle w:val="Normal"/>
        <w:ind w:left="595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Arial Unicode MS"/>
          <w:b/>
          <w:bCs/>
          <w:iCs/>
          <w:sz w:val="22"/>
        </w:rPr>
        <w:t>62032 Camerino (MC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 xml:space="preserve">comune …………………………………… provincia di ………………….. Via…………………….. 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i essere disponibile a prestare l’attività descritta nel bando Prot. n. del gg/mm/aaaa, durante l’orario di servizio e a titolo gratuito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frequentato i seguenti corsi (o svolto le seguenti attività) di formazione professionale o post-laurea 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 Regolamento Europeo GDPR 679/2016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fotostatic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dichiara che tutto quanto in esso indicato corrisponde al vero ai sensi dell’art. 46 del D.P.R. 445/2000 e che le eventuali fotocopie allegate sono conformi all’originale ai sensi dell’art. 47 de D.P.R. 445/2000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LLA OSTA DELLA STRUTTURA DI AFFER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allegare a manifestazione interesse dipende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, in qualità di responsabile della struttura di afferenza del Sig./Dott. ____________________________, autorizza il trasferimento temporaneo / la mobilitazione parziale del dipendente per mesi ________________ presso la Scuola _________________________________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                                                 Firma e timbro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98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039110</wp:posOffset>
          </wp:positionH>
          <wp:positionV relativeFrom="paragraph">
            <wp:posOffset>25400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</w:t>
    </w:r>
    <w:r>
      <w:rPr>
        <w:b/>
        <w:bCs/>
      </w:rPr>
      <w:drawing>
        <wp:inline distT="0" distB="0" distL="0" distR="0">
          <wp:extent cx="77089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</w:t>
    </w:r>
  </w:p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5:00Z</dcterms:created>
  <dc:creator>Unicam</dc:creator>
  <dc:description/>
  <cp:keywords/>
  <dc:language>en-US</dc:language>
  <cp:lastModifiedBy>Paniccia' Lambertucci Tiziana</cp:lastModifiedBy>
  <cp:lastPrinted>2018-07-25T11:49:00Z</cp:lastPrinted>
  <dcterms:modified xsi:type="dcterms:W3CDTF">2018-07-31T11:43:00Z</dcterms:modified>
  <cp:revision>6</cp:revision>
  <dc:subject/>
  <dc:title>Bando di concorso per  l’attribuzione di una borsa di studio per la collaborazione ad attività di ricerca su “Dinamica della f</dc:title>
</cp:coreProperties>
</file>