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5663" w:right="98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62032  Camerino (MC)</w:t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’art. 23 comma 2 della Legge n. 240/2010, alla selezione per l’affidamento dell’insegnamento di …………………………………………………………………………………………………. bandito con Decreto rettorale Prot. n. …… del ……………………, Corso di Studio in ……………………………………………………………………, Scuola di ...…………………………….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debitamente sottoscritto dell’attività scientifica, didattica e professionale con l’elenco dettagliato dei titoli e delle pubblicazioni, che si ritengono utili ai fini della selezione; lo stesso curriculum dovrà essere inviato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</w:rPr>
          <w:t>anna.silano@unicam.it</w:t>
        </w:r>
      </w:hyperlink>
      <w:r>
        <w:rPr/>
        <w:t xml:space="preserve"> o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laura.casoni@unicam.it</w:t>
        </w:r>
      </w:hyperlink>
      <w:r>
        <w:rPr/>
        <w:t xml:space="preserve">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ebitamente sottoscritta, ai sensi dell’art. 47 del D.P.R. n. 445/2000, redatta secondo lo schema dell’Allegato C, attestante la veridicità di quanto riportato nel curriculum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bitamente sottoscritta di assenza di incompatibilità, redatta secondo lo schema dell’Allegato D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dati personali forniti saranno raccolti presso questa Amministrazione e trattati per le finalità inerenti alla procedura di assegnazione degli insegnamenti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(firm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nsapevole che chiunque rilascia dichiarazioni mendaci, forma atti falsi o ne fa uso, è  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Dichiaro, inoltre, di essere informato, ai sensi e per gli effetti del </w:t>
      </w:r>
      <w:r>
        <w:rPr>
          <w:color w:val="000000"/>
        </w:rPr>
        <w:t xml:space="preserve">regolamento UE 2016/679, </w:t>
      </w:r>
      <w:r>
        <w:rPr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Luogo e data, </w:t>
      </w:r>
    </w:p>
    <w:p>
      <w:pPr>
        <w:pStyle w:val="Normal"/>
        <w:ind w:left="6" w:hanging="21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</w:t>
      </w:r>
    </w:p>
    <w:p>
      <w:pPr>
        <w:pStyle w:val="Normal"/>
        <w:ind w:left="7926" w:hanging="2046"/>
        <w:jc w:val="both"/>
        <w:rPr/>
      </w:pPr>
      <w:r>
        <w:rPr/>
        <w:tab/>
      </w:r>
      <w:r>
        <w:rPr>
          <w:color w:val="00000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ind w:left="6" w:hanging="2118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ALLEGATO  D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avere un grado di parentela o di affinità fino al quarto grado compreso, o rapporto di coniugio, o rapporto di unione civile o convivenza, regolamentati ai sensi della Legge 20/05/2016 n. 76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che in relazione all’incarico di insegnamento di ___________________________________,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Gish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3:00Z</dcterms:created>
  <dc:creator>rinaldia</dc:creator>
  <dc:description/>
  <cp:keywords/>
  <dc:language>en-US</dc:language>
  <cp:lastModifiedBy>Casoni Laura</cp:lastModifiedBy>
  <cp:lastPrinted>2018-07-31T09:03:00Z</cp:lastPrinted>
  <dcterms:modified xsi:type="dcterms:W3CDTF">2018-11-09T10:53:00Z</dcterms:modified>
  <cp:revision>2</cp:revision>
  <dc:subject/>
  <dc:title/>
</cp:coreProperties>
</file>