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BILITA’ ERASMUS PLUS PER STUD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.A. 2019/2020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 xml:space="preserve">Con la presente si esprime parere favorevole allo svolgimento della  tesi dello studente 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 xml:space="preserve">___________________________________________ in mobilità  Erasmus presso la Facoltà di Farmacia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>dell’Università di _______________________________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 xml:space="preserve">Camerino,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ab/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ranklin Gothic Book" w:ascii="Franklin Gothic Book" w:hAnsi="Franklin Gothic Book"/>
        <w:sz w:val="20"/>
      </w:rPr>
      <w:t>Area Servizi agli Studenti e Mobilità Internazionale Via D’Accorso, 16 – 62032 Came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29184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954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Severini Mario</dc:creator>
  <dc:description/>
  <dc:language>en-US</dc:language>
  <cp:lastModifiedBy>moira.aureli</cp:lastModifiedBy>
  <cp:lastPrinted>2018-01-18T13:54:00Z</cp:lastPrinted>
  <dcterms:modified xsi:type="dcterms:W3CDTF">2019-01-29T09:29:00Z</dcterms:modified>
  <cp:revision>2</cp:revision>
  <dc:subject/>
  <dc:title>Il Rettore</dc:title>
</cp:coreProperties>
</file>