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Header"/>
        <w:spacing w:lineRule="auto" w:line="96" w:before="120" w:after="0"/>
        <w:ind w:left="-353" w:right="-70" w:firstLine="353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Header"/>
        <w:spacing w:lineRule="auto" w:line="96" w:before="120" w:after="0"/>
        <w:ind w:left="-353" w:right="-70" w:firstLine="35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b/>
          <w:szCs w:val="24"/>
          <w:u w:val="single"/>
        </w:rPr>
        <w:t>Allegato  “A”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16" w:firstLine="4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Magnifico Rettore dell’Università di Camerino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c/o Direttore del Master “Politiche, programmi e progettazione europea” – Scuola di Giurisprudenza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’Accorso – Campus Universitario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032 CAMERINO (MC)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PEC</w:t>
        <w:tab/>
      </w:r>
      <w:hyperlink r:id="rId2">
        <w:r>
          <w:rPr>
            <w:rStyle w:val="InternetLink"/>
            <w:rFonts w:cs="Arial" w:ascii="Arial" w:hAnsi="Arial"/>
          </w:rPr>
          <w:t>sgi@pec.unicam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, nato/a a _______________________ il ____________________ residente a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 in Via _________________________________________ tel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aureato/a in ___________________________________________________ in data 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 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</w:t>
      </w:r>
      <w:r>
        <w:rPr>
          <w:rFonts w:cs="Arial" w:ascii="Arial" w:hAnsi="Arial"/>
          <w:bCs/>
          <w:smallCaps/>
        </w:rPr>
        <w:t xml:space="preserve">affidamento </w:t>
      </w:r>
      <w:r>
        <w:rPr>
          <w:rFonts w:cs="Arial" w:ascii="Arial" w:hAnsi="Arial"/>
          <w:bCs/>
        </w:rPr>
        <w:t>dell'</w:t>
      </w:r>
      <w:r>
        <w:rPr>
          <w:rFonts w:cs="Arial" w:ascii="Arial" w:hAnsi="Arial"/>
        </w:rPr>
        <w:t xml:space="preserve">insegnamento </w:t>
      </w:r>
      <w:r>
        <w:rPr>
          <w:rFonts w:cs="Arial" w:ascii="Arial" w:hAnsi="Arial"/>
          <w:bCs/>
        </w:rPr>
        <w:t xml:space="preserve">di: _____________________________________________________ ___________________________________________________________________ num. cod.  ___________ </w:t>
      </w:r>
      <w:r>
        <w:rPr>
          <w:rFonts w:cs="Arial" w:ascii="Arial" w:hAnsi="Arial"/>
        </w:rPr>
        <w:t xml:space="preserve">per il master di I° livello in “Politiche programmi e progettazione europea, </w:t>
      </w:r>
      <w:r>
        <w:rPr>
          <w:rFonts w:cs="Arial" w:ascii="Arial" w:hAnsi="Arial"/>
          <w:bCs/>
        </w:rPr>
        <w:t>da tenere nell'anno accademico 2017/2018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 di essere dipendente della seguente Amministrazione pubblica ______________________________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142" w:right="425" w:hanging="142"/>
        <w:jc w:val="both"/>
        <w:rPr/>
      </w:pPr>
      <w:r>
        <w:rPr>
          <w:rFonts w:cs="Arial" w:ascii="Arial" w:hAnsi="Arial"/>
          <w:color w:val="0000FF"/>
        </w:rPr>
        <w:t xml:space="preserve">- </w:t>
      </w:r>
      <w:r>
        <w:rPr>
          <w:rFonts w:cs="Arial" w:ascii="Arial" w:hAnsi="Arial"/>
        </w:rPr>
        <w:t>di non trovarsi in alcuna delle situazioni di incompatibilità di cui all’art. 13 del D.P.R. n. 382/80 e successive modificazioni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/NON ESSERE titolare di borsa di studio ai sensi della Legge n. 398/89 o della Legge n. 210/98 conferita dall’Università degli Studi di ___________________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Curriculum attività didattica e scientifica; Copia documento identità, Elenco delle pubblicazioni, Nulla osta dell’Amministrazione di appartenenza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454" w:top="51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WAAAA+F0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@pec.unic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a_lettera_A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5:00Z</dcterms:created>
  <dc:creator>user</dc:creator>
  <dc:description/>
  <cp:keywords/>
  <dc:language>en-US</dc:language>
  <cp:lastModifiedBy>Ciccarelli Alessandra</cp:lastModifiedBy>
  <cp:lastPrinted>2010-04-01T09:53:00Z</cp:lastPrinted>
  <dcterms:modified xsi:type="dcterms:W3CDTF">2017-01-30T08:15:00Z</dcterms:modified>
  <cp:revision>2</cp:revision>
  <dc:subject/>
  <dc:title>Camerino,</dc:title>
</cp:coreProperties>
</file>