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nuovo Statuto dell’Università di Camerino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richiesta presentata dalla Dott.ssa Dezemona Petrelli in qualità di responsabile del progetto di ricerca FIRB 2010 dal titolo “Diffusione, diversificazione e coevoluzione degli streptococchi beta–emolitici di gruppo A e dei loro batteriofagi: opportunità per nuove strategie terapeutiche”, di attivare un bando di selezione rivolto ad un neolaureato per un tirocinio sul seguente argomento: “caratterizzazione e tipizzazione di ceppi batterici probiotici”, </w:t>
      </w:r>
    </w:p>
    <w:p>
      <w:pPr>
        <w:pStyle w:val="Normal"/>
        <w:autoSpaceDE w:val="false"/>
        <w:jc w:val="both"/>
        <w:rPr/>
      </w:pPr>
      <w:r>
        <w:rPr>
          <w:b/>
        </w:rPr>
        <w:t>ACCERTATO</w:t>
      </w:r>
      <w:r>
        <w:rPr/>
        <w:t xml:space="preserve"> che il Direttore della Scuola con Disposto n. 8 del 4 marzo 2015 ha approvato il suddetto bando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CONSIDERATO</w:t>
      </w:r>
      <w:r>
        <w:rPr/>
        <w:t xml:space="preserve"> che l’onere per l’attivazione della borsa graverà sui fondi del c.c. BBI110001 – FIRB 2010 giovani ricercatori</w:t>
      </w:r>
    </w:p>
    <w:p>
      <w:pPr>
        <w:pStyle w:val="Normal"/>
        <w:autoSpaceDE w:val="false"/>
        <w:jc w:val="both"/>
        <w:rPr/>
      </w:pPr>
      <w:r>
        <w:rPr>
          <w:b/>
        </w:rPr>
        <w:t>CONSIDERATA</w:t>
      </w:r>
      <w:r>
        <w:rPr/>
        <w:t xml:space="preserve"> la necessità di indire un concorso per l’assegnazione della suddetta borsa;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ISP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</w:t>
      </w:r>
    </w:p>
    <w:p>
      <w:pPr>
        <w:pStyle w:val="Normal"/>
        <w:jc w:val="both"/>
        <w:rPr/>
      </w:pPr>
      <w:r>
        <w:rPr/>
        <w:t>E’ indetta una procedura selettiva pubblica per colloquio e titoli, per l’attribuzione di n. 1 borsa di studio finalizzata allo svolgimento di un tirocinio sul seguente argomento: “Studi di fitness di streptococchi di gruppo A beta-emolitici lisogenici e liberazione di progenie virale in condizioni di stress e/o di co-coltura con cellule epiteliali umane”, da svolgersi presso la Scuola di Bioscienze e Medicina Veterinaria – sede di Camerino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 2</w:t>
      </w:r>
    </w:p>
    <w:p>
      <w:pPr>
        <w:pStyle w:val="Normal"/>
        <w:jc w:val="both"/>
        <w:rPr/>
      </w:pPr>
      <w:r>
        <w:rPr/>
        <w:t xml:space="preserve">La borsa avrà la durata </w:t>
      </w:r>
      <w:r>
        <w:rPr>
          <w:b/>
        </w:rPr>
        <w:t>di 6 mesi</w:t>
      </w:r>
      <w:r>
        <w:rPr/>
        <w:t xml:space="preserve"> per un compenso complessivo di </w:t>
      </w:r>
      <w:r>
        <w:rPr>
          <w:b/>
        </w:rPr>
        <w:t>€ 12.000,00</w:t>
      </w:r>
      <w:r>
        <w:rPr/>
        <w:t>, comprensivo della ritenuta IRAP e di tutti gli oneri a carico dell’Amministrazione e del borsista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4248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rt.3 </w:t>
      </w:r>
    </w:p>
    <w:p>
      <w:pPr>
        <w:pStyle w:val="Corpodeltesto2"/>
        <w:spacing w:lineRule="auto" w:line="360"/>
        <w:ind w:firstLine="360"/>
        <w:rPr>
          <w:sz w:val="24"/>
        </w:rPr>
      </w:pPr>
      <w:r>
        <w:rPr>
          <w:sz w:val="24"/>
        </w:rPr>
        <w:t>Per la partecipazione al concorso è richiesto, pena esclusione, il possesso dei seguenti titoli e/o competenze specifiche:</w:t>
      </w:r>
    </w:p>
    <w:p>
      <w:pPr>
        <w:pStyle w:val="Normal"/>
        <w:jc w:val="both"/>
        <w:rPr/>
      </w:pPr>
      <w:r>
        <w:rPr/>
        <w:t>a) Dottorato di Ricerca in discipline biologiche, biomediche o affini</w:t>
      </w:r>
    </w:p>
    <w:p>
      <w:pPr>
        <w:pStyle w:val="Normal"/>
        <w:jc w:val="both"/>
        <w:rPr/>
      </w:pPr>
      <w:r>
        <w:rPr/>
        <w:t>b) Esperienza comprovata in Microbiologia e, più specificatamente, nella co-coltivazione di batteri/cellule umane.</w:t>
      </w:r>
    </w:p>
    <w:p>
      <w:pPr>
        <w:pStyle w:val="Normal"/>
        <w:jc w:val="both"/>
        <w:rPr/>
      </w:pPr>
      <w:r>
        <w:rPr/>
        <w:t>c) almeno 5 pubblicazioni su riviste internazionali come primo o ultimo autore.</w:t>
      </w:r>
    </w:p>
    <w:p>
      <w:pPr>
        <w:pStyle w:val="Normal"/>
        <w:jc w:val="both"/>
        <w:rPr/>
      </w:pPr>
      <w:r>
        <w:rPr/>
        <w:t>d)  Ottima conoscenza della lingua Inglese.</w:t>
      </w:r>
    </w:p>
    <w:p>
      <w:pPr>
        <w:pStyle w:val="Normal"/>
        <w:jc w:val="both"/>
        <w:rPr/>
      </w:pPr>
      <w:r>
        <w:rPr/>
        <w:t>Inoltre il candidato non dovrà essere titolare di un rapporto di lavoro subordinato.</w:t>
      </w:r>
    </w:p>
    <w:p>
      <w:pPr>
        <w:pStyle w:val="Heading4"/>
        <w:ind w:left="360" w:hanging="0"/>
        <w:rPr/>
      </w:pPr>
      <w:r>
        <w:rPr/>
        <w:t>Art.4</w:t>
      </w:r>
    </w:p>
    <w:p>
      <w:pPr>
        <w:pStyle w:val="Normal"/>
        <w:jc w:val="both"/>
        <w:rPr/>
      </w:pPr>
      <w:r>
        <w:rPr>
          <w:color w:val="000000"/>
          <w:spacing w:val="-10"/>
        </w:rPr>
        <w:t xml:space="preserve">Le domande di partecipazione al concorso, redatte in carta semplice, dovranno pervenire alla Scuola entro e non oltre il  </w:t>
      </w:r>
      <w:r>
        <w:rPr>
          <w:b/>
          <w:color w:val="000000"/>
          <w:spacing w:val="-10"/>
        </w:rPr>
        <w:t>27/03/2015</w:t>
      </w:r>
      <w:r>
        <w:rPr>
          <w:color w:val="000000"/>
          <w:spacing w:val="-10"/>
        </w:rPr>
        <w:t xml:space="preserve">  ore  </w:t>
      </w:r>
      <w:r>
        <w:rPr>
          <w:b/>
          <w:color w:val="000000"/>
          <w:spacing w:val="-10"/>
        </w:rPr>
        <w:t>12,00</w:t>
      </w:r>
      <w:r>
        <w:rPr>
          <w:color w:val="000000"/>
          <w:spacing w:val="-10"/>
        </w:rPr>
        <w:t xml:space="preserve">  nelle seguenti modalità:</w:t>
      </w:r>
    </w:p>
    <w:p>
      <w:pPr>
        <w:pStyle w:val="Normal"/>
        <w:jc w:val="both"/>
        <w:rPr/>
      </w:pPr>
      <w:r>
        <w:rPr>
          <w:color w:val="000000"/>
        </w:rPr>
        <w:t>1) raccomandata A/R inviata a</w:t>
      </w:r>
      <w:r>
        <w:rPr>
          <w:color w:val="000000"/>
          <w:spacing w:val="-10"/>
        </w:rPr>
        <w:t xml:space="preserve">ll’Università di Camerino – Scuola di </w:t>
      </w:r>
      <w:r>
        <w:rPr>
          <w:szCs w:val="20"/>
        </w:rPr>
        <w:t>Bioscienze e Medicina Veterinaria</w:t>
      </w:r>
      <w:r>
        <w:rPr>
          <w:color w:val="000000"/>
          <w:spacing w:val="-10"/>
        </w:rPr>
        <w:t xml:space="preserve"> – P.zza dei Costanti n. 4  – 62032 CAMERINO (MC) (per il rispetto della scadenza </w:t>
      </w:r>
      <w:r>
        <w:rPr>
          <w:b/>
          <w:color w:val="000000"/>
          <w:spacing w:val="-10"/>
          <w:u w:val="single"/>
        </w:rPr>
        <w:t xml:space="preserve">non farà fede il timbro postale </w:t>
      </w:r>
      <w:r>
        <w:rPr>
          <w:color w:val="000000"/>
          <w:spacing w:val="-10"/>
        </w:rPr>
        <w:t>ma l’arrivo effettivo della raccomandata)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</w:rPr>
        <w:t>2) consegnate personalmente c/o la medesima struttura di cui al punto precedente (</w:t>
      </w:r>
      <w:r>
        <w:rPr>
          <w:color w:val="000000"/>
          <w:spacing w:val="-10"/>
        </w:rPr>
        <w:t xml:space="preserve">per il rispetto della scadenza </w:t>
      </w:r>
      <w:r>
        <w:rPr>
          <w:color w:val="000000"/>
        </w:rPr>
        <w:t>farà fede la data di protocollo della Scuola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l candidato, nella domanda di partecipazione alla selezione, dovrà dichiarare sotto la propria responsabilità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cognome e nome, luogo e data di nascita, residenza Codice Fiscale, recapito telefonico ed indirizzo mail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essere in possesso dei titoli indicati all’art. 3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i non aver riportato condanne penali o indicare, in caso contrario, quali condanne abbia riportato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la domanda dovrà essere allegata la seguente documentazione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 degli esami sostenuti con relativa valutazione e/o certificato attestante il titolo di studio necessario per la partecipazione alla selezione;</w:t>
      </w:r>
    </w:p>
    <w:p>
      <w:pPr>
        <w:pStyle w:val="Rientrocorpodeltesto2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pubblicazioni ed altri titoli che il candidato intende far valere ai fini del giudizio della Commissione.</w:t>
      </w:r>
    </w:p>
    <w:p>
      <w:pPr>
        <w:pStyle w:val="Rientrocorpodeltesto2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Tutti i certificati, i titoli, ecc. possono essere prodotti altresì mediante copia conforme o autocertificazione resa ai sensi del DPR 445/2000 (come da facsimile allegato in calce al presente bando), avendo cura di inserire tutti gli elementi utili al fine di garantire la corretta valutazione e verifica dei titoli allegati (ad. es.: data, ente organizzatore, durata, esami sostenuti, tipologia di contratto, ecc.).  </w:t>
      </w:r>
    </w:p>
    <w:p>
      <w:pPr>
        <w:pStyle w:val="Normal"/>
        <w:jc w:val="both"/>
        <w:rPr/>
      </w:pPr>
      <w:r>
        <w:rPr>
          <w:color w:val="000000"/>
        </w:rPr>
        <w:t>Nella domanda dovrà essere indicato il domicilio eletto dal candidato ai fini della selezione. Ogni eventuale variazione dello stesso dovrà essere tempestivamente comunica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5</w:t>
      </w:r>
    </w:p>
    <w:p>
      <w:pPr>
        <w:pStyle w:val="Normal"/>
        <w:rPr/>
      </w:pPr>
      <w:r>
        <w:rPr/>
        <w:t xml:space="preserve">La valutazione sarà fatta per titoli e colloquio e riguarderà in particolare la verifica dei requisiti b) e c) indicati all’art. 3. </w:t>
      </w:r>
    </w:p>
    <w:p>
      <w:pPr>
        <w:pStyle w:val="Normal"/>
        <w:rPr/>
      </w:pPr>
      <w:r>
        <w:rPr/>
        <w:t>La valutazione sarà fatta per titoli e colloquio</w:t>
      </w:r>
    </w:p>
    <w:p>
      <w:pPr>
        <w:pStyle w:val="Normal"/>
        <w:rPr/>
      </w:pPr>
      <w:r>
        <w:rPr/>
        <w:t>Ai  titoli saranno assegnati punti 60/100</w:t>
      </w:r>
    </w:p>
    <w:p>
      <w:pPr>
        <w:pStyle w:val="Normal"/>
        <w:rPr/>
      </w:pPr>
      <w:r>
        <w:rPr/>
        <w:t>Al colloquio saranno assegnati punti 40/100 La selezione si intende superata se il candidato ottiene una votazione complessiva non inferiore a 70 punti.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6</w:t>
      </w:r>
    </w:p>
    <w:p>
      <w:pPr>
        <w:pStyle w:val="Corpodeltesto2"/>
        <w:rPr/>
      </w:pPr>
      <w:r>
        <w:rPr>
          <w:sz w:val="24"/>
          <w:szCs w:val="24"/>
        </w:rPr>
        <w:t xml:space="preserve">La commissione si riunisce il giorno </w:t>
      </w:r>
      <w:r>
        <w:rPr>
          <w:b/>
          <w:sz w:val="24"/>
          <w:szCs w:val="24"/>
        </w:rPr>
        <w:t>30 marzo 2015</w:t>
      </w:r>
      <w:r>
        <w:rPr>
          <w:sz w:val="24"/>
          <w:szCs w:val="24"/>
        </w:rPr>
        <w:t xml:space="preserve"> alle ore </w:t>
      </w:r>
      <w:r>
        <w:rPr>
          <w:b/>
          <w:sz w:val="24"/>
          <w:szCs w:val="24"/>
        </w:rPr>
        <w:t>10.30 presso un locale del polo di Bioscienze</w:t>
      </w:r>
      <w:r>
        <w:rPr>
          <w:sz w:val="24"/>
          <w:szCs w:val="24"/>
        </w:rPr>
        <w:t xml:space="preserve"> in-Via Gentile III da Varano  - 62032 Camerino. 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 Nella graduatoria verranno riportati solo i nominativi dei candidati che hanno ottenuto il punteggio minimo previsto dal precedente art. 5.</w:t>
      </w:r>
    </w:p>
    <w:p>
      <w:pPr>
        <w:pStyle w:val="Normal"/>
        <w:rPr/>
      </w:pPr>
      <w:r>
        <w:rPr/>
        <w:t>La graduatoria sarà pubblicata sul sito dell’Università di Camerino ed eventualmente anche esposto nella bacheca della Scuola di Bioscienze e Medicina Veterinari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7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’importo della borsa verrà corrisposto in rate posticipate, salvo dichiarazione del responsabile del progetto che le attività del borsista  non siano state regolarmente svolte. 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8</w:t>
      </w:r>
    </w:p>
    <w:p>
      <w:pPr>
        <w:pStyle w:val="Normal"/>
        <w:jc w:val="both"/>
        <w:rPr/>
      </w:pPr>
      <w:r>
        <w:rPr/>
        <w:t>La borsa di studio non dà luogo a trattamenti previdenziali, né a valutazioni, ai fini di carriera, giuridiche ed economiche, né a riconoscimenti automatici ai fini previdenziali.</w:t>
      </w:r>
    </w:p>
    <w:p>
      <w:pPr>
        <w:pStyle w:val="Normal"/>
        <w:jc w:val="both"/>
        <w:rPr/>
      </w:pPr>
      <w:r>
        <w:rPr/>
        <w:t>Il godimento della borsa non integra un rapporto di lavoro, essendo finalizzato alla sola formazione scientifica del borsis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9</w:t>
      </w:r>
    </w:p>
    <w:p>
      <w:pPr>
        <w:pStyle w:val="Corpodeltesto2"/>
        <w:rPr/>
      </w:pPr>
      <w:r>
        <w:rPr>
          <w:sz w:val="24"/>
          <w:szCs w:val="24"/>
        </w:rPr>
        <w:t>Ai fini dell’attribuzione della borsa il vincitore sarà invitato a far pervenire alla Scuola di Bioscienze e Medicina Veterinaria Università di Camerino, prima dell’inizio dell’attività, i seguenti documenti in carta sempli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chiarazione di accettazione della borsa e di tutte le condizioni previste nel ban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generale del casellario giudiziale o autocertificazione ai sensi del D.P.R. 445/2000;</w:t>
      </w:r>
    </w:p>
    <w:p>
      <w:pPr>
        <w:pStyle w:val="Normal"/>
        <w:jc w:val="both"/>
        <w:rPr/>
      </w:pPr>
      <w:r>
        <w:rPr/>
        <w:t>Il documento di cui al punto 2 dovrà essere di data non anteriore a sei mesi dalla data dell’invito a presentarlo.</w:t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>
          <w:sz w:val="24"/>
        </w:rPr>
      </w:pPr>
      <w:r>
        <w:rPr>
          <w:sz w:val="24"/>
        </w:rPr>
        <w:t xml:space="preserve">Per facilitare la produzione della documentazione di cui sopra è disponibile presso la segreteria della Scuola di Bioscienze e </w:t>
        <w:tab/>
        <w:t>Medicina Veterinaria apposita modulistica per l’autocertificazione sostitutiv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819" w:leader="none"/>
        </w:tabs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Art. 10</w:t>
      </w:r>
    </w:p>
    <w:p>
      <w:pPr>
        <w:pStyle w:val="Normal"/>
        <w:jc w:val="both"/>
        <w:rPr/>
      </w:pPr>
      <w:r>
        <w:rPr/>
        <w:t xml:space="preserve">Ai sensi dell’art.13 del D.Lgs.n.196 del 30/6/2003 s.m.i., i dati personali forniti dai candidati con le domande di partecipazione al concorso, saranno trattati per le sole finalità connesse alla procedura di conferimento della borsa e alla successiva gestione delle attività procedurali correlat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ino, li 4/03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jc w:val="both"/>
        <w:rPr/>
      </w:pPr>
      <w:r>
        <w:rPr/>
        <w:t xml:space="preserve">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29/2015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jc w:val="left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bCs/>
        <w:szCs w:val="24"/>
      </w:rPr>
      <w:t>Bando di selezione per l’attribuzione di n. 1 borsa di studio per tirocinio su “Studi di fitness di streptococchi di gruppo A beta-emolitici lisogenici …” Scuola di Bioscienze e Medicina Veterinaria – Università di Camerino</w:t>
    </w:r>
  </w:p>
  <w:p>
    <w:pPr>
      <w:pStyle w:val="TextBody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sz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Corpodeltesto2Carattere">
    <w:name w:val="Corpo del testo 2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5:00Z</dcterms:created>
  <dc:creator>Unicam</dc:creator>
  <dc:description/>
  <cp:keywords/>
  <dc:language>en-US</dc:language>
  <cp:lastModifiedBy>Ranciaro Francesco</cp:lastModifiedBy>
  <cp:lastPrinted>2015-02-05T14:36:00Z</cp:lastPrinted>
  <dcterms:modified xsi:type="dcterms:W3CDTF">2015-03-10T14:07:00Z</dcterms:modified>
  <cp:revision>5</cp:revision>
  <dc:subject/>
  <dc:title>Bando di concorso per  l’attribuzione di una borsa di studio per la collaborazione ad attività di ricerca su “Dinamica della f</dc:title>
</cp:coreProperties>
</file>