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BANDO DI SELEZIONE PER </w:t>
      </w:r>
      <w:r>
        <w:rPr>
          <w:rFonts w:cs="Arial" w:ascii="Arial" w:hAnsi="Arial"/>
          <w:b/>
          <w:sz w:val="20"/>
          <w:szCs w:val="20"/>
          <w:lang w:val="it-IT" w:eastAsia="en-US"/>
        </w:rPr>
        <w:t>L’ASSEGNAZIONE DI N. 10 (dieci) BORSE DI STUDIO PER STUDENTI UNICAM  ISCRITTI A LAUREE TRIENNALI, LAUREE MAGISTRALI, LAUREE MAGISTRALI A CICLO UNICO, SCUOLE DI SPECIALIZZAZIONE O CORSI DI DOTTORATO DI RICERCA, PER TESI E STAGE ALL’ESTERO IN PAESI TERZI – BANDO  ANNO 2015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it-IT" w:eastAsia="en-US"/>
        </w:rPr>
      </w:pPr>
      <w:r>
        <w:rPr>
          <w:rFonts w:cs="Arial"/>
          <w:b w:val="false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l Magnifico Rettore</w:t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niversità degli Studi</w:t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amerin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/>
      </w:pPr>
      <w:r>
        <w:rPr/>
        <w:t>SEZIONE 1 : DATI PERSONALI DELLO STUDENTE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842"/>
      </w:tblGrid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me…………………………………………………………………………….*Nome…………………………………………………………….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e luogo di nascita                                                                               Sesso                      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onalità 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 le: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│_│_│_│_│_│_│_│_│_│_│_│_│_│_│_│_│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 :………………………………………………………………………………*c.a.p…………………………….*Prov………………………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                         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                                                                               Tel.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@studenti.unicam.it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°                                     Anno Accademico di prima  Immatricolazione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(ex facoltà) </w:t>
            </w:r>
          </w:p>
        </w:tc>
      </w:tr>
      <w:tr>
        <w:trPr>
          <w:trHeight w:val="300" w:hRule="exact"/>
        </w:trPr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laurea a cui si è iscritti al momento della presentazione della domanda</w:t>
            </w:r>
          </w:p>
        </w:tc>
        <w:tc>
          <w:tcPr>
            <w:tcW w:w="6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rea  in                                                       Anno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rea magistrale in                                       Anno                          </w:t>
            </w:r>
          </w:p>
        </w:tc>
      </w:tr>
      <w:tr>
        <w:trPr>
          <w:trHeight w:val="401" w:hRule="exact"/>
        </w:trPr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urea a Ciclo Unico in                                  Anno             </w:t>
            </w:r>
          </w:p>
        </w:tc>
      </w:tr>
      <w:tr>
        <w:trPr>
          <w:trHeight w:val="353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 cui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intende sostenere il colloquio: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Il/La sottoscritto/a alleg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autocertificazione di iscrizione con gli esami sostenuti e crediti maturati 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>(libretto elettronico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breve descrizione, in inglese e/o nella lingua del Paese ospitante, del programma formativo, di tesi o tirocinio/stage che si intende svolgere all’ester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ocumentazione – come sopra indicata - comprovante  l'impegno  formale  di  accettazione del candidato da parte dell'Istituzione estera di  livello  universitario o dello studio professionale. Nel caso in cui il candidato abbia scelto uno studio professionale come sede per la preparazione della tesi o del tirocinio all’estero, si richiede la presentazione di una documentazione ulteriore comprovante la serietà e l’impegno dello studio professionale stesso, attraverso l’indicazione del sito web o qualsiasi altro mezzo ritenuto utile ai fini dell’accertamento. 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elenco e copia dei titoli ritenuti validi ai fini dell’assegnazione della borsa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  <w:t>autocertificazione relativa all’assenza di altre borse/</w:t>
      </w:r>
      <w:r>
        <w:rPr>
          <w:rFonts w:cs="Arial" w:ascii="Arial" w:hAnsi="Arial"/>
          <w:sz w:val="20"/>
          <w:szCs w:val="20"/>
          <w:lang w:val="it-IT" w:eastAsia="en-US"/>
        </w:rPr>
        <w:t>finanziamenti (eccetto le borse di studio ERSU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Corpodeltesto31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ecreto Legislativo 30 giugno 2003 n. 196 (Codice in materia di protezione dei dati personali) si informa che 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per il trattamento dei dati personali è il Responsabile   dell’Area Servizi agli Studenti, Internazionalizzazione, Coordinamento Sed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 w:eastAsia="ar-SA"/>
        </w:rPr>
      </w:pPr>
      <w:r>
        <w:rPr>
          <w:rFonts w:cs="Arial" w:ascii="Arial" w:hAnsi="Arial"/>
          <w:i/>
          <w:sz w:val="20"/>
          <w:szCs w:val="20"/>
          <w:lang w:val="it-IT" w:eastAsia="ar-SA"/>
        </w:rPr>
        <w:t>Il sottoscritto dichiara inoltre di essere consapevole che l'art. 71 del D.P.R. 4452000 prevede l'obbligo dello svolgimento, da parte delle amministrazioni riceventi, di controlli anche a campione sulla veridicità delle dichiarazioni sostitutive, e che l'art. 76 del D.P.R. 445/2000 prescrive che le dichiarazioni mendaci, la falsità negli atti e l'uso di atti falsi sono puniti ai sensi del codice penale e delle leggi speciali in mater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 w:eastAsia="ar-SA"/>
        </w:rPr>
      </w:pPr>
      <w:r>
        <w:rPr>
          <w:rFonts w:cs="Arial" w:ascii="Arial" w:hAnsi="Arial"/>
          <w:i/>
          <w:sz w:val="20"/>
          <w:szCs w:val="20"/>
          <w:lang w:val="it-IT" w:eastAsia="ar-SA"/>
        </w:rPr>
      </w:r>
    </w:p>
    <w:p>
      <w:pPr>
        <w:pStyle w:val="Corpodeltesto31"/>
        <w:rPr>
          <w:rFonts w:ascii="Arial" w:hAnsi="Arial" w:cs="Arial"/>
          <w:i w:val="false"/>
          <w:i w:val="false"/>
          <w:sz w:val="20"/>
          <w:szCs w:val="20"/>
          <w:lang w:val="it-IT" w:eastAsia="ar-SA"/>
        </w:rPr>
      </w:pPr>
      <w:r>
        <w:rPr>
          <w:rFonts w:cs="Arial" w:ascii="Arial" w:hAnsi="Arial"/>
          <w:i w:val="false"/>
          <w:sz w:val="20"/>
          <w:szCs w:val="20"/>
          <w:lang w:val="it-IT" w:eastAsia="ar-SA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ata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 xml:space="preserve">    Firma…………………………………………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Titolo  e breve descrizione del programma formativo, di tesi o tirocinio/stage che si intende svolgere all’estero (in inglese e/o nella lingua del Paese ospitante) max 1 pagi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ASSINT – Internazionalizzazione</w:t>
      <w:tab/>
      <w:tab/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Tel. 0737 404611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Fax 0737 404610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e.mail: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relazioni.internazionali@unicam.it</w:t>
      </w:r>
    </w:hyperlink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e.mail: </w:t>
    </w:r>
    <w:hyperlink r:id="rId2">
      <w:r>
        <w:rPr>
          <w:rStyle w:val="InternetLink"/>
          <w:rFonts w:cs="Calibri" w:ascii="Calibri" w:hAnsi="Calibri"/>
          <w:b/>
          <w:bCs/>
          <w:sz w:val="16"/>
          <w:szCs w:val="16"/>
        </w:rPr>
        <w:t>rita.ortenzi@unicam.it</w:t>
      </w:r>
    </w:hyperlink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66040</wp:posOffset>
          </wp:positionV>
          <wp:extent cx="2710815" cy="1012190"/>
          <wp:effectExtent l="0" t="0" r="0" b="0"/>
          <wp:wrapNone/>
          <wp:docPr id="1" name="logo 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ab/>
    </w:r>
  </w:p>
  <w:p>
    <w:pPr>
      <w:pStyle w:val="Header"/>
      <w:tabs>
        <w:tab w:val="left" w:pos="501" w:leader="none"/>
        <w:tab w:val="left" w:pos="887" w:leader="none"/>
        <w:tab w:val="center" w:pos="4819" w:leader="none"/>
        <w:tab w:val="left" w:pos="6441" w:leader="none"/>
        <w:tab w:val="right" w:pos="9638" w:leader="none"/>
      </w:tabs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sz w:val="18"/>
        <w:szCs w:val="18"/>
      </w:rPr>
      <w:tab/>
      <w:tab/>
      <w:tab/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rPr/>
    </w:pPr>
    <w:r>
      <w:rPr>
        <w:rFonts w:cs="Calibri" w:ascii="Calibri" w:hAnsi="Calibri"/>
        <w:b/>
        <w:sz w:val="20"/>
        <w:szCs w:val="20"/>
        <w:lang w:val="it-IT" w:eastAsia="en-US"/>
      </w:rPr>
      <w:t>Ufficio Internazionalizzazione</w:t>
    </w:r>
    <w:r>
      <w:rPr>
        <w:rFonts w:cs="Calibri" w:ascii="Calibri" w:hAnsi="Calibri"/>
        <w:b/>
        <w:sz w:val="16"/>
        <w:szCs w:val="16"/>
        <w:lang w:val="it-IT" w:eastAsia="en-US"/>
      </w:rPr>
      <w:t xml:space="preserve"> </w:t>
      <w:tab/>
      <w:t xml:space="preserve">     </w:t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rPr>
        <w:rFonts w:ascii="Calibri" w:hAnsi="Calibri" w:cs="Calibri"/>
        <w:b/>
        <w:b/>
        <w:lang w:val="it-IT" w:eastAsia="en-US"/>
      </w:rPr>
    </w:pPr>
    <w:r>
      <w:rPr>
        <w:rFonts w:cs="Calibri" w:ascii="Calibri" w:hAnsi="Calibri"/>
        <w:b/>
        <w:lang w:val="it-IT" w:eastAsia="en-US"/>
      </w:rPr>
      <w:t>Via Pieragostini n° 18 - 62032 Camerino (MC)</w:t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rPr>
        <w:rFonts w:ascii="Calibri" w:hAnsi="Calibri" w:cs="Calibri"/>
      </w:rPr>
    </w:pPr>
    <w:r>
      <w:rPr>
        <w:rFonts w:eastAsia="Calibri" w:cs="Calibri" w:ascii="Calibri" w:hAnsi="Calibri"/>
        <w:b/>
        <w:lang w:val="it-IT" w:eastAsia="en-US"/>
      </w:rPr>
      <w:t xml:space="preserve">                      </w:t>
    </w:r>
    <w:r>
      <w:rPr>
        <w:rFonts w:cs="Calibri" w:ascii="Calibri" w:hAnsi="Calibri"/>
        <w:b/>
      </w:rPr>
      <w:t>ITAL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t-EE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horttext1">
    <w:name w:val="short_text1"/>
    <w:qFormat/>
    <w:rPr>
      <w:sz w:val="23"/>
      <w:szCs w:val="23"/>
    </w:rPr>
  </w:style>
  <w:style w:type="character" w:styleId="Longtext1">
    <w:name w:val="long_text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t-E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sz w:val="28"/>
      <w:szCs w:val="20"/>
      <w:lang w:val="it-IT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i/>
      <w:szCs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zioni.internazionali@unicam.it" TargetMode="External"/><Relationship Id="rId2" Type="http://schemas.openxmlformats.org/officeDocument/2006/relationships/hyperlink" Target="mailto:rita.ortenzi@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0:00Z</dcterms:created>
  <dc:creator>mancinellik</dc:creator>
  <dc:description/>
  <cp:keywords/>
  <dc:language>en-US</dc:language>
  <cp:lastModifiedBy>Renato De Leone</cp:lastModifiedBy>
  <cp:lastPrinted>2015-04-29T13:08:00Z</cp:lastPrinted>
  <dcterms:modified xsi:type="dcterms:W3CDTF">2015-04-29T11:10:00Z</dcterms:modified>
  <cp:revision>2</cp:revision>
  <dc:subject/>
  <dc:title>Camerino, 6 luglio 2011</dc:title>
</cp:coreProperties>
</file>