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Bando di selezione per l’attribuzione di n. 1 premio di laurea in memoria del Prof. Luca L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a Scuola di Scienze e Tecnologie dell’Università degli Studi di Camerino, nel Consiglio della Scuola di Scienze e Tecnologie adunanza numero 55 del 18 marzo 2015, indice un concorso per titoli per l’assegnazione di un </w:t>
      </w:r>
      <w:r>
        <w:rPr>
          <w:b/>
          <w:bCs/>
        </w:rPr>
        <w:t>premio di laurea</w:t>
      </w:r>
      <w:r>
        <w:rPr/>
        <w:t xml:space="preserve"> di importo pari a € 1.000,00,  istituito dalla Sig.ra Erminia Tosti Luna per ricordare e onorare la figura del marito </w:t>
      </w:r>
      <w:r>
        <w:rPr>
          <w:b/>
          <w:bCs/>
        </w:rPr>
        <w:t>Prof. Luca Luna</w:t>
      </w:r>
      <w:r>
        <w:rPr/>
        <w:t>, studioso di arte, storia e cultura del territorio Piceno.</w:t>
      </w:r>
    </w:p>
    <w:p>
      <w:pPr>
        <w:pStyle w:val="TextBody"/>
        <w:rPr/>
      </w:pPr>
      <w:r>
        <w:rPr/>
        <w:t>Al concorso possono partecipare tutti i laureati in Tecnologie per la conservazione e il restauro dei beni culturali (Classe 41), Tecnologie per la conservazione e il restauro (L-43) ed in Tecnologie e diagnostica per la conservazione e il restauro (L-43) dell’Università di Cameri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.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e domande di partecipazione al concorso, redatte in carta semplice secondo lo schema allegato, dovranno pervenire alla Scuola entro e non oltre il </w:t>
      </w:r>
      <w:r>
        <w:rPr>
          <w:b/>
        </w:rPr>
        <w:t>1</w:t>
      </w:r>
      <w:r>
        <w:rPr>
          <w:b/>
          <w:lang w:val="it-IT"/>
        </w:rPr>
        <w:t>7</w:t>
      </w:r>
      <w:r>
        <w:rPr>
          <w:b/>
        </w:rPr>
        <w:t xml:space="preserve"> aprile 2015</w:t>
      </w:r>
      <w:r>
        <w:rPr/>
        <w:t xml:space="preserve"> ore 12.00 nelle seguenti modalit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accomandata A/R inviata all’Università degli Studi di Camerino - Segreteria Scuola di Scienze e Tecnologie – Piazza dei Costanti, 4 - 62032 Camerino (MC) (per il rispetto della scadenza farà fede il timbro postale di spedizione)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nsegnate personalmente c/o la medesima struttura di cui al punto precedente (per il rispetto della scadenza farà fede la data di protocollo della Scuola);</w:t>
      </w:r>
    </w:p>
    <w:p>
      <w:pPr>
        <w:pStyle w:val="ElencoacoloriColore1"/>
        <w:rPr/>
      </w:pPr>
      <w:r>
        <w:rPr/>
      </w:r>
    </w:p>
    <w:p>
      <w:pPr>
        <w:pStyle w:val="TextBody"/>
        <w:rPr/>
      </w:pPr>
      <w:r>
        <w:rPr/>
        <w:t>Alla domanda dovrà essere allegata la seguente documentazione:</w:t>
      </w:r>
    </w:p>
    <w:p>
      <w:pPr>
        <w:pStyle w:val="TextBody"/>
        <w:numPr>
          <w:ilvl w:val="0"/>
          <w:numId w:val="3"/>
        </w:numPr>
        <w:rPr/>
      </w:pPr>
      <w:r>
        <w:rPr/>
        <w:t>copia di un documento di identità in corso di validità;</w:t>
      </w:r>
    </w:p>
    <w:p>
      <w:pPr>
        <w:pStyle w:val="TextBody"/>
        <w:numPr>
          <w:ilvl w:val="0"/>
          <w:numId w:val="3"/>
        </w:numPr>
        <w:rPr/>
      </w:pPr>
      <w:r>
        <w:rPr/>
        <w:t>certificato di laurea in carta semplice con l’indicazione della votazione conseguita in ciascun esame o dichiarazione sostitutiva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pia della tesi di laure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.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oncorso è per titoli.</w:t>
      </w:r>
    </w:p>
    <w:p>
      <w:pPr>
        <w:pStyle w:val="TextBody"/>
        <w:rPr/>
      </w:pPr>
      <w:r>
        <w:rPr/>
        <w:t>Il premio di laurea verrà assegnato da una Commissione che dispone complessivamente di 100 punti per la valutazione del candidato, riportati nelle seguenti modalità:</w:t>
      </w:r>
    </w:p>
    <w:p>
      <w:pPr>
        <w:pStyle w:val="TextBody"/>
        <w:numPr>
          <w:ilvl w:val="0"/>
          <w:numId w:val="4"/>
        </w:numPr>
        <w:rPr/>
      </w:pPr>
      <w:r>
        <w:rPr/>
        <w:t>Tesi di laurea: fino a massimo 70 punti;</w:t>
      </w:r>
    </w:p>
    <w:p>
      <w:pPr>
        <w:pStyle w:val="TextBody"/>
        <w:numPr>
          <w:ilvl w:val="0"/>
          <w:numId w:val="4"/>
        </w:numPr>
        <w:rPr/>
      </w:pPr>
      <w:r>
        <w:rPr/>
        <w:t>Voto di laurea: fino a massimo 30 punti.</w:t>
      </w:r>
    </w:p>
    <w:p>
      <w:pPr>
        <w:pStyle w:val="TextBody"/>
        <w:rPr/>
      </w:pPr>
      <w:r>
        <w:rPr/>
        <w:t xml:space="preserve">A parità di punteggio prevarrà il candidato che abbia svolto la tesi su tematiche inerenti la conoscenza e la valorizzazione delle bellezze architettoniche, artistiche e storiche della città di Ascoli Piceno e del suo territori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ncorso s’intende superato se il candidato ottiene una votazione complessiva non inferiore a 70 punti.</w:t>
      </w:r>
    </w:p>
    <w:p>
      <w:pPr>
        <w:pStyle w:val="TextBody"/>
        <w:rPr/>
      </w:pPr>
      <w:r>
        <w:rPr/>
        <w:t>Il giudizio di merito della Commissione è insindacabile .</w:t>
      </w:r>
    </w:p>
    <w:p>
      <w:pPr>
        <w:pStyle w:val="TextBody"/>
        <w:rPr/>
      </w:pPr>
      <w:r>
        <w:rPr/>
        <w:t>Sulla base della somma dei punteggi riportati dai singoli candidati, la Commissione formulerà la graduatoria di merit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rt.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Commissione è composta dal Prof. Marco Giovagnoli, Referente per il Corso di laurea in Tecnologie e diagnostica per la conservazione ed il restauro (L-43), dalla Sig.ra Erminia Tosti Luna, dal Prof. Stefano Papetti, Direttore della Pinacoteca Civica di Ascoli Piceno e dal Sig. Domenico Capriotti, Responsabile Biblioteca “Luca Luna” del Polo delle Scienze di Ascoli Pice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.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i sensi del Decreto legislativo 30.06.2013, n.196 , L’Università degli Studi di Camerino si impegna a rispettare il carattere riservato delle informazioni fornite dal candidato: tutti i dati forniti saranno trattati solo per le finalità connesse e strumentali alla procedura ed alla eventuale nomina, nel rispetto delle disposizioni vigen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.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presente bando è pubblicizzato nel sito web UNIC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.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i sensi della legge 7 agosto 1990, n. 241 e ss. mm. E ii., responsabile del procedimento di cui al presente bando è la dott.ssa Anna Maria Santr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disposizioni del presente bando, atte a garantire la trasparenza di tutte le fasi del procedimento e i criteri e le procedure per la nomina delle commissioni giudicatrici e dei responsabili del procedimento sono in attuazione della legge 7 agosto 1990, n. 241 e successive modific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merino,  li 19 marzo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>IL DIRETTORE DELLA SCUOL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ab/>
        <w:t>Prof. Marino Petrini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ab/>
        <w:t>F.to Marino Petri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38900" cy="1130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2430" cy="1403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3:00Z</dcterms:created>
  <dc:creator>xxx xxx</dc:creator>
  <dc:description/>
  <cp:keywords/>
  <dc:language>en-US</dc:language>
  <cp:lastModifiedBy>Lucarelli Lucia</cp:lastModifiedBy>
  <cp:lastPrinted>2015-03-10T13:09:00Z</cp:lastPrinted>
  <dcterms:modified xsi:type="dcterms:W3CDTF">2015-03-19T10:32:00Z</dcterms:modified>
  <cp:revision>4</cp:revision>
  <dc:subject/>
  <dc:title>Testo testo</dc:title>
</cp:coreProperties>
</file>