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partecipazione all’avviso pubblico di selezione per l’attribuzione di n. 1 borsa di studio per un tirocinio su 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</w:rPr>
        <w:t xml:space="preserve">“Phenotypic screening of Staphylococcus aureus isolated from rabbits II -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immunologia </w:t>
      </w: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</w:rPr>
        <w:t>, da svolgersi c/o presso la Scuola di Bioscienze e Medicina Veterinaria dell’Università degli Studi di Camerino disposto n. 91/2015.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 xml:space="preserve">selezione per l’affidamento di n. 1 borsa di studio per un tirocinio della durata di due mesi sul seguente argomento: ”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“Phenotypic screening of Staphylococcus aureus isolated from rabbits II -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immunologia</w:t>
      </w:r>
      <w:r>
        <w:rPr>
          <w:rFonts w:cs="Times New Roman" w:ascii="Times New Roman" w:hAnsi="Times New Roman"/>
          <w:szCs w:val="24"/>
        </w:rPr>
        <w:t xml:space="preserve">”, emanato dal Dirigente del Macro-settore Ricerca e Trasferimento Tecnologico dell’Università di Camerino con disposto n. 91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essere disoccupato/inoccupat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3:00Z</dcterms:created>
  <dc:creator>Unicam</dc:creator>
  <dc:description/>
  <cp:keywords/>
  <dc:language>en-US</dc:language>
  <cp:lastModifiedBy>Ranciaro Francesco</cp:lastModifiedBy>
  <cp:lastPrinted>2014-07-29T12:27:00Z</cp:lastPrinted>
  <dcterms:modified xsi:type="dcterms:W3CDTF">2015-07-02T17:24:00Z</dcterms:modified>
  <cp:revision>3</cp:revision>
  <dc:subject/>
  <dc:title>Bando di concorso per  l’attribuzione di una borsa di studio per la collaborazione ad attività di ricerca su “Dinamica della f</dc:title>
</cp:coreProperties>
</file>