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partecipazione all’avviso pubblico di selezione per l’attribuzione di n. 1 borsa di studio per un tirocinio su 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</w:rPr>
        <w:t>Phenotypic screening of Staphylococcus aureus isolated from rabbits</w:t>
      </w:r>
      <w:r>
        <w:rPr>
          <w:rFonts w:cs="Times New Roman" w:ascii="Times New Roman" w:hAnsi="Times New Roman"/>
          <w:b/>
          <w:bCs/>
        </w:rPr>
        <w:t xml:space="preserve"> "</w:t>
      </w:r>
      <w:r>
        <w:rPr>
          <w:rFonts w:cs="Times New Roman" w:ascii="Times New Roman" w:hAnsi="Times New Roman"/>
        </w:rPr>
        <w:t>, da svolgersi c/o presso la Scuola di Bioscienze e Medicina Veterinaria dell’Università degli Studi di Camerino disposto n. 90/2015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ffidamento di n. 1 borsa di studio per un tirocinio della durata di due mesi sul seguente argomento: ” </w:t>
      </w:r>
      <w:r>
        <w:rPr>
          <w:rFonts w:cs="Times New Roman" w:ascii="Times New Roman" w:hAnsi="Times New Roman"/>
          <w:i/>
          <w:szCs w:val="24"/>
        </w:rPr>
        <w:t>Phenotypic screening of Staphylococcus aureus isolated from rabbits</w:t>
      </w:r>
      <w:r>
        <w:rPr>
          <w:rFonts w:cs="Times New Roman" w:ascii="Times New Roman" w:hAnsi="Times New Roman"/>
          <w:szCs w:val="24"/>
        </w:rPr>
        <w:t xml:space="preserve">”, emanato dal Dirigente del Macro-settore Ricerca e Trasferimento Tecnologico dell’Università di Camerino con disposto n. 90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essere disoccupato/inoccupat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0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07-02T17:21:00Z</dcterms:modified>
  <cp:revision>3</cp:revision>
  <dc:subject/>
  <dc:title>Bando di concorso per  l’attribuzione di una borsa di studio per la collaborazione ad attività di ricerca su “Dinamica della f</dc:title>
</cp:coreProperties>
</file>