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partecipazione all’avviso pubblico di selezione per l’attribuzione di n. 1 borsa di studio per un tirocinio su  “Costruzione di un vettore suicida basato su batteriofagi temperati e isolamento di batteriofagi litici in Streptococcus pyogenes”, da svolgersi c/o presso la Scuola di Bioscienze e Medicina Veterinaria dell’Università degli Studi di Camerino disposto n. 64/2015.</w:t>
      </w:r>
    </w:p>
    <w:p>
      <w:pPr>
        <w:pStyle w:val="Heading5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Università degli studi di Camerino</w:t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c/o Scuola di Bioscienze e Medicina Veter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Ufficio Protoco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.zza dei Costanti n.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alazzo Sabbi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2032 Camerino (MC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>comune ….…………………………………… provincia di …….………………….. Via…………………….. …………………………………………………………….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 xml:space="preserve">di poter partecipare alla </w:t>
      </w:r>
      <w:r>
        <w:rPr>
          <w:rFonts w:cs="Times New Roman" w:ascii="Times New Roman" w:hAnsi="Times New Roman"/>
          <w:szCs w:val="24"/>
        </w:rPr>
        <w:t xml:space="preserve">selezione per l’affidamento di n. 1 borsa di studio per un tirocinio della durata di quattro mesi sul seguente argomento: ” Costruzione di un vettore suicida basato su batteriofagi temperati e isolamento di batteriofagi litici in Streptococcus pyogenes”, emanato dal Dirigente del Macro-settore Ricerca e Trasferimento Tecnologico dell’Università di Camerino con disposto n. 64/2015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quanto dichiarato sopra e nel curriculum corrisponde al ver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essere disoccupato/inoccupat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lega CV firmato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lang w:val="en-GB"/>
        </w:rPr>
      </w:pPr>
      <w:r>
        <w:rPr>
          <w:bCs/>
          <w:lang w:val="en-GB"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Magnifico Rettore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à degli Studi di Camerino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2032 CAMERINO (MC)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13 del D.lgvo n. 196/2003: i dati personali raccolti saranno trattati, anche con strumenti informatici, esclusivamente nell'ambito del procedimento per il quale la presente dichiarazione viene resa. I dati forniti saranno comunicati a soggetti pubblici o privati solo quando ciò sia previsto dalla legge o dai regolamenti interni di attuazione del D.lgvo n. 196/2003. In nessun altro caso i dati saranno diffusi. All’interessato competono i diritti di cui all’art. 7 del citato decreto legislativo. Il titolare del trattamento dei dati è l’Università degli Studi di  Cameri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46:00Z</dcterms:created>
  <dc:creator>Unicam</dc:creator>
  <dc:description/>
  <dc:language>en-US</dc:language>
  <cp:lastModifiedBy>Ranciaro Francesco</cp:lastModifiedBy>
  <cp:lastPrinted>2014-07-29T12:27:00Z</cp:lastPrinted>
  <dcterms:modified xsi:type="dcterms:W3CDTF">2015-05-22T15:46:00Z</dcterms:modified>
  <cp:revision>2</cp:revision>
  <dc:subject/>
  <dc:title>Bando di concorso per  l’attribuzione di una borsa di studio per la collaborazione ad attività di ricerca su “Dinamica della f</dc:title>
</cp:coreProperties>
</file>