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ACCETTAZIONE/RINUNC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COUNTRIES - 2019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compilare esclusivamente al computer e da consegnare entro 15 giorni dalla pubblicazione della graduatoria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Matricola n. ___________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Nato/a ______________________ (prov.___________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l___________________, residente a ______________ (prov._____________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n via______________________, n. ________ (CAP.___________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Tel. ________________________, Cell. 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e-mail _____________________ (SOLO MAIL UNICAM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n qualità di vincitore di una borsa di studio per studenti, specializzandi e dottorando, per lo svolgimento della seguente attività formativa all’estero in Paesi Terzi: 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Uni. di destinazione o ente ospit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art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ritor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alendosi delle disposizioni di cui agli artt. 46 e 47 del D.P.R. n. 445 del 28/12/2000 e consapevole delle sanzioni previste dall’art. 76 e della decadenza dai benefici previsti dall’art. 75 del DPR sopra citato in caso di dichiarazioni false o mendac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ccettare la borsa e tutte le condizioni e gli obblighi previsti dal relativo bando di concorso, tra cui produrre, entro 30 giorni dalla pubblicazione della graduatoria, il time planning dell’attività;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non aver riportato condanne penali;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voler rinunciare alla borsa.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sz w:val="22"/>
          <w:szCs w:val="22"/>
        </w:rPr>
        <w:t>Ai fini della corresponsione delle rate della borsa, il sottoscritto fa inoltre presente</w:t>
      </w:r>
      <w:r>
        <w:rPr/>
        <w:t xml:space="preserve"> </w:t>
      </w:r>
      <w:r>
        <w:rPr>
          <w:i/>
          <w:sz w:val="18"/>
          <w:szCs w:val="18"/>
        </w:rPr>
        <w:t>(solo in caso di accettazione)</w:t>
      </w:r>
      <w:r>
        <w:rPr/>
        <w:t>: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/>
        <w:t xml:space="preserve">- </w:t>
      </w:r>
      <w:r>
        <w:rPr>
          <w:sz w:val="22"/>
          <w:szCs w:val="22"/>
        </w:rPr>
        <w:t>che il proprio codice fiscale è il seguente: __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- le seguenti modalità di pagamento: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creditamento in c/c bancario aperto presso la Banca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liale di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sz w:val="18"/>
          <w:szCs w:val="18"/>
          <w:u w:val="single"/>
        </w:rPr>
        <w:t>Coordinate Bancarie IBAN:_____________________</w:t>
      </w:r>
      <w:r>
        <w:rPr>
          <w:sz w:val="18"/>
          <w:szCs w:val="18"/>
        </w:rPr>
        <w:t xml:space="preserve">   Card number: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08"/>
        <w:gridCol w:w="408"/>
        <w:gridCol w:w="497"/>
        <w:gridCol w:w="567"/>
        <w:gridCol w:w="236"/>
        <w:gridCol w:w="283"/>
        <w:gridCol w:w="284"/>
        <w:gridCol w:w="283"/>
        <w:gridCol w:w="331"/>
        <w:gridCol w:w="236"/>
        <w:gridCol w:w="236"/>
        <w:gridCol w:w="236"/>
        <w:gridCol w:w="236"/>
        <w:gridCol w:w="332"/>
        <w:gridCol w:w="322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54"/>
      </w:tblGrid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e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o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(italiano)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conto corrente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autorizza l’Amministrazione al trattamento dei propri dati personali per le finalità connesse al presente procedimento e dichiara di essere consapevole che, ai sensi del D. Lgs. 196/03 può chiedere al Responsabile del procedimento la cancellazione, la trasformazione in forma anonima o il blocco dei dati trattati in violazione di legge, e l’aggiornamento, la rettifica e l’integrazione degli stessi.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/>
        <w:t>Camerino, _______________________               Firma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 xml:space="preserve">Macro Settore Servizi per la Didattica, Internazionalizzazione e Post Laurea                     Ufficio Mobilità e Relazioni Internazionali                                              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>Area Servizi agli Studenti e Mobilità Internazionale                                                           Tel. +39 0737 404601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>Via Gentile III da Varano, 26                                                                                               email: relazioni.internazionali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>62032 Camerino (MC)</w:t>
      <w:tab/>
      <w:t xml:space="preserve">                                                                          http://international.unicam.it/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 xml:space="preserve">Macro Settore Servizi per la Didattica, Internazionalizzazione e Post Laurea                    Ufficio Mobilità e Relazioni Internazionali                                              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>Area Servizi agli Studenti e Mobilità Internazionale                                                           Tel. +39 0737 404601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>Via Gentile III da Varano, 26                                                                                               email: relazioni.internazionali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>62032 Camerino (MC)</w:t>
      <w:tab/>
    </w:r>
    <w:bookmarkStart w:id="0" w:name="h.gjdgxs"/>
    <w:bookmarkEnd w:id="0"/>
    <w:r>
      <w:rPr>
        <w:sz w:val="18"/>
        <w:szCs w:val="18"/>
      </w:rPr>
      <w:t xml:space="preserve">                                                                          http://international.unicam.it/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rFonts w:ascii="Arial" w:hAnsi="Arial" w:cs="Arial"/>
      </w:rPr>
    </w:pPr>
    <w:r>
      <w:rPr/>
      <w:drawing>
        <wp:inline distT="0" distB="0" distL="0" distR="0">
          <wp:extent cx="1903730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b/>
      </w:rPr>
      <w:t>ALLEGATO/ATTACHMENT n. 5</w:t>
    </w:r>
  </w:p>
  <w:p>
    <w:pPr>
      <w:pStyle w:val="Header"/>
      <w:tabs>
        <w:tab w:val="clear" w:pos="4819"/>
        <w:tab w:val="clear" w:pos="9638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3:00Z</dcterms:created>
  <dc:creator>Severini Mario</dc:creator>
  <dc:description/>
  <cp:keywords/>
  <dc:language>en-US</dc:language>
  <cp:lastModifiedBy>Bartoletti Arianna</cp:lastModifiedBy>
  <cp:lastPrinted>2018-07-20T10:17:00Z</cp:lastPrinted>
  <dcterms:modified xsi:type="dcterms:W3CDTF">2019-01-31T09:04:00Z</dcterms:modified>
  <cp:revision>24</cp:revision>
  <dc:subject/>
  <dc:title>Il Rettore</dc:title>
</cp:coreProperties>
</file>