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3470</wp:posOffset>
                </wp:positionH>
                <wp:positionV relativeFrom="paragraph">
                  <wp:posOffset>85725</wp:posOffset>
                </wp:positionV>
                <wp:extent cx="842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6.7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FORNITURA E POSA IN OPERA DI ARREDI TECNICI PRESSO IL CENTRO DI RICERCA UNIVERSITARIO - CRU DELL’UNIVERSITA’ DI CAMERINO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bdr w:val="dashed" w:sz="4" w:space="0" w:color="000000"/>
        </w:rPr>
        <w:t xml:space="preserve">ALLEGATO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 inserire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all’interno della busta “C – OFFERTA ECONOMICA”. Per nessun motivo la presente scheda dovrà essere inserita nella busta “A – DOCUMENTAZIONE AMMINISTRATIVA” o nella busta “B – OFFERTA TECNICA).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  <w:t>SCHEDA DI OFFERTA ECONOMICA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Codice CIG: 8483178BEF  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con sede in ...........………………..….. tel. …………………….. pec……………………………. C.F./P.IVA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>(in caso di Concorrente singolo o Consorzio di cui alle lett. a), b), c) dell’ art. 45, comma 2, del D. Lgs. 50/201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………………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con sede in ...........…………………... tel. ………………….….. pec……………………………. C.F./P.IVA………………………………………………, </w:t>
      </w:r>
      <w:r>
        <w:rPr>
          <w:b/>
          <w:sz w:val="24"/>
          <w:szCs w:val="24"/>
        </w:rPr>
        <w:t xml:space="preserve">mandataria del raggruppamento temporaneo/consorzio ordinario di concorrenti costituito </w:t>
      </w:r>
      <w:r>
        <w:rPr>
          <w:sz w:val="24"/>
          <w:szCs w:val="24"/>
        </w:rPr>
        <w:t xml:space="preserve">dai seguenti operatori economici: ………………………………………………………………………………………………………………...……………………………………………………………………in nome e per conto proprio e delle mandanti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, f) e g) dell’art. 45, comma 2, del D. Lgs. n. 50/2016 </w:t>
      </w:r>
      <w:r>
        <w:rPr>
          <w:b/>
          <w:sz w:val="24"/>
          <w:szCs w:val="24"/>
          <w:u w:val="single"/>
        </w:rPr>
        <w:t>costituit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4"/>
          <w:szCs w:val="24"/>
        </w:rPr>
        <w:t>I sottoscritti ...................................................................................................................................... in qualità di Titolari/Legali rappresentanti dei seguenti operatori economici: con sede in ……………………………………………………… Tel: ……..………………………………… pec: ………………………………………………….C.F./P.IVA………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nti alla presente gara </w:t>
      </w:r>
      <w:r>
        <w:rPr>
          <w:b/>
          <w:sz w:val="24"/>
          <w:szCs w:val="24"/>
        </w:rPr>
        <w:t>in forma assoc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 dell’art. 45, comma 2, del D.lgs. n. 50/2016 </w:t>
      </w:r>
      <w:r>
        <w:rPr>
          <w:b/>
          <w:sz w:val="24"/>
          <w:szCs w:val="24"/>
          <w:u w:val="single"/>
        </w:rPr>
        <w:t>non costituiti</w:t>
      </w:r>
      <w:r>
        <w:rPr>
          <w:sz w:val="24"/>
          <w:szCs w:val="24"/>
        </w:rPr>
        <w:t xml:space="preserve">); 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/OFFRO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% </w:t>
      </w:r>
      <w:r>
        <w:rPr>
          <w:i/>
          <w:sz w:val="24"/>
          <w:szCs w:val="24"/>
        </w:rPr>
        <w:t>(valore in cif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___________________% </w:t>
      </w:r>
      <w:r>
        <w:rPr>
          <w:i/>
          <w:sz w:val="24"/>
          <w:szCs w:val="24"/>
        </w:rPr>
        <w:t>(valore in lette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l’importo della fornitura a base di gara, soggetto a ribasso, pari a Euro 2.639.093,23 (iva esclusa)</w:t>
      </w:r>
      <w:r>
        <w:rPr>
          <w:sz w:val="24"/>
          <w:szCs w:val="24"/>
        </w:rPr>
        <w:t>, oltre Euro 15.000,00 per oneri diretti per l’attuazione dei piani di sicurezza ed Euro 7.197,09 per oneri indiretti per l’attuazione dei piani di sicurezza, entrambi non soggetti a ribasso;</w:t>
      </w:r>
    </w:p>
    <w:p>
      <w:pPr>
        <w:pStyle w:val="Normal"/>
        <w:tabs>
          <w:tab w:val="clear" w:pos="708"/>
          <w:tab w:val="left" w:pos="3312" w:leader="none"/>
        </w:tabs>
        <w:ind w:left="720"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b/>
          <w:sz w:val="24"/>
          <w:szCs w:val="24"/>
        </w:rPr>
        <w:t>E DICHIARA/DICHIARANO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ai sensi dell’art. 95, comma 10, del D.lgs. 50/2016, che: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4"/>
          <w:szCs w:val="24"/>
        </w:rPr>
        <w:t>- gli oneri aziendali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126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propri costi della manodopera, in relazione al presente appalto, ammontano a: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I LEGALE/I RAPPRESENTANTE/I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b/>
          <w:sz w:val="22"/>
          <w:szCs w:val="22"/>
        </w:rPr>
        <w:t>La dichiarazione di offerta deve essere sottoscritt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1) dal Titolare o dal Legale Rappresentante nel caso di </w:t>
      </w:r>
      <w:r>
        <w:rPr>
          <w:sz w:val="22"/>
          <w:szCs w:val="22"/>
          <w:u w:val="single"/>
        </w:rPr>
        <w:t>Concorrente singolo o Consorzio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>2) dal Titolare o dal Legale Rappresentante dell’operatore economico mandatario, in caso di C</w:t>
      </w:r>
      <w:r>
        <w:rPr>
          <w:sz w:val="22"/>
          <w:szCs w:val="22"/>
          <w:u w:val="single"/>
        </w:rPr>
        <w:t>oncorrenti raggruppati o consorziati</w:t>
      </w:r>
      <w:r>
        <w:rPr>
          <w:b/>
          <w:sz w:val="22"/>
          <w:szCs w:val="22"/>
          <w:u w:val="single"/>
        </w:rPr>
        <w:t xml:space="preserve"> costituit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3) dai Titolari o Legali rappresentanti </w:t>
      </w:r>
      <w:r>
        <w:rPr>
          <w:b/>
          <w:sz w:val="22"/>
          <w:szCs w:val="22"/>
        </w:rPr>
        <w:t>di tutti gli Operatori economici</w:t>
      </w:r>
      <w:r>
        <w:rPr>
          <w:sz w:val="22"/>
          <w:szCs w:val="22"/>
        </w:rPr>
        <w:t xml:space="preserve"> costituenti il Raggruppamento o Consorzio, in caso di </w:t>
      </w:r>
      <w:r>
        <w:rPr>
          <w:sz w:val="22"/>
          <w:szCs w:val="22"/>
          <w:u w:val="single"/>
        </w:rPr>
        <w:t xml:space="preserve">Concorrenti raggruppati o consorziati </w:t>
      </w:r>
      <w:r>
        <w:rPr>
          <w:b/>
          <w:sz w:val="22"/>
          <w:szCs w:val="22"/>
          <w:u w:val="single"/>
        </w:rPr>
        <w:t>non costituit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dev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 xml:space="preserve">, essere inserita nella “BUSTA C – Offerta Economica” secondo le modalità prescritte nel Disciplinare. 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>Nella “BUSTA C - Offerta Economica” non devono essere presenti altri document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el documento di identità, in corso di validità, di ciascuno dei soggetti sottoscrittor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Qualora la documentazione venga sottoscritta dal/i “Procuratore/i” della Società, dovrà essere allegata copia della relativa procura notarile (generale o speciale) ovvero altro </w:t>
      </w:r>
      <w:r>
        <w:rPr>
          <w:b/>
          <w:sz w:val="22"/>
          <w:szCs w:val="22"/>
        </w:rPr>
        <w:t>documento che attesti i relativ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  <w:lang w:val="en-US" w:eastAsia="en-US"/>
      </w:rPr>
    </w:pPr>
    <w:r>
      <w:rPr>
        <w:b/>
        <w:i/>
        <w:sz w:val="24"/>
        <w:szCs w:val="24"/>
        <w:bdr w:val="dashed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right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Head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1:00Z</dcterms:created>
  <dc:creator>eco</dc:creator>
  <dc:description/>
  <cp:keywords/>
  <dc:language>en-US</dc:language>
  <cp:lastModifiedBy>Tomassini Giulio</cp:lastModifiedBy>
  <cp:lastPrinted>2020-10-29T13:39:00Z</cp:lastPrinted>
  <dcterms:modified xsi:type="dcterms:W3CDTF">2020-11-04T14:28:00Z</dcterms:modified>
  <cp:revision>7</cp:revision>
  <dc:subject/>
  <dc:title>COMMISSIONE EX ART</dc:title>
</cp:coreProperties>
</file>